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stępowaniu prowadzonym w trybie przetargu nieograniczo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przewóz osób na liniach regularnych miejskich  FNF „UBOCZ” – Przychodnia Rejonowa w Gryfowie Śląskim  oraz Przychodnia Rejonowa – FNF „UBOCZ”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mawiający: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1.   Pełna nazwa zamawiającego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Burmistrz Gminy i Miasta Gryfów Śląsk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dres: 59-620 Gryfów Śląsk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REGON: 00052860000000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Internet: http: www.gryfow.pl, e-mail: oswiata@gryfow.p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umer telefonu: (075) 78-13-552 , faks: ( 075) 78-13-916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Pracownicy zamawiającego uprawnieni do bezpośredniego kontaktowania            się z wykonawcami:</w:t>
      </w:r>
    </w:p>
    <w:p>
      <w:pPr>
        <w:pStyle w:val="Normal"/>
        <w:ind w:left="720" w:hanging="0"/>
        <w:rPr/>
      </w:pPr>
      <w:r>
        <w:rPr/>
        <w:t xml:space="preserve">1.  Imię i nazwisko: Teresa Wolska 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>
          <w:b w:val="false"/>
        </w:rPr>
        <w:t>2.  Stanowisko służbowe: Inspektor  ds. infrastruktury społecznej</w:t>
      </w:r>
    </w:p>
    <w:p>
      <w:pPr>
        <w:pStyle w:val="TextBody"/>
        <w:ind w:left="720" w:hanging="0"/>
        <w:rPr/>
      </w:pPr>
      <w:r>
        <w:rPr>
          <w:b w:val="false"/>
          <w:lang w:val="de-DE"/>
        </w:rPr>
        <w:t>3.  Numer telefonu: (075) 78-11-260</w:t>
      </w:r>
    </w:p>
    <w:p>
      <w:pPr>
        <w:pStyle w:val="TextBody"/>
        <w:rPr/>
      </w:pPr>
      <w:r>
        <w:rPr>
          <w:b w:val="false"/>
          <w:lang w:val="de-DE"/>
        </w:rPr>
        <w:t xml:space="preserve">            </w:t>
      </w:r>
      <w:r>
        <w:rPr>
          <w:b w:val="false"/>
          <w:lang w:val="de-DE"/>
        </w:rPr>
        <w:t>4.  E-mail: oswiata@gryfow.pl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  <w:lang w:val="de-DE"/>
        </w:rPr>
        <w:t xml:space="preserve">      </w:t>
      </w:r>
      <w:r>
        <w:rPr>
          <w:b w:val="false"/>
        </w:rPr>
        <w:t>5.  Numer pokoju (w siedzibie zamawiającego): pok. nr 10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6.  Godziny, w których udzielane są informacje dotyczące przetargu:  7.30 – 15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Przedmiot zamówienia: Kategoria CPV – Wspólny Słownik Zamówień -  60114 -  Usługi regularnego przewozu osób</w:t>
      </w:r>
    </w:p>
    <w:p>
      <w:pPr>
        <w:pStyle w:val="Normal"/>
        <w:spacing w:lineRule="auto" w:line="360"/>
        <w:ind w:left="709" w:hanging="0"/>
        <w:rPr/>
      </w:pPr>
      <w:r>
        <w:rPr/>
        <w:t>1.   Opis przedmiotu zamówienia: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rzedmiotem zamówienia jest wybór najkorzystniejszej oferty obejmującej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rzewóz  mieszkańców na trasie Fabryka Nawozów Fosforowych „UBOCZ” –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</w:t>
      </w:r>
      <w:r>
        <w:rPr/>
        <w:t xml:space="preserve">Przychodnia Rejonowa w Gryfowie Śląskim oraz Przychodnia Rejonowa –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</w:t>
      </w:r>
      <w:r>
        <w:rPr/>
        <w:t xml:space="preserve">Fabryka Nawozów Fosforowych  „UBOCZ” , w okresie od 18.06.2007   do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</w:t>
      </w:r>
      <w:r>
        <w:rPr/>
        <w:t>31.12.2007 r. ( tylko w dni robocze)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Mieszkańcy ponoszą odpłatność w wysokości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0,50 zł  - za przejazd na trasie jednego przystan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,00 zł  - za przejazd na trasie dwóch przystanków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,50 zł – za przejazd na trasie trzech i więcej przystanków.</w:t>
      </w:r>
    </w:p>
    <w:p>
      <w:pPr>
        <w:pStyle w:val="Normal"/>
        <w:spacing w:lineRule="auto" w:line="360"/>
        <w:ind w:left="1080" w:hanging="0"/>
        <w:rPr/>
      </w:pPr>
      <w:r>
        <w:rPr/>
        <w:t>Długość trasy ok. 5 km w jedną stronę ( 8 przystanków istniejących na terenie miasta Gryfów Śląski)  14 kursów w jedną stronę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u w:val="non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 </w:t>
      </w:r>
      <w:r>
        <w:rPr>
          <w:u w:val="non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b/>
          <w:b/>
        </w:rPr>
      </w:pPr>
      <w:r>
        <w:rPr>
          <w:b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/>
      </w:pPr>
      <w:r>
        <w:rPr/>
        <w:t>Zamawiający nie przewiduje w okresie 3 lat od podpisania umowy udzielenia  zamówień uzupełniających, o których mowa w art. 67 ust. 1 pkt 6/pkt 7 ustawy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Sposób przygotowania oferty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 xml:space="preserve">1.  </w:t>
      </w: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oferowaną cenę brutto za 1 dzień wykonywania usług przewoz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oświadczenie, że wykonawca nie podlega wykluczeniu z postępowania na podstawie    art. 24 Prawa zamówień publ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 </w:t>
      </w:r>
      <w:r>
        <w:rPr/>
        <w:t xml:space="preserve">oświadczenie wykonawcy o spełnianiu warunków wskazanych w art. 22 ust. 1 Prawa zamówień publ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skazanie części zamówienia, których wykonanie wykonawca zamierza powierzyć podwykonawcy</w:t>
      </w:r>
    </w:p>
    <w:p>
      <w:pPr>
        <w:pStyle w:val="Normal"/>
        <w:spacing w:lineRule="auto" w:line="360"/>
        <w:ind w:left="360" w:hanging="0"/>
        <w:rPr/>
      </w:pPr>
      <w:r>
        <w:rPr/>
        <w:t>2.  Każdy wykonawca może złożyć tylko jedną ofertę.</w:t>
      </w:r>
    </w:p>
    <w:p>
      <w:pPr>
        <w:pStyle w:val="Normal"/>
        <w:spacing w:lineRule="auto" w:line="360"/>
        <w:ind w:left="360" w:hanging="0"/>
        <w:rPr/>
      </w:pPr>
      <w:r>
        <w:rPr/>
        <w:t>3.  Sposób przygotowania oferty: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  Opakowanie i oznakowanie ofert :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fertę należy złożyć w zamkniętym opakowaniu w siedzibie zamawiającego,             pok. nr 4 Urzędu Gminy i Miasta Gryfów Śląsk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nieograniczony  na:</w:t>
      </w:r>
    </w:p>
    <w:p>
      <w:pPr>
        <w:pStyle w:val="Tekstpodstawowy2"/>
        <w:spacing w:lineRule="auto" w:line="360"/>
        <w:rPr/>
      </w:pPr>
      <w:r>
        <w:rPr/>
        <w:t>przewóz  mieszkańców gminy Gryfów Śląski na trasie Fabryka Nawozów Fosforowych „UBOCZ” – Przychodnia Rejonowa w Gryfowie Śląskim i  Przychodnia Rejonowa – Fabryka Nawozów Fosforowych „UBOCZ”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Footer"/>
        <w:numPr>
          <w:ilvl w:val="3"/>
          <w:numId w:val="15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0" w:hanging="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Koncesję, zezwolenie lub licencję (jeżeli ustawy nakładają obowiązek posiadania koncesji, zezwolenia lub licencji na podjęcie działalności gospodarczej w zakresie objętym zamówieniem). 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Dokumenty stwierdzające, że osoby, które będą wykonywać zamówienie, posiadają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magane uprawnienia, jeżeli ustawy nakładają obowiązek posiadania takich uprawnień.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Termin, związania ofertą wynosi 30 dni, licząc od dnia złożenia oferty przez wykonawcę 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Termin realizacji zamówienia:</w:t>
      </w:r>
    </w:p>
    <w:p>
      <w:pPr>
        <w:pStyle w:val="Tekstpodstawowywcity2"/>
        <w:rPr/>
      </w:pPr>
      <w:r>
        <w:rPr/>
        <w:t>W</w:t>
      </w:r>
      <w:r>
        <w:rPr>
          <w:u w:val="none"/>
        </w:rPr>
        <w:t>ymagany</w:t>
      </w:r>
      <w:r>
        <w:rPr/>
        <w:t xml:space="preserve"> termin realizacji zamówienia:  18.06.2007 –31.12.2007 r. 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Opis kryteriów wyboru oferty oraz ich znaczenie:</w:t>
      </w:r>
    </w:p>
    <w:p>
      <w:pPr>
        <w:pStyle w:val="Normal"/>
        <w:spacing w:lineRule="auto" w:line="360"/>
        <w:ind w:left="709" w:hanging="0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Wybór ofert dokonywany będzie w oparciu o ocenę następujących kryteriów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a o najniższej cenie otrzymuje najwyższą ilość punktów tj. 100, pozostałym ofertom przydziela się punkty obliczone wg wzor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cena  brutto za wykonanie zamówienia</w:t>
      </w:r>
    </w:p>
    <w:p>
      <w:pPr>
        <w:pStyle w:val="Normal"/>
        <w:spacing w:lineRule="auto" w:line="360"/>
        <w:rPr/>
      </w:pPr>
      <w:r>
        <w:rPr>
          <w:b/>
        </w:rPr>
        <w:t>--------------------------- -------------------------------------    x    100 % = ilość punkt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ena brutto oferty badan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amawiający prześle treść wyjaśnienia jednocześnie wszystkim wykonawcom, którym doręczono specyfikację istotnych warunków zamówienia, bez ujawniania źródła zapytania i zamieści na stronie internetowej BIP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Zamawiający  </w:t>
      </w:r>
      <w:r>
        <w:rPr>
          <w:u w:val="none"/>
        </w:rPr>
        <w:t>nie zamierza</w:t>
      </w:r>
      <w:r>
        <w:rPr/>
        <w:t xml:space="preserve"> zwoływać zebrania wykonawców w celu wyjaśnienia wątpliwości dotyczących SIWZ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     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i Miasta Gryfów Śląski, pok. nr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1080" w:leader="none"/>
        </w:tabs>
        <w:spacing w:lineRule="auto" w:line="360"/>
        <w:rPr/>
      </w:pPr>
      <w:r>
        <w:rPr/>
        <w:t>Termin składania ofert: 06.06.2007  roku  do godz. 10 .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0" w:leader="none"/>
          <w:tab w:val="left" w:pos="1080" w:leader="none"/>
        </w:tabs>
        <w:spacing w:lineRule="auto" w:line="360"/>
        <w:rPr/>
      </w:pPr>
      <w:r>
        <w:rPr/>
        <w:t>Termin otwarcia ofert:  06.06.2007  roku godz.  10.30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ryb otwarcia ofert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etarg odbywa się wg procedury zawartej w ustawie Prawa Zamówień Publicznych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warcie ofert jest jawne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nformacje, o których mowa w pkt. c i d przekazuje się niezwłocznie wykonawcom, którzy nie byli obecni przy otwieraniu ofert, na ich wniosek.</w:t>
      </w:r>
    </w:p>
    <w:p>
      <w:pPr>
        <w:pStyle w:val="Tekstpodstawowywcity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cena ofe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oceni</w:t>
      </w:r>
      <w:r>
        <w:rPr>
          <w:i/>
        </w:rPr>
        <w:t xml:space="preserve"> </w:t>
      </w:r>
      <w:r>
        <w:rPr/>
        <w:t>ważność ofert pod względem spełniania warunków formalnych oraz kryteriów i zasad określonych w niniejszej specyfikacji istotnych warunków zamówienia. Komisja dokonuje wyboru najkorzystniejszej oferty i sporządza protokół z postępowania o udzielenie zamówienia publiczn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tokół wraz z załącznikami jest jaw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ujawnia się informacji stanowiących tajemnice przedsiębiorstwa w rozumieniu przepisów o zwalczaniu nieuczciwej konkurencji, jeżeli wykonawca nie później niż w terminie składania ofert zastrzegł, ze nie mogą one być udostępnione. Wykonawca nie może zastrzec informacji, o których mowa w art.86 ust. 4 usta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zwłocznie po wyborze najkorzystniejszej oferty Zamawiający zawiadamia wykonawców, którzy złożyli oferty o wyborze najkorzystniejszej oferty, wykonawcach, których oferty zostały odrzucone i którzy zostali wykluczeni z postępowania o zamówienie. Zamawiający zamieszcza na stronie internetowej i na tablicy ogłoszeń w Urzędzie informacje o wyborze najkorzystniejszej oferty , podając nazwę (firmę) i adres wykonawcy, którego ofertę wybrano i uzasadnienie jej wyboru.</w:t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Tryb zawarcia umowy: </w:t>
      </w:r>
    </w:p>
    <w:p>
      <w:pPr>
        <w:pStyle w:val="Normal"/>
        <w:spacing w:lineRule="auto" w:line="360"/>
        <w:ind w:left="360" w:hanging="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gólne warunki umowy </w:t>
      </w:r>
      <w:r>
        <w:rPr>
          <w:u w:val="single"/>
        </w:rPr>
        <w:t xml:space="preserve"> </w:t>
      </w:r>
      <w:r>
        <w:rPr/>
        <w:t xml:space="preserve">- </w:t>
      </w:r>
      <w:r>
        <w:rPr>
          <w:u w:val="none"/>
        </w:rPr>
        <w:t>wzór umowy</w:t>
      </w:r>
      <w:r>
        <w:rPr/>
        <w:t xml:space="preserve">  stanowi załącznik do SIWZ Nr 1.</w:t>
      </w:r>
    </w:p>
    <w:p>
      <w:pPr>
        <w:pStyle w:val="Footer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Środki ochrony prawnej:</w:t>
      </w:r>
    </w:p>
    <w:p>
      <w:pPr>
        <w:pStyle w:val="Normal"/>
        <w:spacing w:lineRule="auto" w:line="360"/>
        <w:rPr/>
      </w:pPr>
      <w:r>
        <w:rPr/>
        <w:t>Wobec treści ogłoszenia o zamówienia, czynności podjętych przez zamawiającego w toku postępowania oraz w przypadku zaniechania przez zamawiającego czynności, do której jest</w:t>
      </w:r>
      <w:r>
        <w:rPr>
          <w:b/>
        </w:rPr>
        <w:t xml:space="preserve"> </w:t>
      </w:r>
      <w:r>
        <w:rPr/>
        <w:t>obowiązany na podstawie ustawy, można wnieść pisemny protest do zamawiającego. Protest wnosi się w terminie 7 dni od dnia, w którym powzięto lub można było powziąć wiadomość o okolicznościach stanowiących podstawę jego wniesienia,</w:t>
      </w:r>
    </w:p>
    <w:p>
      <w:pPr>
        <w:pStyle w:val="Normal"/>
        <w:spacing w:lineRule="auto" w:line="360"/>
        <w:rPr/>
      </w:pPr>
      <w:r>
        <w:rPr/>
        <w:t>Protest dotyczący treści ogłoszenia i postanowień specyfikacji istotnych warunków zamówienia wnosi się w terminie 7 dni od zamieszczenia specyfikacji istotnych warunków zamówienia na stronie internetowej lub na stronach portalu internetowego Urzędu Zamówień Publicznych. W przypadku wniesienia protestu zamawiający może przedłużyć termin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Postanowienia końcowe:</w:t>
      </w:r>
    </w:p>
    <w:p>
      <w:pPr>
        <w:pStyle w:val="Tekstpodstawowywcity2"/>
        <w:rPr/>
      </w:pPr>
      <w:r>
        <w:rPr/>
        <w:t>W sprawach nieuregulowanych w niniejszej specyfikacji mają zastosowanie przepisy ustawy z dnia 29 stycznia 2004 r. – Prawo zamówień publicznych (Dz. U. Nr 19, poz. 177) oraz przepisy kodeksu cywilnego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Tekstpodstawowywcity2"/>
        <w:rPr/>
      </w:pPr>
      <w:r>
        <w:rPr/>
        <w:t>Nr 1 projekt umowy</w:t>
      </w:r>
    </w:p>
    <w:p>
      <w:pPr>
        <w:pStyle w:val="Tekstpodstawowywcity2"/>
        <w:rPr/>
      </w:pPr>
      <w:r>
        <w:rPr/>
        <w:t>Nr 2 oświadczenie oferenta</w:t>
      </w:r>
    </w:p>
    <w:p>
      <w:pPr>
        <w:pStyle w:val="Tekstpodstawowywcity2"/>
        <w:rPr/>
      </w:pPr>
      <w:r>
        <w:rPr/>
        <w:t>Nr 3 wykaz przystanków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Sporządziła: T. Wolska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37:00Z</dcterms:created>
  <dc:creator>Jolanta Kallus</dc:creator>
  <dc:description/>
  <dc:language>en-US</dc:language>
  <cp:lastModifiedBy>UMIG</cp:lastModifiedBy>
  <cp:lastPrinted>2007-05-29T08:19:00Z</cp:lastPrinted>
  <dcterms:modified xsi:type="dcterms:W3CDTF">2007-05-29T06:20:00Z</dcterms:modified>
  <cp:revision>4</cp:revision>
  <dc:subject/>
  <dc:title>Pieczęć</dc:title>
</cp:coreProperties>
</file>