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OGŁOSZENIE </w:t>
      </w:r>
    </w:p>
    <w:p>
      <w:pPr>
        <w:pStyle w:val="Heading"/>
        <w:rPr>
          <w:sz w:val="24"/>
        </w:rPr>
      </w:pPr>
      <w:r>
        <w:rPr>
          <w:sz w:val="24"/>
        </w:rPr>
        <w:t>O PRZETARGU NIEOGRANICZONYM</w:t>
      </w:r>
    </w:p>
    <w:p>
      <w:pPr>
        <w:pStyle w:val="Heading"/>
        <w:rPr>
          <w:sz w:val="20"/>
        </w:rPr>
      </w:pPr>
      <w:r>
        <w:rPr>
          <w:sz w:val="20"/>
        </w:rPr>
        <w:t>(do 60 000 EURO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urmistrz Gminy i Miasta Gryfów Śląsk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ynek 1, 59-620 Gryfów Śl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l. 0757812952 lub 0757813552, Fax. 075781391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-mail </w:t>
      </w:r>
      <w:hyperlink r:id="rId2">
        <w:r>
          <w:rPr>
            <w:rStyle w:val="InternetLink"/>
            <w:sz w:val="24"/>
          </w:rPr>
          <w:t>inwest@gryfow.pl</w:t>
        </w:r>
      </w:hyperlink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rasza do udziału w przetargu nieograniczonym na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WYKONANIE WYCEN PRZEDMIOTU PRAWA UŻYTKOWANIA WIECZYSTEGO </w:t>
      </w:r>
    </w:p>
    <w:p>
      <w:pPr>
        <w:pStyle w:val="Heading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cyfikację warunków zamówienia (nieodpłatnie) można odebrać w siedzibie zamawiającego pok. nr 6 lub za zaliczeniem pocztowym.</w:t>
      </w:r>
    </w:p>
    <w:p>
      <w:pPr>
        <w:pStyle w:val="Heading"/>
        <w:jc w:val="left"/>
        <w:rPr/>
      </w:pPr>
      <w:r>
        <w:rPr>
          <w:b w:val="false"/>
          <w:sz w:val="24"/>
        </w:rPr>
        <w:t>Specyfikację zamieszczono również na stronie internetowej</w:t>
      </w:r>
      <w:r>
        <w:rPr>
          <w:b w:val="false"/>
          <w:color w:val="000000"/>
          <w:sz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</w:rPr>
          <w:t>www.Gryfow-Slaski</w:t>
        </w:r>
      </w:hyperlink>
      <w:r>
        <w:rPr>
          <w:b w:val="false"/>
          <w:color w:val="000000"/>
          <w:sz w:val="24"/>
          <w:u w:val="single"/>
        </w:rPr>
        <w:t>.</w:t>
      </w:r>
      <w:r>
        <w:rPr>
          <w:b w:val="false"/>
          <w:sz w:val="24"/>
          <w:u w:val="single"/>
        </w:rPr>
        <w:t xml:space="preserve">bazagmin.pl </w:t>
      </w:r>
    </w:p>
    <w:p>
      <w:pPr>
        <w:pStyle w:val="Heading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prawnionym do kontaktów z oferentami jest Pani Krystyna Samborska p.o. Kierownika Referatu Geodezji, Ekologii, Rolnictwa i Gospodark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kniętą ofertę należy złożyć w sekretariacie Urzędu Gminy i Miasta pok. nr 1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erta winna być oznaczona: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>„</w:t>
      </w:r>
      <w:r>
        <w:rPr>
          <w:sz w:val="24"/>
        </w:rPr>
        <w:t>OFERTA NA WYKONANIE WYCEN PRZEDMIOTU PRAWA UŻYTKOWANIA WIECZYSTEGO ”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4"/>
        </w:rPr>
        <w:t xml:space="preserve">Termin składania ofert upływa dnia 25 lipca 2006 r. o godz. 10 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Otwarcie ofert nastąpi w dniu 25 lipca 2006 r. o godz. 13 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w siedzibie zamawiającego pok. nr 2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zczegółowy opis przedmiotu zamówie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miotem zamówienia jest wybór najkorzystniejszej oferty obejmującej usługi w zakresie określenia wartości nieruchomości gruntowej jako przedmiotu prawa użytkowania  lub współużytkowania  wieczystego i sporządzenie operatu szacunkowego, zgodnie z treścią Rozporządzenia Rady Ministrów z dnia 21 września 2004 r. (Dz. U. z 2004 r. Nr 207, poz. 2109 z późn. zmian.) w sprawie wyceny nieruchomości i sporządzania operatu szacunkowego, do celów przekształcenia prawa użytkowania wieczystego w prawo własności lub sprzedaży prawa użytkowania wieczystego na własność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miotem prawa użytkowania wieczystego są nieruchomości gruntowe, stanowiące własność Gminy Gryfów Śląski a oddane w użytkowanie lub w współużytkowanie wieczyst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którymi mogą być związane zabudowania stanowiące już  ich własność, obejmującym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kę gruntu oddaną w użytkowanie wieczyste związana z indywidualną zabudową (budynki już przedmiotem własności) lub jeszcze niezabudowaną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kę gruntu oddaną we współużytkowanie wieczyste w udziałach proporcjonalnych jak dla własności wyodrębnionych lokali, jako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ustalenie wartości działk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liczenie wartości  danego udziału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Termin wykonania zamówienia do 21 dni od otrzymania pisemnego zlece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ępowanie nie zostało poprzedzone wstępną kwalifikacją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pis kryteriów i sposobu dokonania ocen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bór oferty dokonywany będzie w oparciu o ocenę następującego kryterium: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kryterium  -  cena  -  100%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2-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niższej cenie otrzymuje najwyższą ilość punktów tj. 100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działkę w uż. wiecz.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 x 100% x 0,5 = ilość punktów za działkę w uż. wiecz. (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najniższa cena za działkę w współuż. wiecz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 x 100% x 0,3 = ilość punktów za działkę współuż. wiecz. (C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udział współuż. wiecz.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 x 100% x 0,2= ilość punktów za udział współuż. wiecz. (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ółczynnik 0,5; 0,3,02 – dodatkowy współczynnik uwzględniający udział danego rodzaju wycenianego przedmiotu użytkowania wieczystego w stosunku do wszystkich przedmiotów przeznaczanych do przekształcenia czy zbycia nieruchomości gruntowej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a ilość punktów za cenę będzie obliczona ze wzoru:</w:t>
      </w:r>
    </w:p>
    <w:p>
      <w:pPr>
        <w:pStyle w:val="Heading"/>
        <w:jc w:val="left"/>
        <w:rPr>
          <w:sz w:val="24"/>
          <w:vertAlign w:val="subscript"/>
        </w:rPr>
      </w:pPr>
      <w:r>
        <w:rPr>
          <w:sz w:val="24"/>
        </w:rPr>
        <w:t>C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Heading"/>
        <w:jc w:val="left"/>
        <w:rPr/>
      </w:pPr>
      <w:r>
        <w:rPr>
          <w:sz w:val="24"/>
        </w:rPr>
        <w:t>C</w:t>
      </w:r>
      <w:r>
        <w:rPr>
          <w:b w:val="false"/>
          <w:sz w:val="24"/>
        </w:rPr>
        <w:t xml:space="preserve"> – suma punktów za ceny poszczególnych przedmiotów użytkowania wieczystego nieruchomości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odrzuci ofertę zawierającą omyłki rachunkowe w obliczeniu ceny, których nie można poprawić na podstawie art. 88 ustawy lub zawierającą błędy w obliczeniu ceny (art. 89 ust. 1 pkt. 6 ustawy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 związania ofertą – 30 dni od dnia złożenia oferty przez wykonawcę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ach nieuregulowanych w niniejszym ogłoszeniu mają zastosowanie przepisy ustawy Prawo zamówień publicznych oraz przepisy kodeksu cywilnego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porządziła: Celina Buca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pok. nr 6, tel. 075781295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ryfów Śl., dnia 05 lipca 2006 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ata"/>
        <w:jc w:val="right"/>
        <w:rPr>
          <w:sz w:val="24"/>
        </w:rPr>
      </w:pPr>
      <w:r>
        <w:rPr>
          <w:sz w:val="24"/>
        </w:rPr>
        <w:t>Gryfów Śląski, dnia 05 lipc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PECYFIKACJA  ISTOTNYCH WARUNKÓW ZAMÓWIENIA</w:t>
      </w:r>
    </w:p>
    <w:p>
      <w:pPr>
        <w:pStyle w:val="Normal"/>
        <w:jc w:val="center"/>
        <w:rPr/>
      </w:pPr>
      <w:r>
        <w:rPr/>
        <w:t xml:space="preserve">na wykonanie wycen przedmiotu prawa użytkowania wieczysteg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formacje o zamawiającym :</w:t>
      </w:r>
    </w:p>
    <w:p>
      <w:pPr>
        <w:pStyle w:val="Normal"/>
        <w:rPr/>
      </w:pPr>
      <w:r>
        <w:rPr/>
        <w:t>Burmistrz Gminy i Miasta Gryfów Śląski,</w:t>
      </w:r>
    </w:p>
    <w:p>
      <w:pPr>
        <w:pStyle w:val="Normal"/>
        <w:rPr/>
      </w:pPr>
      <w:r>
        <w:rPr/>
        <w:t>ul. Rynek 1</w:t>
      </w:r>
    </w:p>
    <w:p>
      <w:pPr>
        <w:pStyle w:val="Normal"/>
        <w:rPr/>
      </w:pPr>
      <w:r>
        <w:rPr/>
        <w:t>tel. 0757813552, fax 0757813916</w:t>
      </w:r>
    </w:p>
    <w:p>
      <w:pPr>
        <w:pStyle w:val="Normal"/>
        <w:rPr/>
      </w:pPr>
      <w:r>
        <w:rPr/>
        <w:t>NIP 616-12-23-228</w:t>
      </w:r>
    </w:p>
    <w:p>
      <w:pPr>
        <w:pStyle w:val="Tekstpodstawowy2"/>
        <w:rPr/>
      </w:pPr>
      <w:r>
        <w:rPr/>
        <w:t xml:space="preserve">Osoba upoważniona do udzielenia wyjaśnień ze strony Zamawiającego – </w:t>
      </w:r>
    </w:p>
    <w:p>
      <w:pPr>
        <w:pStyle w:val="Tekstpodstawowy2"/>
        <w:rPr/>
      </w:pPr>
      <w:r>
        <w:rPr/>
        <w:t>Krystyna Samborska – p.o. Kierownika Referatu Geodezji, Ekologii, Rolnictwa i Gospodarki.</w:t>
      </w:r>
    </w:p>
    <w:p>
      <w:pPr>
        <w:pStyle w:val="Tekstpodstawowy2"/>
        <w:rPr/>
      </w:pPr>
      <w:r>
        <w:rPr/>
        <w:t>Tel. 0757812952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rzedmiot zamówienia- CPV- wspólny słownik zamówień-74231900-6:</w:t>
      </w:r>
    </w:p>
    <w:p>
      <w:pPr>
        <w:pStyle w:val="Tekstpodstawowy2"/>
        <w:rPr/>
      </w:pPr>
      <w:r>
        <w:rPr/>
        <w:t>Przedmiotem zamówienia jest wybór najkorzystniejszej oferty obejmującej kompleksowo usługi w zakresie określania wartości nieruchomości gruntowej jako przedmiotu prawa użytkowania lub współużytkowania wieczystego sporządzanie w tym zakresie operatów szacunkowych  nieruchomości stanowiących własność Gminy Gryfów Śląski przeznaczanych do przekształcenia lub sprzedaży jej użytkownikom wieczystym.</w:t>
      </w:r>
    </w:p>
    <w:p>
      <w:pPr>
        <w:pStyle w:val="Tekstpodstawowy2"/>
        <w:rPr/>
      </w:pPr>
      <w:r>
        <w:rPr/>
        <w:t>Szczegółowy opis usługi określony jest w pkt. 2 SWZ.</w:t>
      </w:r>
    </w:p>
    <w:p>
      <w:pPr>
        <w:pStyle w:val="Tekstpodstawowy2"/>
        <w:rPr/>
      </w:pPr>
      <w:r>
        <w:rPr/>
        <w:t>Zamawiający zamierza wyłonić wykonawcę przedmiotu zamówienia w trybie przetargu nieograniczonego do 60 000 EURO.</w:t>
      </w:r>
    </w:p>
    <w:p>
      <w:pPr>
        <w:pStyle w:val="Tekstpodstawowy2"/>
        <w:rPr/>
      </w:pPr>
      <w:r>
        <w:rPr/>
        <w:t>Postępowanie nie było poprzedzone wstępną kwalifikacją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/>
        </w:rPr>
        <w:t>Sposób przygotowania oferty</w:t>
      </w:r>
      <w:r>
        <w:rPr/>
        <w:t>:</w:t>
      </w:r>
    </w:p>
    <w:p>
      <w:pPr>
        <w:pStyle w:val="Tekstpodstawowy2"/>
        <w:ind w:left="360" w:hanging="0"/>
        <w:rPr/>
      </w:pPr>
      <w:r>
        <w:rPr/>
        <w:t>Ofertę należy sporządzić w języku polskim zgodnie z niniejszą specyfikacją w formie maszynopisu lub druku i uzupełnić wymaganymi załącznikami. Oferta musi być podpisana przy imiennych pieczątkach osób upoważnionych do reprezentowania oferenta wymienionych w rejestrze handlowym lub innym odpowiednim dokumencie, upoważniającym do takiego reprezentowania.</w:t>
      </w:r>
    </w:p>
    <w:p>
      <w:pPr>
        <w:pStyle w:val="Tekstpodstawowy2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>Szczegółowy opis przedmiotu zamówienia</w:t>
      </w:r>
      <w:r>
        <w:rPr/>
        <w:t>;</w:t>
      </w:r>
    </w:p>
    <w:p>
      <w:pPr>
        <w:pStyle w:val="Tekstpodstawowy2"/>
        <w:ind w:left="360" w:hanging="0"/>
        <w:rPr/>
      </w:pPr>
      <w:r>
        <w:rPr/>
        <w:t xml:space="preserve">Przedmiotem zamówienia jest wybór najkorzystniejszej oferty obejmującej kompleksowo usługę w zakresie określenia wartości nieruchomości gruntowej jako przedmiotu prawa użytkowania lub współużytkowania wieczystego i sporządzenia operatu szacunkowego, o których mowa w Rozporządzeniu Rady Ministrów z dnia 21 września 2004 r. (Dz. U. Nr 207, poz. 2109z późn. zm)  w sprawie wyceny nieruchomości i sporządzania operatu szacunkowego, stanowiącej własność Gminy Gryfów Śląski, przeznaczonej do przekształcenia lub sprzedaży jej użytkownikowi wieczystemu obejmującej;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enę działki gruntu oddaną w użytkowanie wieczyste  związaną z indywidualną zabudową ( budynki już przedmiotem własności osoby będącej użytkownikiem wieczystym) lub jeszcze niezabudowaną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enę działki gruntu oddaną we współużytkowanie wieczyste w udziałach proporcjonalnych jak dla wyodrębnionych lokali czy udziałów jako;</w:t>
      </w:r>
    </w:p>
    <w:p>
      <w:pPr>
        <w:pStyle w:val="Tekstpodstawowy2"/>
        <w:ind w:left="720" w:hanging="0"/>
        <w:rPr/>
      </w:pPr>
      <w:r>
        <w:rPr/>
        <w:t xml:space="preserve">2.1. za ustalenie wartości działki </w:t>
      </w:r>
    </w:p>
    <w:p>
      <w:pPr>
        <w:pStyle w:val="Tekstpodstawowy2"/>
        <w:ind w:left="720" w:hanging="0"/>
        <w:rPr/>
      </w:pPr>
      <w:r>
        <w:rPr/>
        <w:t>2.2. wyliczenie wartości danego udziału  w działce (jako jednostka)</w:t>
      </w:r>
    </w:p>
    <w:p>
      <w:pPr>
        <w:pStyle w:val="Tekstpodstawowy2"/>
        <w:rPr/>
      </w:pPr>
      <w:r>
        <w:rPr/>
        <w:t>Termin wykonania zamówienia ustala się do 21 dni od dnia otrzymania pisemnego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- 2-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ferta musi zawierać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oświadczenie Wykonawcy, iż nie podlega wykluczeniu z ubiegania się o udzielenie zamówienia publicznego zgodnie z art. 24 ustawy Prawo zamówień publicznych (Dz. U. Nr 19, poz. 177 z późn. zm.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oświadczenie Wykonawcy, o spełnieniu wymogów zawartych w art. 22 ust. 2 ustawy Prawo zamówień publicznych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Dokumenty potwierdzające uprawnienia do wykonania przedmiotu zamówienia oraz referencje ich wykonywani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ę zawierającą podatek VAT na poszczególne nieruchomości (pkt 2 ppk 1.-2)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</w:rPr>
        <w:t>Tryb otwierania ofert</w:t>
      </w:r>
      <w:r>
        <w:rPr/>
        <w:t>:</w:t>
      </w:r>
    </w:p>
    <w:p>
      <w:pPr>
        <w:pStyle w:val="Tekstpodstawowy2"/>
        <w:ind w:left="360" w:hanging="0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Tekstpodstawowy2"/>
        <w:ind w:left="360" w:hanging="0"/>
        <w:rPr/>
      </w:pPr>
      <w:r>
        <w:rPr/>
        <w:t>Po otwarciu ofert zamawiający poda imię i nazwisko, nazwę firmy oraz adres lub siedzibę wykonawcy, którego oferta jest otwierana, a także informacje dotyczące ceny oferty, terminu wykonania zamówienia, warunków płatności zawartych w ofercie.</w:t>
      </w:r>
    </w:p>
    <w:p>
      <w:pPr>
        <w:pStyle w:val="Tekstpodstawowy2"/>
        <w:ind w:left="360" w:hanging="0"/>
        <w:rPr/>
      </w:pPr>
      <w:r>
        <w:rPr/>
        <w:t xml:space="preserve">Zamawiający oceni ważność ofert pod względem formalnym oraz przyjętych kryteriów oceny ofert na posiedzeniu niejawnym.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Opis kryterium i sposobu dokonania oceny :</w:t>
      </w:r>
    </w:p>
    <w:p>
      <w:pPr>
        <w:pStyle w:val="Tekstpodstawowy2"/>
        <w:rPr/>
      </w:pPr>
      <w:r>
        <w:rPr/>
        <w:t>Wybór ofert dokonywany będzie w oparciu o ocenę następującego kryterium 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Kryterium – cena – 100% </w:t>
      </w:r>
    </w:p>
    <w:p>
      <w:pPr>
        <w:pStyle w:val="Tekstpodstawowy2"/>
        <w:rPr/>
      </w:pPr>
      <w:r>
        <w:rPr/>
        <w:t>Oferta o najniższej cenie otrzymuje najwyższą ilość punktów tj. 100, pozostałym ofertom przydziela się punkty obliczone wg wzoru :</w:t>
      </w:r>
    </w:p>
    <w:p>
      <w:pPr>
        <w:pStyle w:val="Heading"/>
        <w:jc w:val="left"/>
        <w:rPr/>
      </w:pPr>
      <w:r>
        <w:rPr>
          <w:b w:val="false"/>
          <w:sz w:val="24"/>
        </w:rPr>
        <w:t>Oferta o najniższej cenie otrzymuje najwyższą ilość punktów tj. 100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działkę w uż. wiecz.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 x 100% x 0,5 = ilość punktów za działkę w uż. wiecz. (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najniższa cena za działkę w współuż. wiecz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 x 100% x 0,2 = ilość punktów za działkę współuż. wiecz. (C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udział współuż. wiecz.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 x 100% x 0,3= ilość punktów za udział współuż. wiecz. (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ółczynnik 0,5; 0,3,02 – dodatkowy współczynnik uwzględniający udział danego rodzaju wycenianego przedmiotu użytkowania wieczystego w stosunku do wszystkich przedmiotów przeznaczanych do przekształcenia czy zbycia nieruchomości gruntowej.</w:t>
      </w:r>
    </w:p>
    <w:p>
      <w:pPr>
        <w:pStyle w:val="Heading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a ilość punktów za cenę będzie obliczona ze wzoru:</w:t>
      </w:r>
    </w:p>
    <w:p>
      <w:pPr>
        <w:pStyle w:val="Heading"/>
        <w:jc w:val="left"/>
        <w:rPr>
          <w:sz w:val="24"/>
          <w:vertAlign w:val="subscript"/>
        </w:rPr>
      </w:pPr>
      <w:r>
        <w:rPr>
          <w:sz w:val="24"/>
        </w:rPr>
        <w:t>C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Heading"/>
        <w:jc w:val="left"/>
        <w:rPr/>
      </w:pPr>
      <w:r>
        <w:rPr>
          <w:sz w:val="24"/>
        </w:rPr>
        <w:t>C</w:t>
      </w:r>
      <w:r>
        <w:rPr>
          <w:b w:val="false"/>
          <w:sz w:val="24"/>
        </w:rPr>
        <w:t xml:space="preserve"> – suma punktów za ceny poszczególnych przedmiotów użytkowania wieczystego nieruchom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 związania ofertą – 30 dni od dnia złożenia oferty przez wykonawcę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a powinna być podana cyfrowo i słownie w złotych polskich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Nie przewiduje się zwoływania zebrania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ewentualne omyłki rachunkowe w obliczeniu ceny zgodnie z zasadami określonymi w art. 88 ustawy Prawo zamówień publicznych z dnia 29 stycznia 2004 r.i zwróci się o akceptację poprawionej ceny do wykonawcy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Zamawiający odrzuci ofertę zawierającą omyłki rachunkowe w obliczeniu ceny, których nie można poprawić na podstawie art. 88 ustawy lub zawierającą błędy w obliczeniu ceny (art. 89 ust. 1 pkt. 6 ustawy).</w:t>
      </w:r>
    </w:p>
    <w:p>
      <w:pPr>
        <w:pStyle w:val="Heading"/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Istotne postanowienia, które zostaną wprowadzone do treści umowy są zawarte w projekcie umowy stanowiącej załącznik do SIW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Sposób udzielania wyjaśnień dotyczących specyfikacji istotnych warunków zamówienia:</w:t>
      </w:r>
    </w:p>
    <w:p>
      <w:pPr>
        <w:pStyle w:val="TextBodyIndent"/>
        <w:rPr/>
      </w:pPr>
      <w:r>
        <w:rPr/>
        <w:t>9.1.Każdy wykonawca ma prawo zwrócić się do zamawiającego o wyjaśnienie treści SIWZ w terminie nie późniejszym niż 6 dni przed upływem terminu składania ofert.</w:t>
      </w:r>
    </w:p>
    <w:p>
      <w:pPr>
        <w:pStyle w:val="Normal"/>
        <w:ind w:left="360" w:hanging="0"/>
        <w:rPr/>
      </w:pPr>
      <w:r>
        <w:rPr/>
        <w:t>9.2.Pytania wykonawców muszą być sformułowane na piśmie.</w:t>
      </w:r>
    </w:p>
    <w:p>
      <w:pPr>
        <w:pStyle w:val="Normal"/>
        <w:ind w:left="360" w:hanging="0"/>
        <w:rPr/>
      </w:pPr>
      <w:r>
        <w:rPr/>
        <w:t>9.3.Zamawiający prześle treść wyjaśnienia jednocześnie wszystkim wykonawcom, którym doręczono specyfikację istotnych warunków zamówienia, bez ujawniania źródła zapytania i umieści na stronie internetowej.</w:t>
      </w:r>
    </w:p>
    <w:p>
      <w:pPr>
        <w:pStyle w:val="Normal"/>
        <w:ind w:left="360" w:hanging="0"/>
        <w:rPr/>
      </w:pPr>
      <w:r>
        <w:rPr/>
        <w:t>9.4.Zamawiający nie zamierza zwoływać zebrania wykonawców w celu wyjaśnienia wątpliwości dotyczących SIWZ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fertę należy złożyć w Urzędzie Gminy i Miasta Gryfów Śląski, ul. Rynek 1 w pokoju nr 13, w terminie do dnia 25 lipca  2006 r. do godz. 10 </w:t>
      </w:r>
      <w:r>
        <w:rPr>
          <w:vertAlign w:val="superscript"/>
        </w:rPr>
        <w:t>00</w:t>
      </w:r>
      <w:r>
        <w:rPr/>
        <w:t xml:space="preserve"> w nieprzejrzystej zabezpieczonej kopercie opisanej „OFERTA NA WYKONANIE WYCEN PRZEDMIOTU PRAWA UŻYTKOWANIA WIECZYSTEGO”.</w:t>
      </w:r>
    </w:p>
    <w:p>
      <w:pPr>
        <w:pStyle w:val="Heading1"/>
        <w:ind w:left="360" w:hanging="0"/>
        <w:rPr/>
      </w:pPr>
      <w:r>
        <w:rPr/>
        <w:t>Na odwrocie koperty należy podać adres i nazwę firmy składającej ofertę.</w:t>
      </w:r>
    </w:p>
    <w:p>
      <w:pPr>
        <w:pStyle w:val="Heading1"/>
        <w:ind w:left="360" w:hanging="0"/>
        <w:rPr/>
      </w:pPr>
      <w:r>
        <w:rPr/>
        <w:t xml:space="preserve">10.1.Oferty złożone po terminie wyznaczonym w pkt. 9 nie będą rozpatrywane i zostaną </w:t>
      </w:r>
    </w:p>
    <w:p>
      <w:pPr>
        <w:pStyle w:val="Heading1"/>
        <w:ind w:left="708" w:hanging="0"/>
        <w:rPr/>
      </w:pPr>
      <w:r>
        <w:rPr/>
        <w:t xml:space="preserve">zwrócone bez otwierania. </w:t>
      </w:r>
    </w:p>
    <w:p>
      <w:pPr>
        <w:pStyle w:val="Data"/>
        <w:ind w:left="360" w:hanging="0"/>
        <w:rPr>
          <w:sz w:val="24"/>
        </w:rPr>
      </w:pPr>
      <w:r>
        <w:rPr>
          <w:sz w:val="24"/>
        </w:rPr>
        <w:t>10.2.Oferent może złożyć tylko jedną ofertę. Złożenie przez tego samego oferenta więcej niż</w:t>
      </w:r>
    </w:p>
    <w:p>
      <w:pPr>
        <w:pStyle w:val="Data"/>
        <w:ind w:left="708" w:hanging="0"/>
        <w:rPr>
          <w:sz w:val="24"/>
        </w:rPr>
      </w:pPr>
      <w:r>
        <w:rPr>
          <w:sz w:val="24"/>
        </w:rPr>
        <w:t>jednej oferty, spowoduje odrzucenie wszystkich ofert złożonych przez danego oferenta.</w:t>
      </w:r>
    </w:p>
    <w:p>
      <w:pPr>
        <w:pStyle w:val="Data"/>
        <w:ind w:left="360" w:hanging="0"/>
        <w:rPr>
          <w:sz w:val="24"/>
        </w:rPr>
      </w:pPr>
      <w:r>
        <w:rPr>
          <w:sz w:val="24"/>
        </w:rPr>
        <w:t>10.3.Oferent poniesie wszystkie koszty związane z przygotowaniem oferty.</w:t>
      </w:r>
    </w:p>
    <w:p>
      <w:pPr>
        <w:pStyle w:val="Data"/>
        <w:ind w:left="360" w:hanging="0"/>
        <w:rPr>
          <w:sz w:val="24"/>
        </w:rPr>
      </w:pPr>
      <w:r>
        <w:rPr>
          <w:sz w:val="24"/>
        </w:rPr>
        <w:t>10.4.Zgodnie z art. 180 ustawy Prawo zamówień publicznych w tym postępowaniu można</w:t>
      </w:r>
    </w:p>
    <w:p>
      <w:pPr>
        <w:pStyle w:val="Data"/>
        <w:ind w:left="708" w:hanging="0"/>
        <w:rPr>
          <w:sz w:val="24"/>
        </w:rPr>
      </w:pPr>
      <w:r>
        <w:rPr>
          <w:sz w:val="24"/>
        </w:rPr>
        <w:t>wnieść pisemny protest do zamawiającego. Protest wnosi się w terminie 7 dni od dnia,</w:t>
      </w:r>
    </w:p>
    <w:p>
      <w:pPr>
        <w:pStyle w:val="Data"/>
        <w:ind w:left="708" w:hanging="0"/>
        <w:rPr>
          <w:sz w:val="24"/>
        </w:rPr>
      </w:pPr>
      <w:r>
        <w:rPr>
          <w:sz w:val="24"/>
        </w:rPr>
        <w:t>w którym wykonawca powziął wiadomość o okolicznościach stanowiących podstawę jego wniesienia. Protest dotyczący treści ogłoszenia, postanowień specyfikacji istotnych warunków zamówienia wnosi  się w terminie 7 dni od zamieszczenia specyfikacji na stronie internetowej lub na stronach portalu internetowego UZP.</w:t>
      </w:r>
    </w:p>
    <w:p>
      <w:pPr>
        <w:pStyle w:val="Data"/>
        <w:rPr>
          <w:sz w:val="16"/>
        </w:rPr>
      </w:pPr>
      <w:r>
        <w:rPr>
          <w:sz w:val="16"/>
        </w:rPr>
      </w:r>
    </w:p>
    <w:p>
      <w:pPr>
        <w:pStyle w:val="Data"/>
        <w:numPr>
          <w:ilvl w:val="0"/>
          <w:numId w:val="3"/>
        </w:numPr>
        <w:rPr/>
      </w:pPr>
      <w:r>
        <w:rPr>
          <w:sz w:val="24"/>
        </w:rPr>
        <w:t>Otwarcie ofert nastąpi w dniu 25 lipca 2006 r. o godz.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Gminy i Miasta Gryfów Śląski, ul. Rynek 1, w pokoju nr 2.</w:t>
      </w:r>
    </w:p>
    <w:p>
      <w:pPr>
        <w:pStyle w:val="Data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Z oferentem, którego oferta będzie najkorzystniejsza (uzyska najwięcej punktów) zostanie</w:t>
      </w:r>
    </w:p>
    <w:p>
      <w:pPr>
        <w:pStyle w:val="TextBodyIndent"/>
        <w:rPr/>
      </w:pPr>
      <w:r>
        <w:rPr/>
        <w:t>podpisana umowa w terminie nie krótszym niż 7 dni od dnia przekazania zawiadomienia o wyborze oferty, jednak nie później niż przed upływem związaną ofertą, na okres jedn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                                                                                    Zatwierdził :</w:t>
      </w:r>
    </w:p>
    <w:p>
      <w:pPr>
        <w:pStyle w:val="Normal"/>
        <w:rPr/>
      </w:pPr>
      <w:r>
        <w:rPr/>
        <w:t>Celina Bu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ryfow.pl" TargetMode="External"/><Relationship Id="rId3" Type="http://schemas.openxmlformats.org/officeDocument/2006/relationships/hyperlink" Target="http://www.Gryfow-Slas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19:00Z</dcterms:created>
  <dc:creator>UMIG</dc:creator>
  <dc:description/>
  <dc:language>en-US</dc:language>
  <cp:lastModifiedBy>UMIG</cp:lastModifiedBy>
  <dcterms:modified xsi:type="dcterms:W3CDTF">2006-07-11T09:19:00Z</dcterms:modified>
  <cp:revision>1</cp:revision>
  <dc:subject/>
  <dc:title>OGŁOSZENIE </dc:title>
</cp:coreProperties>
</file>