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........../2007</w:t>
      </w:r>
    </w:p>
    <w:p>
      <w:pPr>
        <w:pStyle w:val="Heading"/>
        <w:rPr>
          <w:sz w:val="22"/>
        </w:rPr>
      </w:pPr>
      <w:r>
        <w:rPr>
          <w:sz w:val="22"/>
        </w:rPr>
        <w:t>(w sprawie zamówienia publicznego, udzielonego w trybie – przetargu nieograniczon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warta w dniu       2007 roku, pomiędzy Gminą Gryfów Śląski w Gryfowie Śląskim przy ul. Rynek 1zwaną dalej „Zamawiającym”, którą reprezentuje-</w:t>
      </w:r>
    </w:p>
    <w:p>
      <w:pPr>
        <w:pStyle w:val="Normal"/>
        <w:rPr>
          <w:sz w:val="22"/>
        </w:rPr>
      </w:pPr>
      <w:r>
        <w:rPr>
          <w:sz w:val="22"/>
        </w:rPr>
        <w:t xml:space="preserve">Burmistrz Gminy i Miasta </w:t>
        <w:tab/>
        <w:tab/>
        <w:tab/>
        <w:tab/>
        <w:tab/>
        <w:tab/>
        <w:t xml:space="preserve"> – Olgierd Poniżnik</w:t>
      </w:r>
    </w:p>
    <w:p>
      <w:pPr>
        <w:pStyle w:val="Normal"/>
        <w:rPr>
          <w:sz w:val="22"/>
        </w:rPr>
      </w:pPr>
      <w:r>
        <w:rPr>
          <w:sz w:val="22"/>
        </w:rPr>
        <w:t>przy kontrasygnacie Skarbnika Gminy</w:t>
        <w:tab/>
        <w:tab/>
        <w:tab/>
        <w:tab/>
        <w:tab/>
        <w:t xml:space="preserve"> – Anny Jankowskiej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aną dalej „Wykonawcą’’, którą reprezentuje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rPr/>
      </w:pPr>
      <w:r>
        <w:rPr>
          <w:sz w:val="22"/>
        </w:rPr>
        <w:t xml:space="preserve">Zamawiający zleca a Wykonawca przyjmuje do wykonania zadanie  pn. </w:t>
      </w:r>
      <w:r>
        <w:rPr>
          <w:b/>
          <w:sz w:val="22"/>
        </w:rPr>
        <w:t>„</w:t>
      </w:r>
      <w:r>
        <w:rPr>
          <w:sz w:val="24"/>
        </w:rPr>
        <w:t>Wykonanie remontu rowu melioracyjnego w Krzewiu Wielkim gm:Gyfów Śląski ‘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res prac do wykonania zgodnie ze  specyfikacją istotnych warunków zamówienia oraz przedmiar robót  stanowią integralną część niniejszej umowy: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ykonawca, zgodnie ze złożoną ofertą, zobowiązuje się zrealizować prace,określone w  § 2 w terminie do 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4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konawca zlecone prace wykona zgodnie z obowiązującymi normami i przepisami, 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5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 wykonanie zadania określonego w §1 i §2 Zamawiający zobowiązuje się zapłacić Wykonawcy wynagrodzenie ryczałtowe, które zgodnie ze złożoną ofertą wynosi:            netto + VAT =  słowni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…………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amawiający ustala zabezpieczenie należytego wykonania umowy w wysokości – 3 % ceny całkowitej podanej w ofercie.</w:t>
      </w:r>
    </w:p>
    <w:p>
      <w:pPr>
        <w:pStyle w:val="Normal"/>
        <w:rPr>
          <w:sz w:val="24"/>
        </w:rPr>
      </w:pPr>
      <w:r>
        <w:rPr>
          <w:sz w:val="24"/>
        </w:rPr>
        <w:t>Wniesione wadium zostanie zaliczone na poczet zabezpiec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rot zabezpieczenia – w terminie 30 dni od dnia wykonania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wota pozostawiona na zabezpieczenie roszczeń z tytułu rękojmi za wady lub gwarancj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ości nie może przekroczyć 30 % wysokości zabezpieczeni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7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Jeżeli w trakcie realizacji przedmiotu umowy nastąpi nieprzewidziany wzrost zakresu rzeczowego prac a ich wartość nie przekroczy 20% kwot podanych w §5, Wykonawca zobowiązany jest wykonać te prace na podstawie dodatkowego zamówienia udzielonego z wolnej ręki przy jednoczesnym zachowaniu tych samych norm, standardów i parametrów, po uprzednim spisaniu przez strony protokołu koniecznośc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wentualne prace dodatkowe rozliczone będą osobnym kosztorysem powykonawczym, sporządzonym wg. stawek, wskaźników i narzutów zastosowanych w kosztorysie ofertowym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§ 8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ozliczenie przedmiotu umowy nastąpi jednorazowo, na podstawie złożonej faktury VAT, wraz z protokołem odbioru robót, w terminie (  po otrzymaniu środków z Ministerstwa Spraw Wewnętrznych i Administracji ) 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9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 przypadku nieterminowego lub nienależytego wykonania zobowiązań objętych niniejszą umową, Zamawiający zastrzega zastosowanie kar umownych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/ za zwłokę w oddaniu określonego w umowie przedmiotu odbioru w wysokości 0,2%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wynagrodzenia umownego za każdy dzień zwłoki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/ za zwłokę w usunięciu wad stwierdzonych przy odbiorze lub w okresie gwarancji w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wysokości 0,2% wynagrodzenia umownego za każdy dzień zwłoki liczonej od dnia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wyznaczonego na usunięcie wad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/ za odstąpienie od realizacji umowy z przyczyn zależnych od Wykonawcy w wysokości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10% wartości wynagrodzenia umowneg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1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wykonane roboty Wykonawca udziela gwarancji na okres        miesięcy, licząc od dnia odbioru końcowego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miany postanowień zawartej umowy, mogą nastąpić za zgodą obu stron, wyrażoną na piśmie pod rygorem nieważnośc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2</w:t>
      </w:r>
    </w:p>
    <w:p>
      <w:pPr>
        <w:pStyle w:val="TextBody"/>
        <w:rPr/>
      </w:pPr>
      <w:r>
        <w:rPr>
          <w:b w:val="false"/>
          <w:sz w:val="22"/>
        </w:rPr>
        <w:t>W sprawach nie uregulowanych niniejszą umową zastosowanie mają przepisy Kodeksu Cywilnego oraz Ustawa o Zamówieniach Publicznych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3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wentualne spory wynikłe z realizacji niniejszej umowy rozstrzygał będzie Sąd Gospodarczy w Jeleniej Górze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4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Umowa została sporządzona w trzech egzemplarzach, dwa dla Zamawiającego i jeden dla Wykonawc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  <w:u w:val="single"/>
        </w:rPr>
        <w:t>ZAMAWIAJĄCY                                                               WYKONAWCA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ONTRASYGNATA SKARBNIKA GMIN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ferenta ( nazwa firmy - nazwisko właściciela)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oferen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 - REGON:</w:t>
      </w:r>
    </w:p>
    <w:p>
      <w:pPr>
        <w:pStyle w:val="Normal"/>
        <w:rPr>
          <w:sz w:val="24"/>
        </w:rPr>
      </w:pPr>
      <w:r>
        <w:rPr>
          <w:sz w:val="24"/>
        </w:rPr>
        <w:t>Nr telefonu - faxu:</w:t>
      </w:r>
    </w:p>
    <w:p>
      <w:pPr>
        <w:pStyle w:val="Normal"/>
        <w:rPr>
          <w:sz w:val="24"/>
        </w:rPr>
      </w:pPr>
      <w:r>
        <w:rPr>
          <w:sz w:val="24"/>
        </w:rPr>
        <w:t>składa ofertę dla Burmistrza  Gminy i Miasta w  Gryfowie Śl. ul. Rynek 1 w postępowaniu prowadzonym w trybie przetargu nieograniczo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Oświadczam, że zapoznałem się z warunkami przystąpienia do przetargu określonymi w specyfikacji istotnych warunków zamówienia i nie wnoszę do nich zastrzeżeń oraz uzyskałem niezbędne informacje do przygotowania oferty..</w:t>
      </w:r>
    </w:p>
    <w:p>
      <w:pPr>
        <w:pStyle w:val="Normal"/>
        <w:rPr>
          <w:sz w:val="24"/>
        </w:rPr>
      </w:pPr>
      <w:r>
        <w:rPr>
          <w:sz w:val="24"/>
        </w:rPr>
        <w:t>2.Oświadczam, że załączony do specyfikacji projekt umowy został przeze mnie zaakceptowany i zobowiązuję się w przypadku wyboru mojej oferty do zawarcia umowy w miejscu i 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  <w:t>Do niniejszej oferty załączam wymagane w specyfikacji istotnych warunków zamówieni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Załącznik Nr 1 - "Doświadczenie zawodowe" </w:t>
      </w:r>
    </w:p>
    <w:p>
      <w:pPr>
        <w:pStyle w:val="Normal"/>
        <w:rPr>
          <w:sz w:val="24"/>
        </w:rPr>
      </w:pPr>
      <w:r>
        <w:rPr>
          <w:sz w:val="24"/>
        </w:rPr>
        <w:t>Załącznik Nr 2  - "Oświadczenie oferenta"</w:t>
      </w:r>
    </w:p>
    <w:p>
      <w:pPr>
        <w:pStyle w:val="Normal"/>
        <w:rPr>
          <w:sz w:val="24"/>
        </w:rPr>
      </w:pPr>
      <w:r>
        <w:rPr>
          <w:sz w:val="24"/>
        </w:rPr>
        <w:t>-Załącznik Nr  3 - "Cena i termin realizacji zamówienia"</w:t>
      </w:r>
    </w:p>
    <w:p>
      <w:pPr>
        <w:pStyle w:val="Normal"/>
        <w:rPr>
          <w:sz w:val="24"/>
        </w:rPr>
      </w:pPr>
      <w:r>
        <w:rPr>
          <w:sz w:val="24"/>
        </w:rPr>
        <w:t xml:space="preserve">- " </w:t>
      </w:r>
    </w:p>
    <w:p>
      <w:pPr>
        <w:pStyle w:val="Normal"/>
        <w:rPr>
          <w:sz w:val="24"/>
        </w:rPr>
      </w:pPr>
      <w:r>
        <w:rPr>
          <w:sz w:val="24"/>
        </w:rPr>
        <w:t>-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" Formularza ofertowego"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zrealizowanych prac o podobnym charakterz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uję, że w okresie ostatnich dwóch lat firma moja realizowała następujące prace o podobnym charakterze jak ta będąca przedmiotem postęp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Lp.      Miejsce realizacji         Zakres realizacji           Koszt wykonania         Termin realiz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 od - do 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Dat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łącznik nr 2 do SIWZ</w:t>
      </w:r>
    </w:p>
    <w:p>
      <w:pPr>
        <w:pStyle w:val="Heading"/>
        <w:rPr/>
      </w:pPr>
      <w:r>
        <w:rPr/>
        <w:t>OŚWIADCZENIE OFERENT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Zgodnie z art. 22 Ustawy z dnia 29 stycznia 2004 roku prawo zamówień publicznych   (Dz. U. z dnia 29 stycznia 2004 r. Nr 19, poz. 177 z p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FIRMA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ŚWIADCZA, iż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        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nie podlega wykluczeniu z postępowania o udzielenie zamówienia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  <w:i/>
          <w:sz w:val="26"/>
        </w:rPr>
        <w:t>Nie podlega wykluczeniu z postępowania o udzielenie zamówienia publicznego na podstawie art. 24 Ustawy z dnia 29 stycznia 2004 roku prawo zamówień publicznych, który brz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publicznego wyklucz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w ciągu ostatnich 3 lat przed wszczęciem postępowania wyrządzili szkodę niewykonując zamówienia lub wykonując je nienależycie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ywania decyzji właściwego orga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fizyczne, które prawomocnie skazano za przestępstwo popełnione w związku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jawne, których wspólnika prawomocnie skazano za przestępstwo popełnione          w związku z postępowaniem o udzielenia zamówienia, przestępstwo przeciwko prawom osób wykonujących pracę zarobkową, przestępstwo przekupstwa, przestępstwo przeciwko obrotowi gospodarczemu lub inne przestępstwo popełnione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ieśli wadium, w tym również na przedłużony okres związania ofertą, lub nie zgodzili się na przedłużenie okresu związania z ofertą.</w:t>
      </w:r>
    </w:p>
    <w:p>
      <w:pPr>
        <w:pStyle w:val="TextBodyIndent"/>
        <w:rPr>
          <w:b/>
          <w:b/>
        </w:rPr>
      </w:pPr>
      <w:r>
        <w:rPr/>
        <w:t>Przeciw osobom wymienionym w Krajowym Rejestrze Sądowym nie jest prowadzone postępowanie</w:t>
      </w:r>
      <w:r>
        <w:rPr>
          <w:b/>
          <w:sz w:val="26"/>
        </w:rPr>
        <w:t>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</w:rPr>
        <w:t>Zapoznaliśmy się ze Specyfikacją i nie wnosimy do niej żadnych zastrzeżeń.</w:t>
      </w:r>
    </w:p>
    <w:p>
      <w:pPr>
        <w:pStyle w:val="Tekstpodstawowy3"/>
        <w:jc w:val="both"/>
        <w:rPr>
          <w:b/>
          <w:b/>
        </w:rPr>
      </w:pPr>
      <w:r>
        <w:rPr/>
        <w:t>Po zapoznaniu się z treścią art. 24 Ustawy prawo zamówień publicznych z dnia 29 stycznia 2004 r., oświadczam, że nie istnieją żadne okoliczności wykluczające reprezentowaną przeze mnie firmę z ubiegania się o zamówienia publiczne.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TextBody"/>
        <w:ind w:left="5664" w:firstLine="708"/>
        <w:rPr/>
      </w:pPr>
      <w:r>
        <w:rPr/>
        <w:t xml:space="preserve">(czytelny podpis osob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reprezentującej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/>
      </w:pPr>
      <w:r>
        <w:rPr>
          <w:sz w:val="24"/>
        </w:rPr>
        <w:t>do " Formularza ofertowego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I TERMIN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tto bez podatku VAT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atek VAT       %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  <w:tab/>
        <w:t xml:space="preserve">słownie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rutto                            </w:t>
        <w:tab/>
        <w:tab/>
        <w:tab/>
        <w:tab/>
        <w:t>cyfrowo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ab/>
        <w:tab/>
        <w:tab/>
        <w:t>Słownie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MIN REALIZACJI ZAMÓWIENIA</w:t>
      </w:r>
      <w:r>
        <w:rPr>
          <w:sz w:val="24"/>
        </w:rPr>
        <w:t xml:space="preserve"> : do ( data)                        tj               d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KRES UDZIELONEJ GWARANCJI ……………………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ieczę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2:00Z</dcterms:created>
  <dc:creator>windows98</dc:creator>
  <dc:description/>
  <dc:language>en-US</dc:language>
  <cp:lastModifiedBy>UMIG</cp:lastModifiedBy>
  <cp:lastPrinted>2007-05-09T14:04:00Z</cp:lastPrinted>
  <dcterms:modified xsi:type="dcterms:W3CDTF">2007-05-11T07:44:00Z</dcterms:modified>
  <cp:revision>3</cp:revision>
  <dc:subject/>
  <dc:title>BURMISTRZ GMINY I MIASTA</dc:title>
</cp:coreProperties>
</file>