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BURMISTRZ GMINY I MIAST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W GRYFOW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9-620 Gryfów Śl. ul. Rynek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(075) 78 112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/fax (075) 78139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YFIKACJA ISTOTNYCH WARUN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TARG NIEOGRANICZONY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remontu rowu melioracyjnego w Krzewiu Wielkim gm:Gryfów Ślą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postępowanie przeprowadzone jest zgodnie z ustawą z dnia 29 stycznia 2004 roku Prawo Zamówień Publicznych Dz.U. Nr 19 poz.177 z póź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 do st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yfów Śl.  maj 2007 rok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rPr/>
      </w:pPr>
      <w:r>
        <w:rPr>
          <w:b/>
          <w:sz w:val="24"/>
        </w:rPr>
        <w:t>PRZEDMIOT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ólny Słownik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5246400-7 – Roboty w zakresie ochrony przeciwpowodziowej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remontu rowu melioracyjnego w Krzewiu Wielkim gm:Gyfów Ślą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kres robót do wykon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ręczne ścinanie i karczowanie krzaków i podszycia; średniej gęstości </w:t>
        <w:tab/>
        <w:t>– ha 0,53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mechaniczne ścinanie drzew z karczowaniem pni, o średnicy 16-25 cm</w:t>
        <w:tab/>
        <w:t>- szt 13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mechaniczne ścinanie drzew z karczowaniem pni, o średnicy  26-35 cm</w:t>
        <w:tab/>
        <w:t>- szt 6,00</w:t>
      </w:r>
    </w:p>
    <w:p>
      <w:pPr>
        <w:pStyle w:val="Normal"/>
        <w:ind w:left="360" w:hanging="0"/>
        <w:rPr/>
      </w:pPr>
      <w:r>
        <w:rPr>
          <w:sz w:val="24"/>
        </w:rPr>
        <w:t xml:space="preserve">* mechaniczne ścinanie drzew z karczowaniem pni, o średnicy 36 -45 cm </w:t>
        <w:tab/>
        <w:t>- szt  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 wykopy liniowe lub jamiste ze skarpami, o szerokości dna do 1,5 m i głębokości do 1,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,w gruncie kat.IV przy złoż.urobku po jednej stronie wykopu</w:t>
        <w:tab/>
        <w:tab/>
        <w:t>-m3  213,39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zasypanie wykopów o szer.0,8 – 2,5m,ościanach pionowych, przy głębokości do 1,5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,warstwami grob.20cm z zagęszczeniem ręcznym, w gruncie kat.IV</w:t>
        <w:tab/>
        <w:t>- m3  97,00</w:t>
      </w:r>
    </w:p>
    <w:p>
      <w:pPr>
        <w:pStyle w:val="Normal"/>
        <w:ind w:left="360" w:hanging="0"/>
        <w:rPr/>
      </w:pPr>
      <w:r>
        <w:rPr>
          <w:sz w:val="24"/>
        </w:rPr>
        <w:t xml:space="preserve">* grodze ziemne o wysokości d0 1,5 m z umocnieniem stopy skarpy darnią na płask –                                                                  </w:t>
        <w:tab/>
        <w:tab/>
        <w:tab/>
        <w:tab/>
        <w:tab/>
        <w:tab/>
        <w:tab/>
        <w:tab/>
        <w:tab/>
        <w:tab/>
        <w:tab/>
        <w:t>- m3  35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ręczne rozebranie murów układanych na sucho</w:t>
        <w:tab/>
        <w:tab/>
        <w:tab/>
        <w:tab/>
        <w:t>- m3  4,5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ręczne rozebranie murów układanych na zaprawie cementowej </w:t>
        <w:tab/>
        <w:tab/>
        <w:t>- m3  18,00</w:t>
      </w:r>
    </w:p>
    <w:p>
      <w:pPr>
        <w:pStyle w:val="Normal"/>
        <w:ind w:left="360" w:hanging="0"/>
        <w:rPr/>
      </w:pPr>
      <w:r>
        <w:rPr>
          <w:sz w:val="24"/>
        </w:rPr>
        <w:t xml:space="preserve">* ręczna rozbiórka, przy użyciu młotów i klinów, konstrukcji betonowych o grubośc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yżej 20 cm ( rozbiórka muru betonowego)</w:t>
        <w:tab/>
        <w:tab/>
        <w:tab/>
        <w:tab/>
        <w:t>- m3  0,5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budowli betonowych wraz z ustawieniem i rozebraniem deskowań,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łożeniem masy betonowej, budowle o objętości od 1,01 do 10,0 m3 z elementów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etonowych </w:t>
        <w:tab/>
        <w:tab/>
        <w:tab/>
        <w:tab/>
        <w:tab/>
        <w:tab/>
        <w:tab/>
        <w:tab/>
        <w:tab/>
        <w:t>- m3  33,53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ścian oporowych grubości 50 cm wraz z podnoszeniem i opuszczeniem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teriałów na 1,5 m,układanych na zapr. cem.z kamienia łamanego(50%)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23 m3 materiału kamiennego z rozbiórki                                                      - m3  36,5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ścian oporowych grubości 50 cm wraz z podnoszeniem i opuszczeniem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teriałów na 1,5 m,układanych na zapr. cem.z kamienia łamanego(50%) </w:t>
      </w:r>
    </w:p>
    <w:p>
      <w:pPr>
        <w:pStyle w:val="Normal"/>
        <w:ind w:left="360" w:hanging="0"/>
        <w:rPr/>
      </w:pPr>
      <w:r>
        <w:rPr>
          <w:sz w:val="24"/>
        </w:rPr>
        <w:t>- 23 m3 materiału kamiennego z rozbiórki                                                      m3  36,5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czyszczenie strumieniowo – ścierne powierzchni o stanie wyjściowym B do trzecieg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opnia czystości stalowych konstrukcji pełnościennych</w:t>
        <w:tab/>
        <w:tab/>
        <w:tab/>
        <w:t>- m2   95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* wykonanie spoinowania uprzednio przygotowaną zapr.cementową murów – m   246,77 * drenaż jednorzędowy w uprzednio przygotowanej obsypce w wykopie suchym z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ączków ceramicznych o średnicy nominalnej 50 – 100mm</w:t>
        <w:tab/>
        <w:tab/>
        <w:tab/>
        <w:t>- m  3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* izolacje przeciwwilgociowe powłokowe bitumiczne pionowe wykonywane na gorąco 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piku smołowego pierwsza warstwa z 1- krot.zagr.lepikiem smoł.</w:t>
        <w:tab/>
        <w:tab/>
        <w:t>- m2  5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ręczne plantowanie powierzchni gruntu rodzimego kat.IV</w:t>
        <w:tab/>
        <w:tab/>
        <w:t xml:space="preserve">      </w:t>
        <w:tab/>
        <w:t>- m2  112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ręczne wykoszenie ze skarpy rowów,koron i skarp nasypów porostów; gęstych twardych</w:t>
      </w:r>
    </w:p>
    <w:p>
      <w:pPr>
        <w:pStyle w:val="Normal"/>
        <w:ind w:left="7440" w:firstLine="348"/>
        <w:rPr>
          <w:sz w:val="24"/>
        </w:rPr>
      </w:pPr>
      <w:r>
        <w:rPr>
          <w:sz w:val="24"/>
        </w:rPr>
        <w:t xml:space="preserve">- m2  26,44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wygrabienie wykoszonych porostów ze skarp o szerokości do 2,0m</w:t>
        <w:tab/>
        <w:tab/>
        <w:t>- m2  26,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0 m grubości warstwy namułu 20 cm ciek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łębokości do 1,5 m</w:t>
        <w:tab/>
        <w:tab/>
        <w:tab/>
        <w:tab/>
        <w:tab/>
        <w:tab/>
        <w:tab/>
        <w:tab/>
        <w:t>-  m  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poręcze ochronne sztywne z podchwytem i przeciągiem z kątowników 45x30x4 przy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zstawie słupków z kątownika 60x40x5mmm ; 2,5 m </w:t>
        <w:tab/>
        <w:tab/>
        <w:tab/>
        <w:t>- m  30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2 m grubości warstwy namułu 20 cm ciek 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łębokości do 1,5 m</w:t>
        <w:tab/>
        <w:tab/>
        <w:t xml:space="preserve">                </w:t>
        <w:tab/>
        <w:tab/>
        <w:tab/>
        <w:tab/>
        <w:t xml:space="preserve">             -m  30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6 m grubości warstwy namułu 20 cm ciek 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 - m  1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2,0 m grubości warstwy namułu 20 cm ciek 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- m   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2 m grubości warstwy namułu 30 cm ciek o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- m  5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suwanie namułu z cieku o szer.1,6 m grubości warstwy namułu 20 cm ciek o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łębokości do 1,5 m                                                                                         - m  474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wykonanie ubezpieczenia płytami ażurowymi typu ,,krata’’ mała na wyrównanym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łożu lub uprzednio wykonanej podsypce.Wymiary elementów betonow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0x60x10cm ( analogia: rozbiórka płyt wraz z przełożeniem)</w:t>
        <w:tab/>
        <w:tab/>
        <w:t>-m2  15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wykonanie ubezpieczenia płytami ażurowymi typu ,,krata’’ mała na wyrównanym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łożu lub uprzednio wykonanej podsypce. Wymiary elementów betonow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0x60x10cm</w:t>
        <w:tab/>
        <w:tab/>
        <w:tab/>
        <w:tab/>
        <w:tab/>
        <w:tab/>
        <w:tab/>
        <w:tab/>
        <w:tab/>
        <w:t>- m  80,6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wykonanie palisady przy ręcznym wbiciu kołków o średnicy 4-6 cm na głębokości 0,8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 w gruncie kat.I-III ( analogia : umocowanie płyt 5palików na mb)</w:t>
        <w:tab/>
        <w:t>- m   134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 obsianie skarp w ziemi urodzajnej</w:t>
        <w:tab/>
        <w:tab/>
        <w:tab/>
        <w:tab/>
        <w:tab/>
        <w:tab/>
        <w:t xml:space="preserve">- m2  503,00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KCJA DLA OFEREN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ferta musi zawierać następujące dokumenty, potwierdzające spełnienie przez oferenta wymaganych warunk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pełniony podpisany formularz ofertow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dpisane </w:t>
      </w:r>
      <w:r>
        <w:rPr>
          <w:b/>
          <w:sz w:val="24"/>
        </w:rPr>
        <w:t xml:space="preserve">„OŚWIADCZENIE OFERENTA” </w:t>
      </w:r>
      <w:r>
        <w:rPr>
          <w:sz w:val="24"/>
        </w:rPr>
        <w:t>o spełnieniu warunków określonych w art. 22 i nie wykluczeniu z postępowania na podstawie art. 24 ustawy  - załącznik nr 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pełniony i podpisany formularz „</w:t>
      </w:r>
      <w:r>
        <w:rPr>
          <w:b/>
          <w:sz w:val="24"/>
        </w:rPr>
        <w:t xml:space="preserve">CENA I TERMIN REALIZACJI ZAMÓWIENIA” </w:t>
      </w:r>
      <w:r>
        <w:rPr>
          <w:sz w:val="24"/>
        </w:rPr>
        <w:t>stanowiące załącznik Nr 3 do formularza ofertoweg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pełniony i podpisany formularz </w:t>
      </w:r>
      <w:r>
        <w:rPr>
          <w:b/>
          <w:sz w:val="24"/>
        </w:rPr>
        <w:t xml:space="preserve">„DOŚWIADCZENIE ZAWODOWE” z </w:t>
      </w:r>
      <w:r>
        <w:rPr>
          <w:sz w:val="24"/>
        </w:rPr>
        <w:t>wykazem prac o podobnym charakterze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załącznik Nr 1 do formularza ofertowego             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referencje minimum     ( 5 )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prawnienia o</w:t>
      </w:r>
      <w:r>
        <w:rPr/>
        <w:t xml:space="preserve"> specjalności wodno-melior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posób przygotowan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Oferta musi spełniać wymogi określone w ustawie z dnia 29 stycznia 2004 roku Prawo Zamówień Publicznych ( DZ.U.nr 19 poz.177 z póź,zm.)  oraz następujące wymogi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kumenty określone w p.2 instrukcji winny być sporządzone zgodnie z załączonymi wzorca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owiedzi muszą być udzielone na wszystkie pytania zawarte we wzorca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zystkie dokumenty należy zaopatrzyć w pieczęć i podpis oferenta lub osobę upoważnioną do zaciągania zobowiązań w jego imieniu. Upoważnienie należy dołączyć do dokument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wentualne poprawki w ofercie należy omówić w uwadze, zaopatrzonej własnoręcznym podpisem oferenta lub osoby upoważnionej. Poprawki cyfr i liczb pisać wyraz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ertę należy umieścić w kopercie zamkniętej (opieczętowanej lub lakowanej) w taki sposób, aby nie budziło to żadnych wątpliwości co do możliwości jej wcześniejszego otwarcia lub ujawnienie treści oferty przez osoby nieupoważnion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kopercie należy umieścić nazwę i adres zamawiającego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urmistrz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.</w:t>
      </w:r>
    </w:p>
    <w:p>
      <w:pPr>
        <w:pStyle w:val="Tekstpodstawowy2"/>
        <w:spacing w:lineRule="auto" w:line="240"/>
        <w:rPr/>
      </w:pPr>
      <w:r>
        <w:rPr/>
        <w:t>oraz nap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FERTA 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,,Wykonanie remontu rowu melioracyjnego w Krzewiu Wielkim gm:Gryfów Śląski ‘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Wykonawca zlecone prace wykona zgodnie z obowiązującymi normami i przepisami techniczno- budowla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ymagania dotyczące wadium: </w:t>
      </w:r>
    </w:p>
    <w:p>
      <w:pPr>
        <w:pStyle w:val="Normal"/>
        <w:rPr>
          <w:sz w:val="24"/>
        </w:rPr>
      </w:pPr>
      <w:r>
        <w:rPr>
          <w:sz w:val="24"/>
        </w:rPr>
        <w:t>Wadium zostało ustalone w wysokości :3.000 zł.</w:t>
      </w:r>
    </w:p>
    <w:p>
      <w:pPr>
        <w:pStyle w:val="Normal"/>
        <w:rPr>
          <w:sz w:val="24"/>
        </w:rPr>
      </w:pPr>
      <w:r>
        <w:rPr>
          <w:sz w:val="24"/>
        </w:rPr>
        <w:t>Wadium może być wnoszone :</w:t>
      </w:r>
    </w:p>
    <w:p>
      <w:pPr>
        <w:pStyle w:val="Normal"/>
        <w:rPr>
          <w:sz w:val="24"/>
        </w:rPr>
      </w:pPr>
      <w:r>
        <w:rPr>
          <w:sz w:val="24"/>
        </w:rPr>
        <w:t>* w pieniądzu,</w:t>
      </w:r>
    </w:p>
    <w:p>
      <w:pPr>
        <w:pStyle w:val="Normal"/>
        <w:rPr>
          <w:sz w:val="24"/>
        </w:rPr>
      </w:pPr>
      <w:r>
        <w:rPr>
          <w:sz w:val="24"/>
        </w:rPr>
        <w:t xml:space="preserve">* poręczeniach bankowych, lub poręczeniach spółdzielczej kasy oszczędnościowo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, z tym że poręczenie kasy jest zawsze poręczeniem pieniężnym,</w:t>
      </w:r>
    </w:p>
    <w:p>
      <w:pPr>
        <w:pStyle w:val="Normal"/>
        <w:rPr>
          <w:sz w:val="24"/>
        </w:rPr>
      </w:pPr>
      <w:r>
        <w:rPr>
          <w:sz w:val="24"/>
        </w:rPr>
        <w:t>* gwarancjach bankowych</w:t>
      </w:r>
    </w:p>
    <w:p>
      <w:pPr>
        <w:pStyle w:val="Normal"/>
        <w:rPr>
          <w:sz w:val="24"/>
        </w:rPr>
      </w:pPr>
      <w:r>
        <w:rPr>
          <w:sz w:val="24"/>
        </w:rPr>
        <w:t>* gwarancjach ubezpieczeniowych,</w:t>
      </w:r>
    </w:p>
    <w:p>
      <w:pPr>
        <w:pStyle w:val="Normal"/>
        <w:rPr/>
      </w:pPr>
      <w:r>
        <w:rPr>
          <w:sz w:val="24"/>
        </w:rPr>
        <w:t xml:space="preserve">* poręczeniach bankowych lub poręczeniach spółdzielczej kasy oszczędnościowo –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j, z tym że poręczenie kasy jest zawsze poręczeniem pieniężnym.</w:t>
      </w:r>
    </w:p>
    <w:p>
      <w:pPr>
        <w:pStyle w:val="Normal"/>
        <w:rPr>
          <w:sz w:val="24"/>
        </w:rPr>
      </w:pPr>
      <w:r>
        <w:rPr>
          <w:sz w:val="24"/>
        </w:rPr>
        <w:t>Wykonawca  wniesie wadium w terminie do dnia 18 maja 2007 roku do godziny 9,30 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adium wnoszone w pieniądzu wpłaca się przelewem na rachunek bankowy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KO BP o/Gryfów Śl.  89 10202124 0000820200111443 w terminie umożliwiającym wpływ na konto zamawiającego. Potwierdzeniem tej formy wniesienia wadium będzie kopia przelewu ( wpłaty) załączona do oferty.</w:t>
      </w:r>
    </w:p>
    <w:p>
      <w:pPr>
        <w:pStyle w:val="Normal"/>
        <w:rPr>
          <w:sz w:val="24"/>
        </w:rPr>
      </w:pPr>
      <w:r>
        <w:rPr>
          <w:sz w:val="24"/>
        </w:rPr>
        <w:t>Zwrot wadium nastąpi przelewem zgodnie z art.46.1 – Prawa zamówień Publicz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mawiający ustala zabezpieczenie należytego wykonania umowy w wysokości – 3 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y całkowitej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bezpieczenie może być wnoszone według wyboru wykonawcy zgodnie z art.148.ust.1 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2  Prawa Zamówień Publicznych ( Dz.U. Nr 19 z dnia 29 stycznia 2004r. z późn. zm.).</w:t>
      </w:r>
    </w:p>
    <w:p>
      <w:pPr>
        <w:pStyle w:val="Normal"/>
        <w:rPr>
          <w:sz w:val="24"/>
        </w:rPr>
      </w:pPr>
      <w:r>
        <w:rPr>
          <w:sz w:val="24"/>
        </w:rPr>
        <w:t>* w pieniądzu,</w:t>
      </w:r>
    </w:p>
    <w:p>
      <w:pPr>
        <w:pStyle w:val="Normal"/>
        <w:rPr>
          <w:sz w:val="24"/>
        </w:rPr>
      </w:pPr>
      <w:r>
        <w:rPr>
          <w:sz w:val="24"/>
        </w:rPr>
        <w:t xml:space="preserve">* poręczeniach bankowych, lub poręczeniach spółdzielczej kasy oszczędnościowo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, z tym że poręczenie kasy jest zawsze poręczeniem pieniężnym,</w:t>
      </w:r>
    </w:p>
    <w:p>
      <w:pPr>
        <w:pStyle w:val="Normal"/>
        <w:rPr>
          <w:sz w:val="24"/>
        </w:rPr>
      </w:pPr>
      <w:r>
        <w:rPr>
          <w:sz w:val="24"/>
        </w:rPr>
        <w:t>* gwarancjach bankow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gwarancjach ubezpieczeni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* poręczeniach bankowych lub poręczeniach spółdzielczej kasy oszczędnościowo –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edytowej, z tym że poręczenie kasy jest zawsze poręczeniem pieniężn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bezpieczenie wnoszone w pieniądzu wpłaca się  przelewem na rachunek bankowy PK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P o/Gryfów Śl. 89 10202124 000082020011144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wniosek wykonawcy wniesione wadium  w pieniądzu zostanie zaliczone na poczet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bezpiec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rot zabezpieczenia – w terminie 30 dni od dnia wykonania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wota pozostawiona na zabezpieczenie roszczeń z tytułu rękojmi za wady lub gwaran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ości nie może przekroczyć 30 % wysokości zabezpie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Termin realizacji zamówienia: .</w:t>
      </w:r>
      <w:r>
        <w:rPr>
          <w:b/>
          <w:sz w:val="24"/>
        </w:rPr>
        <w:t>do 15 września 200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stotne postanowienia umowy: (projekt umowy w załączeniu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is kryteriów wyboru wraz ze sposobem obliczania wartości punktowej ofer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Kryteria oceny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ena brutto (wraz z podatkiem VAT)                           -                             znaczenie 8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Sposób obliczenia wartości punktowej of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cenę:</w:t>
      </w:r>
    </w:p>
    <w:p>
      <w:pPr>
        <w:pStyle w:val="Normal"/>
        <w:rPr>
          <w:sz w:val="24"/>
        </w:rPr>
      </w:pPr>
      <w:r>
        <w:rPr>
          <w:sz w:val="24"/>
        </w:rPr>
        <w:t>ustala się dla każdej oferty cenę brutt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ferta o najniższej cenie otrzymuje najwyższą ilość punktów  </w:t>
      </w:r>
    </w:p>
    <w:p>
      <w:pPr>
        <w:pStyle w:val="Tekstpodstawowy2"/>
        <w:spacing w:lineRule="auto" w:line="240"/>
        <w:rPr/>
      </w:pPr>
      <w:r>
        <w:rPr/>
        <w:t xml:space="preserve">          </w:t>
      </w:r>
      <w:r>
        <w:rPr/>
        <w:t>Pozostałe oferty otrzymują punktację wg wzoru:</w:t>
      </w:r>
    </w:p>
    <w:p>
      <w:pPr>
        <w:pStyle w:val="Heading4"/>
        <w:rPr/>
      </w:pPr>
      <w:r>
        <w:rPr/>
        <w:t>Cena najniższa</w:t>
      </w:r>
    </w:p>
    <w:p>
      <w:pPr>
        <w:pStyle w:val="Normal"/>
        <w:rPr/>
      </w:pPr>
      <w:r>
        <w:rPr/>
        <w:t xml:space="preserve">  </w:t>
      </w:r>
      <w:r>
        <w:rPr/>
        <w:t>Cena oferty                 x 0,80 ilość pp za cen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rmin                                                                                 -                               znaczenie 2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osób obliczenia  wartości punktowej oferty</w:t>
      </w:r>
    </w:p>
    <w:p>
      <w:pPr>
        <w:pStyle w:val="Normal"/>
        <w:rPr>
          <w:sz w:val="24"/>
        </w:rPr>
      </w:pPr>
      <w:r>
        <w:rPr>
          <w:sz w:val="24"/>
        </w:rPr>
        <w:t>* za termin</w:t>
      </w:r>
    </w:p>
    <w:p>
      <w:pPr>
        <w:pStyle w:val="Normal"/>
        <w:rPr>
          <w:sz w:val="24"/>
        </w:rPr>
      </w:pPr>
      <w:r>
        <w:rPr>
          <w:sz w:val="24"/>
        </w:rPr>
        <w:t>ustala się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ferta o najkrótszym terminem otrzymuje najwyższą ilość punk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ozostałe oferty otrzymują punktacje wg wzor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rmin najkrótsz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termin oferty                    x 0,20 = ilość pp za ter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Osobą uprawnioną do kontaktów jest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lmira Eckert w Urzędzie Gminy i Miasta</w:t>
      </w:r>
      <w:r>
        <w:rPr>
          <w:sz w:val="24"/>
        </w:rPr>
        <w:t xml:space="preserve"> 59-620 Gryfów Śl. pok. Nr 12 </w:t>
      </w:r>
    </w:p>
    <w:p>
      <w:pPr>
        <w:pStyle w:val="Normal"/>
        <w:rPr>
          <w:sz w:val="24"/>
        </w:rPr>
      </w:pPr>
      <w:r>
        <w:rPr>
          <w:sz w:val="24"/>
        </w:rPr>
        <w:t>tel. 0757811256 lub fax 075 7813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ynek 1 </w:t>
      </w:r>
    </w:p>
    <w:p>
      <w:pPr>
        <w:pStyle w:val="Normal"/>
        <w:jc w:val="center"/>
        <w:rPr/>
      </w:pPr>
      <w:r>
        <w:rPr>
          <w:b/>
          <w:sz w:val="24"/>
        </w:rPr>
        <w:t>pok. Nr 13 (sekretariat) w godz. 8-15,00 codzien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 poniedziałku do pią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tateczny termin składania ofert upływa w dniu 18 maja  2007 roku do godz.10.3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ejsce i termin otwarcia of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rząd Gminy i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Ry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9-620 Gryfów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Narad (parter)</w:t>
      </w:r>
    </w:p>
    <w:p>
      <w:pPr>
        <w:pStyle w:val="Normal"/>
        <w:jc w:val="center"/>
        <w:rPr/>
      </w:pPr>
      <w:r>
        <w:rPr>
          <w:b/>
          <w:sz w:val="24"/>
        </w:rPr>
        <w:t>w dniu 18 maja  2007 roku o godz.11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Informacje o trybie otwarcia i oceny ofert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targ odbywa się wg procedury zawartej w ustawie Prawa Zamówień Publiczn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poczęcie przetargu odbywa się w miejscu i czasie wskazanym w niniejszej specyfikacj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twarcie ofert jest jawne i następuje bezpośrednio po upływie terminu do ich składania, z tym że dzień w którym upływa termin składania ofert, jest dniem otwarci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ezpośrednio przed otwarciem ofert zamawiający podaje kwotę, jaką zamierza przeznaczyć na sfinansowanie zamówieni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czas otwarcia ofert podaje się nazwy (firmy) oraz adresy wykonawców oraz informacje dotyczące ceny, terminów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formacje, o których mowa w pkt. d i e przekazuje się niezwłocznie wykonawcom, którzy nie byli obecni przy otwarciu ofert, na ich wniosek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isja dokonuje oceny ofert pod względem spełnienia warunków formalnych oraz wg kryteriów i zasad określonych w niniejszej specyfikacji istotnych warunków zamówieni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isja dokonuje wyboru najkorzystniejszej oferty i sporządza protokół z postępowania o udzielenie zamówienia publiczneg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tokół wraz z załącznikami jest jawn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ujawnia się informacji stanowiących tajemnicę przedsiębiorstwa w rozumieniu przepisów o zwalczaniu nieuczciwej konkurencji, jeżeli wykonawca nie później niż w terminie składania ofert, zastrzegł, że nie mogą one być udostępn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a nie może zastrzec informacji, których mowa w art.86 ust. 4 ustawy Prawa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mówień Publicznych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iezwłocznie po wyborze najkorzystniejszej oferty Zamawiający zawiadamia wykonawców, którzy złożyli</w:t>
      </w:r>
      <w:r>
        <w:rPr/>
        <w:t xml:space="preserve"> </w:t>
      </w:r>
      <w:r>
        <w:rPr>
          <w:sz w:val="24"/>
        </w:rPr>
        <w:t xml:space="preserve">oferty o wyborze najkorzystniejszej oferty, wykonawcach, których oferty zostały odrzucone i którzy zostali wykluczeni z postępowania o zamówienie. Zamawiający zamieszcza na stronie internetowej i na tablicy ogłoszeń w Urzędzie informacje o wyborze najkorzystniejszej oferty, podając nazwę (firmę) i adres wykonawcy, którego ofertę wybrano i uzasadnienie jej wybor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Wobec treści ogłoszenia o zamówieniu czynności podjętych przez zamawiającego 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ku postępowania oraz w przypadku zaniechania przez zamawiającego czynności, d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ej jest obowiązany na podstawie ustawy można wnieść pisemny protest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.Protest wnosi się zgodnie z art.180 ust 2 i 3 ustaw zamówień dnia 2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ycznia 2004 roku  Prawo zamówień publicznych (  Dz.U.nr 19 poz.177 z póż.zm).</w:t>
      </w:r>
    </w:p>
    <w:p>
      <w:pPr>
        <w:pStyle w:val="Normal"/>
        <w:rPr>
          <w:sz w:val="24"/>
        </w:rPr>
      </w:pPr>
      <w:r>
        <w:rPr>
          <w:sz w:val="24"/>
        </w:rPr>
        <w:t>12 .Termin związania ofertą wynosi 30 dni.</w:t>
      </w:r>
    </w:p>
    <w:p>
      <w:pPr>
        <w:pStyle w:val="Normal"/>
        <w:rPr/>
      </w:pPr>
      <w:r>
        <w:rPr>
          <w:sz w:val="24"/>
        </w:rPr>
        <w:t>13. Oferent którego wybrano obowiązany jest do zgłoszenia się celem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2:00Z</dcterms:created>
  <dc:creator>UMIG</dc:creator>
  <dc:description/>
  <dc:language>en-US</dc:language>
  <cp:lastModifiedBy>UMIG</cp:lastModifiedBy>
  <dcterms:modified xsi:type="dcterms:W3CDTF">2007-05-11T07:23:00Z</dcterms:modified>
  <cp:revision>1</cp:revision>
  <dc:subject/>
  <dc:title>BURMISTRZ GMINY I MIASTA</dc:title>
</cp:coreProperties>
</file>