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stępowaniu prowadzonym w trybie przetargu nieograniczonego </w:t>
      </w:r>
    </w:p>
    <w:p>
      <w:pPr>
        <w:pStyle w:val="Tekstpodstawowy2"/>
        <w:spacing w:lineRule="auto" w:line="360"/>
        <w:jc w:val="center"/>
        <w:rPr/>
      </w:pPr>
      <w:r>
        <w:rPr/>
        <w:t>na przewóz  uczniów do  Szkoły Podstawowej w Rząsinach, Przedszkola Publicznego, Szkoły Podstawowej  i  Gimnazjum w Gryfowie Śląskim oraz przewóz niepełnosprawnych uczniów do Specjalnego Ośrodka Szkolno-Wychowawczego                    w Lubaniu z terenu Gminy Gryfów Śląski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mawiający: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1.   Pełna nazwa zamawiającego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>Burmistrz Gminy i Miasta Gryfów Śląski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Adres: 59-620 Gryfów Śląski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REGON: 00052860000000 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Internet: http: www.gryfow.pl, e-mail: oswiata@gryfow.pl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Numer telefonu: (075) 78-13-552 , faks: ( 075) 78-13-916</w:t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Pracownicy zamawiającego uprawnieni do bezpośredniego kontaktowania            się z wykonawcami:</w:t>
      </w:r>
    </w:p>
    <w:p>
      <w:pPr>
        <w:pStyle w:val="Normal"/>
        <w:ind w:left="720" w:hanging="0"/>
        <w:rPr/>
      </w:pPr>
      <w:r>
        <w:rPr/>
        <w:t xml:space="preserve">1.  Imię i nazwisko: Jerzy Andrzejczak, Teresa Wolska </w:t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>
          <w:b w:val="false"/>
        </w:rPr>
        <w:t>2.  Stanowisko służbowe: Sekretarz Gminy, Inspektor  ds. infrastruktury społecznej</w:t>
      </w:r>
    </w:p>
    <w:p>
      <w:pPr>
        <w:pStyle w:val="TextBody"/>
        <w:ind w:left="720" w:hanging="0"/>
        <w:rPr/>
      </w:pPr>
      <w:r>
        <w:rPr>
          <w:b w:val="false"/>
          <w:lang w:val="de-DE"/>
        </w:rPr>
        <w:t>3.  Numer telefonu: (075) 78-11-263, )75)78-11-260</w:t>
      </w:r>
    </w:p>
    <w:p>
      <w:pPr>
        <w:pStyle w:val="TextBody"/>
        <w:rPr/>
      </w:pPr>
      <w:r>
        <w:rPr>
          <w:b w:val="false"/>
          <w:lang w:val="de-DE"/>
        </w:rPr>
        <w:t xml:space="preserve">            </w:t>
      </w:r>
      <w:r>
        <w:rPr>
          <w:b w:val="false"/>
          <w:lang w:val="de-DE"/>
        </w:rPr>
        <w:t>4.  E-mail: oswiata@gryfow.pl</w:t>
      </w:r>
    </w:p>
    <w:p>
      <w:pPr>
        <w:pStyle w:val="TextBody"/>
        <w:numPr>
          <w:ilvl w:val="0"/>
          <w:numId w:val="19"/>
        </w:numPr>
        <w:jc w:val="left"/>
        <w:rPr/>
      </w:pPr>
      <w:r>
        <w:rPr>
          <w:b w:val="false"/>
          <w:lang w:val="de-DE"/>
        </w:rPr>
        <w:t xml:space="preserve">      </w:t>
      </w:r>
      <w:r>
        <w:rPr>
          <w:b w:val="false"/>
        </w:rPr>
        <w:t>5.  Numer pokoju (w siedzibie zamawiającego): pok. nr 7, nr 10</w:t>
      </w:r>
    </w:p>
    <w:p>
      <w:pPr>
        <w:pStyle w:val="TextBody"/>
        <w:numPr>
          <w:ilvl w:val="0"/>
          <w:numId w:val="19"/>
        </w:numPr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6.  Godziny, w których udzielane są informacje dotyczące przetargu:  7.30 – 15.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 xml:space="preserve">Przedmiot zamówienia: Kategoria CPV – Wspólny Słownik Zamówień -  60112 -  Usługi autobusowego transportu publicznego;    60113 – Usługi transportowe świadczone przy użyciu autobusów szkolnych, Transport Osób niepełnosprawnych. </w:t>
      </w:r>
    </w:p>
    <w:p>
      <w:pPr>
        <w:pStyle w:val="Normal"/>
        <w:spacing w:lineRule="auto" w:line="360"/>
        <w:ind w:left="709" w:hanging="0"/>
        <w:rPr/>
      </w:pPr>
      <w:r>
        <w:rPr/>
        <w:t>1.   Opis przedmiotu zamówienia: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Przedmiotem zamówienia jest wybór najkorzystniejszej oferty obejmującej      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przewóz  dzieci i młodzieży do szkół: z Wolbromowa do Szkoły Podstawowej w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Rząsinach,  z Wolbromowa, Rząsin , Ubocza, Krzewia Wielkiego, Młyńska,  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Proszówki , Wieży  do Gimnazjum, Szkoły Podstawowej, Przedszkola Publicznego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w Gryfowie Śląskim,  w okresie od 03.09.2007  do 20.06.2008 roku.  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</w:rPr>
        <w:t>Zamawiający dopuszcza możliwości składania ofert częściowych.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  <w:t>Opis poszczególnych części zamówienia:</w:t>
      </w:r>
    </w:p>
    <w:p>
      <w:pPr>
        <w:pStyle w:val="Normal"/>
        <w:spacing w:lineRule="auto" w:line="360"/>
        <w:rPr/>
      </w:pPr>
      <w:r>
        <w:rPr>
          <w:b/>
        </w:rPr>
        <w:t>I   trasa</w:t>
      </w:r>
      <w:r>
        <w:rPr/>
        <w:t xml:space="preserve"> :  </w:t>
      </w:r>
    </w:p>
    <w:p>
      <w:pPr>
        <w:pStyle w:val="Normal"/>
        <w:spacing w:lineRule="auto" w:line="360"/>
        <w:rPr/>
      </w:pPr>
      <w:r>
        <w:rPr/>
        <w:t xml:space="preserve">Dowozy do szkół: </w:t>
      </w:r>
    </w:p>
    <w:p>
      <w:pPr>
        <w:pStyle w:val="Normal"/>
        <w:spacing w:lineRule="auto" w:line="360"/>
        <w:rPr/>
      </w:pPr>
      <w:r>
        <w:rPr/>
        <w:t xml:space="preserve">1 kurs – Wolbromów – Gryfów Śl.;   2 kurs - Ubocze nż – Gryfów Śl.   w tym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180"/>
        <w:rPr/>
      </w:pPr>
      <w:r>
        <w:rPr/>
        <w:t xml:space="preserve">Wolbromów – Szkoła Podstawowa w Rząsinach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180"/>
        <w:rPr/>
      </w:pPr>
      <w:r>
        <w:rPr/>
        <w:t>Wolbromów,  Rząsiny, Ubocze – Gimnazjum w Gryfowie Śląski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180"/>
        <w:rPr/>
      </w:pPr>
      <w:r>
        <w:rPr/>
        <w:t xml:space="preserve">Ubocze skrzyżowanie – Szkoła Podstawowa w Gryfowie Śląskim </w:t>
      </w:r>
    </w:p>
    <w:p>
      <w:pPr>
        <w:pStyle w:val="Normal"/>
        <w:spacing w:lineRule="auto" w:line="360"/>
        <w:rPr/>
      </w:pPr>
      <w:r>
        <w:rPr/>
        <w:t xml:space="preserve">Powrót: Gimnazjum w Gryfowie Śląskim – Ubocze skrzyżowanie – Ubocze wodociągi – Ubocze szkoła – Ubocze wieś – Ubocze oś.nż. – Wolbromów – Rząsiny skrzyż. Wieś – Rząsiny nż. – Rząsiny skrzyż. – Ubocze skrzyż. – Gimnazjum Gryfów. </w:t>
      </w:r>
    </w:p>
    <w:p>
      <w:pPr>
        <w:pStyle w:val="Normal"/>
        <w:spacing w:lineRule="auto" w:line="360"/>
        <w:rPr/>
      </w:pPr>
      <w:r>
        <w:rPr/>
        <w:t>2 kursy :  pierwszy o godzinie 13.45;  drugi o godzinie 14.45</w:t>
      </w:r>
    </w:p>
    <w:p>
      <w:pPr>
        <w:pStyle w:val="Normal"/>
        <w:spacing w:lineRule="auto" w:line="360"/>
        <w:rPr/>
      </w:pPr>
      <w:r>
        <w:rPr>
          <w:b/>
        </w:rPr>
        <w:t>II  trasa</w:t>
      </w:r>
      <w:r>
        <w:rPr/>
        <w:t xml:space="preserve"> : </w:t>
      </w:r>
    </w:p>
    <w:p>
      <w:pPr>
        <w:pStyle w:val="Normal"/>
        <w:spacing w:lineRule="auto" w:line="360"/>
        <w:rPr/>
      </w:pPr>
      <w:r>
        <w:rPr/>
        <w:t>Wykonawca zapewnia opiekę nad przewożonymi uczniami</w:t>
      </w:r>
    </w:p>
    <w:p>
      <w:pPr>
        <w:pStyle w:val="Normal"/>
        <w:spacing w:lineRule="auto" w:line="360"/>
        <w:rPr/>
      </w:pPr>
      <w:r>
        <w:rPr/>
        <w:t>Dowozy do szkół:</w:t>
      </w:r>
    </w:p>
    <w:p>
      <w:pPr>
        <w:pStyle w:val="Normal"/>
        <w:spacing w:lineRule="auto" w:line="360"/>
        <w:rPr/>
      </w:pPr>
      <w:r>
        <w:rPr/>
        <w:t xml:space="preserve">-Młyńsko – Przedszkole Publiczne, Gimnazjum , Szkoła Podstawowa w Gryfowie Śl </w:t>
      </w:r>
    </w:p>
    <w:p>
      <w:pPr>
        <w:pStyle w:val="Normal"/>
        <w:spacing w:lineRule="auto" w:line="360"/>
        <w:rPr/>
      </w:pPr>
      <w:r>
        <w:rPr/>
        <w:t>-Krzewie Wielkie - Przedszkole Publiczne, Gimnazjum , Szkoła Podstawowa w Gryfowie Ś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-Wieża – Przedszkole Publiczne, Szkoła Podstawowa i Gimnazjum w Gryfowie Śl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Powrót: Szkoła Podstawowa w Gryfowie Śl. – Przedszkole Publiczne ( tylko kurs o godzinie 12.35) – Gimnazjum – Krzewie Wielkie – Proszówka Zamek – Młyńsko – Proszówka (przez wieś) – Gryfów Śląski ul. Rolna i ul. Rzeczna –Wieża – Szkoła Podstawowa w Gryfowie Śląskim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4 kursy: pierwszy o godzinie 11.40; drugi o godzinie 12.35; trzeci o godzinie 13.35; czwarty                           o godzinie 14.30</w:t>
      </w:r>
    </w:p>
    <w:p>
      <w:pPr>
        <w:pStyle w:val="Heading9"/>
        <w:rPr/>
      </w:pPr>
      <w:r>
        <w:rPr/>
        <w:t xml:space="preserve">III trasa  -  </w:t>
      </w:r>
      <w:r>
        <w:rPr>
          <w:b w:val="false"/>
        </w:rPr>
        <w:t xml:space="preserve">Proszówka  (tylko dowóz) – Przedszkole Publiczne, Szkoła Podstawowa i Gimnazjum w Gryfowie Śląskim. </w:t>
      </w:r>
    </w:p>
    <w:p>
      <w:pPr>
        <w:pStyle w:val="Normal"/>
        <w:spacing w:lineRule="auto" w:line="360"/>
        <w:rPr/>
      </w:pPr>
      <w:r>
        <w:rPr>
          <w:b/>
        </w:rPr>
        <w:t xml:space="preserve">IV trasa – </w:t>
      </w:r>
      <w:r>
        <w:rPr/>
        <w:t xml:space="preserve">Gryfów Śląski – Rynek - Krzewie Wielkie – Gryfów -Specjalny Ośrodek Szkolno-Wychowawczy  w Lubaniu - przewóz uczniów niepełnosprawn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mawiający dopuszcza  możliwości składania ofert wariantowy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>Informacje o przetarg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Postępowanie prowadzone jest w trybie przetargu nieograniczonego. 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lineRule="auto" w:line="360"/>
        <w:rPr/>
      </w:pPr>
      <w:r>
        <w:rPr/>
        <w:t>Zamawiający nie przewiduje w okresie 3 lat od podpisania umowy udzielenie następujących zamówień uzupełniających, o których mowa w art. 67 ust. 1 pkt 6/pkt 7 ustawy: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 xml:space="preserve">Sposób przygotowania oferty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</w:t>
      </w:r>
      <w:r>
        <w:rPr>
          <w:b/>
        </w:rPr>
        <w:t xml:space="preserve">1.  </w:t>
      </w: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oferowaną cenę za brutto :  miesięczny koszt przewozu uczniów na poszczególnych trasach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oświadczenie, że wykonawca nie podlega wykluczeniu z postępowania na podstawie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10" w:hanging="0"/>
        <w:rPr/>
      </w:pPr>
      <w:r>
        <w:rPr/>
        <w:t xml:space="preserve">     </w:t>
      </w:r>
      <w:r>
        <w:rPr/>
        <w:t xml:space="preserve">art. 24 Prawa zamówień publicznych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oświadczenie wykonawcy o spełnianiu warunków wskazanych w art. 22 ust. 1 Prawa zamówień publiczn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wskazanie części zamówienia, których wykonanie wykonawca zamierza powierzyć podwykonawcy</w:t>
      </w:r>
    </w:p>
    <w:p>
      <w:pPr>
        <w:pStyle w:val="Normal"/>
        <w:spacing w:lineRule="auto" w:line="360"/>
        <w:ind w:left="360" w:hanging="0"/>
        <w:rPr/>
      </w:pPr>
      <w:r>
        <w:rPr/>
        <w:t>2.  Każdy wykonawca może złożyć tylko jedną ofertę.</w:t>
      </w:r>
    </w:p>
    <w:p>
      <w:pPr>
        <w:pStyle w:val="Normal"/>
        <w:spacing w:lineRule="auto" w:line="360"/>
        <w:ind w:left="360" w:hanging="0"/>
        <w:rPr/>
      </w:pPr>
      <w:r>
        <w:rPr/>
        <w:t>3.  Sposób przygotowania oferty: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i/>
          <w:i/>
        </w:rPr>
      </w:pPr>
      <w:r>
        <w:rPr/>
        <w:t>Oferta powinna być napisana czytelnie w języku polskim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4.   Opakowanie i oznakowanie ofert :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Ofertę należy złożyć w zamkniętym opakowaniu w siedzibie zamawiającego, pok. nr 13 Urzędu Gminy i Miasta Gryfów Śląski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targ nieograniczony  </w:t>
      </w:r>
    </w:p>
    <w:p>
      <w:pPr>
        <w:pStyle w:val="Tekstpodstawowy2"/>
        <w:spacing w:lineRule="auto" w:line="360"/>
        <w:jc w:val="center"/>
        <w:rPr/>
      </w:pPr>
      <w:r>
        <w:rPr/>
        <w:t>na przewóz  uczniów do  Szkoły Podstawowej w Rząsinach, Przedszkola Publicznego, Szkoły Podstawowej  i  Gimnazjum w Gryfowie Śląskim oraz przewóz niepełnosprawnych uczniów do Specjalnego Ośrodka Szkolno-Wychowawczego                    w Lubaniu z terenu Gminy Gryfów Śląski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Footer"/>
        <w:numPr>
          <w:ilvl w:val="3"/>
          <w:numId w:val="24"/>
        </w:numPr>
        <w:tabs>
          <w:tab w:val="clear" w:pos="4536"/>
          <w:tab w:val="clear" w:pos="9072"/>
          <w:tab w:val="left" w:pos="0" w:leader="none"/>
        </w:tabs>
        <w:spacing w:lineRule="auto" w:line="360"/>
        <w:ind w:left="0" w:hanging="0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. 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Umowę regulującą współpracę podmiotów występujących wspólnie </w:t>
      </w:r>
      <w:r>
        <w:rPr>
          <w:i/>
        </w:rPr>
        <w:t>(dotyczy w szczególności umowy spółki cywilnej, umowy konsorcjum itp.)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Koncesję, zezwolenie lub licencję (jeżeli ustawy nakładają obowiązek posiadania koncesji, zezwolenia lub licencji na podjęcie działalności gospodarczej w zakresie objętym zamówieniem).  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Dokumenty stwierdzające, że osoby, które będą wykonywać zamówienie, posiadają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ymagane uprawnienia, jeżeli ustawy nakładają obowiązek posiadania takich uprawnień.</w:t>
      </w:r>
    </w:p>
    <w:p>
      <w:pPr>
        <w:pStyle w:val="Tekstpodstawowywcity2"/>
        <w:jc w:val="both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ind w:left="0" w:hanging="0"/>
        <w:rPr/>
      </w:pPr>
      <w:r>
        <w:rPr/>
        <w:t>5.        Oświadczenie wykonawcy o posiadaniu ilości środków transportu zapewniającej dowóz uczniów do szkół, przy zachowaniu zasady wyjazdu z miejsca zamieszkania uczniów po godzinie 7.00.</w:t>
      </w:r>
    </w:p>
    <w:p>
      <w:pPr>
        <w:pStyle w:val="TextBody"/>
        <w:numPr>
          <w:ilvl w:val="0"/>
          <w:numId w:val="21"/>
        </w:numPr>
        <w:rPr/>
      </w:pPr>
      <w:r>
        <w:rPr/>
        <w:t>Termin, związania ofertą wynosi 30 dni, licząc od dnia złożenia oferty przez wykonawcę 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Termin realizacji zamówienia:</w:t>
      </w:r>
    </w:p>
    <w:p>
      <w:pPr>
        <w:pStyle w:val="Tekstpodstawowywcity2"/>
        <w:rPr/>
      </w:pPr>
      <w:r>
        <w:rPr/>
        <w:t xml:space="preserve">Wymagany termin realizacji zamówienia:  03.09.2007 –20.06.2008 r. 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>Opis sposobu obliczania ceny oferty:</w:t>
      </w:r>
    </w:p>
    <w:p>
      <w:pPr>
        <w:pStyle w:val="Tekstpodstawowywcity2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      </w:t>
      </w:r>
      <w:r>
        <w:rPr/>
        <w:t xml:space="preserve">b)  cena oferty uwzględnia wszystkie zobowiązania, z wyodrębnieniem należnego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           </w:t>
      </w:r>
      <w:r>
        <w:rPr/>
        <w:t>podatku VAT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      </w:t>
      </w:r>
      <w:r>
        <w:rPr/>
        <w:t xml:space="preserve">c)  cena podana w ofercie powinna obejmować wszystkie koszty i składniki związane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           </w:t>
      </w:r>
      <w:r>
        <w:rPr/>
        <w:t>z wykonaniem zamówienia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      </w:t>
      </w:r>
      <w:r>
        <w:rPr/>
        <w:t>d) cena może być tylko jedna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      </w:t>
      </w:r>
      <w:r>
        <w:rPr/>
        <w:t>e) cena ma być określona w wymiarze miesięcznego kosztu przewozu uczniów z Gminy Gryfów Śląski do Szkoły Podstawowej w Rząsinach ,  Przedszkola Publicznego, Szkoły Podstawowej Gimnazjum w Gryfowie Śląskim  oraz Specjalnego Ośrodka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Szkolno-Wychowawczego w Luba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Cena może być kalkulowana jako koszt za każdy kilometr przejazdu ( z  uczniami ), średnio 19 dni przewozu co miesiąc, przyjmując że łączna długość dziennej trasy  wynosi :  </w:t>
      </w:r>
    </w:p>
    <w:p>
      <w:pPr>
        <w:pStyle w:val="Normal"/>
        <w:spacing w:lineRule="auto" w:line="360"/>
        <w:rPr/>
      </w:pPr>
      <w:r>
        <w:rPr>
          <w:b/>
        </w:rPr>
        <w:t>I   trasa</w:t>
      </w:r>
      <w:r>
        <w:rPr/>
        <w:t xml:space="preserve"> :  79 km dziennie</w:t>
      </w:r>
    </w:p>
    <w:p>
      <w:pPr>
        <w:pStyle w:val="Normal"/>
        <w:spacing w:lineRule="auto" w:line="360"/>
        <w:rPr/>
      </w:pPr>
      <w:r>
        <w:rPr/>
        <w:t>Dowozy do szkół:  1 kurs -Wolbromów – Gryfów – 16 km;  2 kurs  - Ubocze nż – Gryfów – 7 km z teg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180"/>
        <w:rPr/>
      </w:pPr>
      <w:r>
        <w:rPr/>
        <w:t>Wolbromów – Szkoła Podstawowa w Rząsinach – 5 k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180"/>
        <w:rPr/>
      </w:pPr>
      <w:r>
        <w:rPr/>
        <w:t>Wolbromów,  Rząsiny, Ubocze – Gimnazjum w Gryfowie Śląskim-   16 k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180"/>
        <w:rPr/>
      </w:pPr>
      <w:r>
        <w:rPr/>
        <w:t>Ubocze skrzyżowanie – Szkoła Podstawowa w Gryfowie Śląskim - 2,5 km.</w:t>
      </w:r>
    </w:p>
    <w:p>
      <w:pPr>
        <w:pStyle w:val="Normal"/>
        <w:spacing w:lineRule="auto" w:line="360"/>
        <w:rPr/>
      </w:pPr>
      <w:r>
        <w:rPr/>
        <w:t>Powrót: Gimnazjum w Gryfowie Śląskim – Ubocze skrzyżowanie – Ubocze wodociągi – Ubocze szkoła – Ubocze wieś – Ubocze oś.nż. – Wolbromów – Rząsiny skrzyż. Wieś – Rząsiny nż. – Rząsiny skrzyż. – Ubocze skrzyż. – Gimnazjum Gryfów - 28 km x 2 kursy</w:t>
      </w:r>
    </w:p>
    <w:p>
      <w:pPr>
        <w:pStyle w:val="Normal"/>
        <w:spacing w:lineRule="auto" w:line="360"/>
        <w:rPr/>
      </w:pPr>
      <w:r>
        <w:rPr>
          <w:b/>
        </w:rPr>
        <w:t>II  trasa</w:t>
      </w:r>
      <w:r>
        <w:rPr/>
        <w:t xml:space="preserve"> : 126 km dziennie</w:t>
      </w:r>
    </w:p>
    <w:p>
      <w:pPr>
        <w:pStyle w:val="Normal"/>
        <w:spacing w:lineRule="auto" w:line="360"/>
        <w:rPr/>
      </w:pPr>
      <w:r>
        <w:rPr/>
        <w:t>Dowozy do szkół:</w:t>
      </w:r>
    </w:p>
    <w:p>
      <w:pPr>
        <w:pStyle w:val="Normal"/>
        <w:spacing w:lineRule="auto" w:line="360"/>
        <w:rPr/>
      </w:pPr>
      <w:r>
        <w:rPr/>
        <w:t>-Młyńsko – Przedszkole Publiczne, Gimnazjum , Szkoła Podstawowa w Gryfowie Śl – 19 km</w:t>
      </w:r>
    </w:p>
    <w:p>
      <w:pPr>
        <w:pStyle w:val="Normal"/>
        <w:spacing w:lineRule="auto" w:line="360"/>
        <w:rPr/>
      </w:pPr>
      <w:r>
        <w:rPr/>
        <w:t>-Krzewie Wielkie - Przedszkole Publiczne, Gimnazjum , Szkoła Podstawowa w Gryfowie Śl.–7 k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-Wieża – Przedszkole Publiczne, Szkoła Podstawowa i Gimnazjum w Gryfowie Śl. – 4 k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Powrót: Szkoła Podstawowa w Gryfowie Śl. – Przedszkole Publiczne ( tylko kurs o godzinie 12.35) – Gimnazjum – Krzewie Wielkie – Proszówka Zamek – Młyńsko – Proszówka (przez wieś) – Gryfów Śląski ul. Rolna i ul. Rzeczna –Wieża – Szkoła Podstawowa w Gryfowie Śląskim. – 24 km x 4 kursy </w:t>
      </w:r>
    </w:p>
    <w:p>
      <w:pPr>
        <w:pStyle w:val="Heading9"/>
        <w:rPr/>
      </w:pPr>
      <w:r>
        <w:rPr/>
        <w:t xml:space="preserve">III trasa  -  </w:t>
      </w:r>
      <w:r>
        <w:rPr>
          <w:b w:val="false"/>
        </w:rPr>
        <w:t>Proszówka  (tylko dowóz) – Przedszkole Publiczne, Szkoła Podstawowa i Gimnazjum w Gryfowie Śląskim, ( 12  km )</w:t>
      </w:r>
    </w:p>
    <w:p>
      <w:pPr>
        <w:pStyle w:val="Normal"/>
        <w:spacing w:lineRule="auto" w:line="360"/>
        <w:rPr/>
      </w:pPr>
      <w:r>
        <w:rPr>
          <w:b/>
        </w:rPr>
        <w:t xml:space="preserve">IV trasa – </w:t>
      </w:r>
      <w:r>
        <w:rPr/>
        <w:t>Gryfów Śląski, Krzewie Wielkie – Specjalny Ośrodek Szkolno-Wychowawczy               w Lubaniu –  40 k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Cena może być określona w wymiarze miesięcznego kosztu przewozu uczniów, kalkulowanego na podstawie kosztów biletów miesięcznych dla uczniów Szkoły Podstawowej w Rząsinach, Przedszkola Publicznego, Szkoły Podstawowej i Gimnazjum w Gryfowie Śląskim. </w:t>
      </w:r>
    </w:p>
    <w:p>
      <w:pPr>
        <w:pStyle w:val="Normal"/>
        <w:spacing w:lineRule="auto" w:line="360"/>
        <w:rPr/>
      </w:pPr>
      <w:r>
        <w:rPr/>
        <w:t>Łączna ilość uczniów przewożonych na poszczególnych trasach oraz przebieg tych tras są określone szczegółowo w załączniku nr 3a i 3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>Opis kryteriów wyboru oferty oraz ich znaczenie:</w:t>
      </w:r>
    </w:p>
    <w:p>
      <w:pPr>
        <w:pStyle w:val="Normal"/>
        <w:spacing w:lineRule="auto" w:line="360"/>
        <w:ind w:left="709" w:hanging="0"/>
        <w:rPr/>
      </w:pPr>
      <w:r>
        <w:rPr/>
        <w:t>Kryteria i ich znaczenie wraz ze szczegółowym opisem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Wybór ofert dokonywany będzie w oparciu o ocenę następujących kryteriów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ENA</w:t>
      </w:r>
    </w:p>
    <w:p>
      <w:pPr>
        <w:pStyle w:val="Normal"/>
        <w:spacing w:lineRule="auto" w:line="360"/>
        <w:rPr/>
      </w:pPr>
      <w:r>
        <w:rPr>
          <w:b/>
        </w:rPr>
        <w:t>Oferta o najniższej cenie otrzymuje najwyższą ilość punktów tj. 100, pozostałym ofertom przydziela się punkty obliczone wg wzoru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jniższa  oferowana ce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-------------------------------------  x    100 % = ilość punkt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ena  badanej 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Zamawiający prześle treść wyjaśnienia jednocześnie wszystkim wykonawcom, którym doręczono specyfikację istotnych warunków zamówienia, bez ujawniania źródła zapytania i zamieści na stronie internetowej BIP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Zamawiający zamierza/ </w:t>
      </w:r>
      <w:r>
        <w:rPr>
          <w:u w:val="single"/>
        </w:rPr>
        <w:t>nie zamierza</w:t>
      </w:r>
      <w:r>
        <w:rPr/>
        <w:t xml:space="preserve"> zwołać zebranie wykonawców w celu wyjaśnienia wątpliwości dotyczących SIWZ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.     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i Miasta Gryfów Śląski, pok. nr 1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0" w:leader="none"/>
          <w:tab w:val="left" w:pos="1080" w:leader="none"/>
        </w:tabs>
        <w:spacing w:lineRule="auto" w:line="360"/>
        <w:rPr/>
      </w:pPr>
      <w:r>
        <w:rPr/>
        <w:t>Termin składania ofert: 23.07.2007  roku  do godz. 10 .0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50" w:leader="none"/>
          <w:tab w:val="left" w:pos="1080" w:leader="none"/>
        </w:tabs>
        <w:spacing w:lineRule="auto" w:line="360"/>
        <w:rPr/>
      </w:pPr>
      <w:r>
        <w:rPr/>
        <w:t>Termin otwarcia ofert:  23.07.2007  roku godz.  14.00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Tryb otwarcia ofert: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Przetarg odbywa się wg procedury zawartej w ustawie Prawa Zamówień Publicznych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Otwarcie ofert jest jawne.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Po otwarciu ofert zamawiający poda imię i nazwisko, nazwę (firmę) oraz adres (siedzibę) wykonawcy, którego oferta jest otwierana, a także informacje dotyczące ceny oferty, terminu wykonania zamówienia, okresu gwarancji, warunków płatności zawartych w ofercie.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Informacje, o których mowa w pkt. c i d przekazuje się niezwłocznie wykonawcom, którzy nie byli obecni przy otwieraniu ofert, na ich wniosek.</w:t>
      </w:r>
    </w:p>
    <w:p>
      <w:pPr>
        <w:pStyle w:val="Tekstpodstawowywcity3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Ocena ofer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mawiający oceni</w:t>
      </w:r>
      <w:r>
        <w:rPr>
          <w:i/>
        </w:rPr>
        <w:t xml:space="preserve"> </w:t>
      </w:r>
      <w:r>
        <w:rPr/>
        <w:t>ważność ofert pod względem spełniania warunków formalnych oraz kryteriów i zasad określonych w niniejszej specyfikacji istotnych warunków zamówienia. Komisja dokonuje wyboru najkorzystniejszej oferty i sporządza protokół z postępowania o udzielenie zamówienia publiczneg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tokół wraz z załącznikami jest jawn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ujawnia się informacji stanowiących tajemnice przedsiębiorstwa w rozumieniu przepisów o zwalczaniu nieuczciwej konkurencji, jeżeli wykonawca nie później niż w terminie składania ofert zastrzegł, ze nie mogą one być udostępnione. Wykonawca nie może zastrzec informacji, o których mowa w art.86 ust. 4 ustaw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zwłocznie po wyborze najkorzystniejszej oferty Zamawiający zawiadamia wykonawców, którzy złożyli oferty o wyborze najkorzystniejszej oferty, wykonawcach, których oferty zostały odrzucone i którzy zostali wykluczeni z postępowania o zamówienie. Zamawiający zamieszcza na stronie internetowej i na tablicy ogłoszeń w Urzędzie informacje o wyborze najkorzystniejszej oferty , podając nazwę (firmę) i adres wykonawcy, którego ofertę wybrano i uzasadnienie jej wyboru.</w:t>
      </w:r>
    </w:p>
    <w:p>
      <w:pPr>
        <w:pStyle w:val="Normal"/>
        <w:spacing w:lineRule="auto" w:line="360"/>
        <w:ind w:left="786" w:hanging="0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 xml:space="preserve">Tryb zawarcia umowy: </w:t>
      </w:r>
    </w:p>
    <w:p>
      <w:pPr>
        <w:pStyle w:val="Normal"/>
        <w:spacing w:lineRule="auto" w:line="360"/>
        <w:ind w:left="360" w:hanging="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Tekstpodstawowywcity2"/>
        <w:rPr/>
      </w:pPr>
      <w:r>
        <w:rPr/>
        <w:t>Ogólne warunki umowy - wzór umowy  stanowią załączniki do SIWZ Nr 1a (bilety miesięczne) i Nr 1b (cena 1 km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>Środki ochrony prawnej:</w:t>
      </w:r>
    </w:p>
    <w:p>
      <w:pPr>
        <w:pStyle w:val="Normal"/>
        <w:spacing w:lineRule="auto" w:line="360"/>
        <w:rPr/>
      </w:pPr>
      <w:r>
        <w:rPr/>
        <w:t>Wobec treści ogłoszenia o zamówienia, czynności podjętych przez zamawiającego w toku postępowania oraz w przypadku zaniechania przez zamawiającego czynności, do której jest</w:t>
      </w:r>
      <w:r>
        <w:rPr>
          <w:b/>
        </w:rPr>
        <w:t xml:space="preserve"> </w:t>
      </w:r>
      <w:r>
        <w:rPr/>
        <w:t>obowiązany na podstawie ustawy, można wnieść pisemny protest do zamawiającego. Protest wnosi się w terminie 7 dni od dnia, w którym powzięto lub można było powziąć wiadomość o okolicznościach stanowiących podstawę jego wniesienia,</w:t>
      </w:r>
    </w:p>
    <w:p>
      <w:pPr>
        <w:pStyle w:val="Normal"/>
        <w:spacing w:lineRule="auto" w:line="360"/>
        <w:rPr/>
      </w:pPr>
      <w:r>
        <w:rPr/>
        <w:t>Protest dotyczący treści ogłoszenia i postanowień specyfikacji istotnych warunków zamówienia wnosi się w terminie 7 dni od zamieszczenia specyfikacji istotnych warunków zamówienia na stronie internetowej lub na stronach portalu internetowego Urzędu Zamówień Publicznych. W przypadku wniesienia protestu zamawiający może przedłużyć termin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Postanowienia końcowe:</w:t>
      </w:r>
    </w:p>
    <w:p>
      <w:pPr>
        <w:pStyle w:val="Tekstpodstawowywcity2"/>
        <w:rPr/>
      </w:pPr>
      <w:r>
        <w:rPr/>
        <w:t>W sprawach nieuregulowanych w niniejszej specyfikacji mają zastosowanie przepisy ustawy z dnia 29 stycznia 2004 r. – Prawo zamówień publicznych (Dz. U. Nr 19, poz. 177) oraz przepisy kodeksu cywilnego</w:t>
      </w:r>
    </w:p>
    <w:p>
      <w:pPr>
        <w:pStyle w:val="Tekstpodstawowywcity2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Tekstpodstawowywcity2"/>
        <w:rPr/>
      </w:pPr>
      <w:r>
        <w:rPr/>
        <w:t>Nr 1a projekt umowy - bilety miesięczne</w:t>
      </w:r>
    </w:p>
    <w:p>
      <w:pPr>
        <w:pStyle w:val="Tekstpodstawowywcity2"/>
        <w:rPr/>
      </w:pPr>
      <w:r>
        <w:rPr/>
        <w:t>Nr 1bprojekt umowy – cena 1 km</w:t>
      </w:r>
    </w:p>
    <w:p>
      <w:pPr>
        <w:pStyle w:val="Tekstpodstawowywcity2"/>
        <w:rPr/>
      </w:pPr>
      <w:r>
        <w:rPr/>
        <w:t>Nr 2 oświadczenie oferenta</w:t>
      </w:r>
    </w:p>
    <w:p>
      <w:pPr>
        <w:pStyle w:val="Tekstpodstawowywcity2"/>
        <w:rPr/>
      </w:pPr>
      <w:r>
        <w:rPr/>
        <w:t>Nr 3a  przewidywana ilość przewożonych uczniów</w:t>
      </w:r>
    </w:p>
    <w:p>
      <w:pPr>
        <w:pStyle w:val="Tekstpodstawowywcity2"/>
        <w:rPr/>
      </w:pPr>
      <w:r>
        <w:rPr/>
        <w:t>Nr 3b przebieg poszczególnych tras dowozu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Dane dotyczące wykonawcy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Nazwa:</w:t>
        <w:tab/>
        <w:t>................................................</w:t>
      </w:r>
    </w:p>
    <w:p>
      <w:pPr>
        <w:pStyle w:val="Heading3"/>
        <w:rPr>
          <w:sz w:val="24"/>
        </w:rPr>
      </w:pPr>
      <w:r>
        <w:rPr>
          <w:sz w:val="24"/>
        </w:rPr>
        <w:tab/>
        <w:tab/>
      </w:r>
    </w:p>
    <w:p>
      <w:pPr>
        <w:pStyle w:val="Heading3"/>
        <w:rPr>
          <w:sz w:val="24"/>
        </w:rPr>
      </w:pPr>
      <w:r>
        <w:rPr>
          <w:sz w:val="24"/>
        </w:rPr>
        <w:t>Siedziba:</w:t>
        <w:tab/>
        <w:t>................................................</w:t>
        <w:tab/>
      </w:r>
    </w:p>
    <w:p>
      <w:pPr>
        <w:pStyle w:val="Heading3"/>
        <w:rPr>
          <w:sz w:val="24"/>
        </w:rPr>
      </w:pPr>
      <w:r>
        <w:rPr>
          <w:sz w:val="24"/>
        </w:rPr>
        <w:tab/>
        <w:tab/>
      </w:r>
    </w:p>
    <w:p>
      <w:pPr>
        <w:pStyle w:val="Heading3"/>
        <w:rPr>
          <w:sz w:val="24"/>
        </w:rPr>
      </w:pPr>
      <w:r>
        <w:rPr>
          <w:sz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Heading3"/>
        <w:rPr>
          <w:sz w:val="24"/>
        </w:rPr>
      </w:pPr>
      <w:r>
        <w:rPr>
          <w:sz w:val="24"/>
        </w:rPr>
        <w:t>Strona internetowa:</w:t>
        <w:tab/>
        <w:tab/>
        <w:t>................................................</w:t>
        <w:tab/>
        <w:tab/>
      </w:r>
    </w:p>
    <w:p>
      <w:pPr>
        <w:pStyle w:val="Heading3"/>
        <w:rPr>
          <w:sz w:val="24"/>
        </w:rPr>
      </w:pPr>
      <w:r>
        <w:rPr>
          <w:sz w:val="24"/>
        </w:rPr>
        <w:t>Numer telefonu:</w:t>
        <w:tab/>
        <w:tab/>
        <w:t xml:space="preserve">0 (**) ...................................... </w:t>
        <w:tab/>
      </w:r>
    </w:p>
    <w:p>
      <w:pPr>
        <w:pStyle w:val="Heading3"/>
        <w:rPr>
          <w:sz w:val="24"/>
        </w:rPr>
      </w:pPr>
      <w:r>
        <w:rPr>
          <w:sz w:val="24"/>
        </w:rPr>
        <w:t>Numer faksu:</w:t>
        <w:tab/>
        <w:tab/>
        <w:tab/>
        <w:t>0 (**) ......................................</w:t>
        <w:tab/>
      </w:r>
    </w:p>
    <w:p>
      <w:pPr>
        <w:pStyle w:val="Heading3"/>
        <w:rPr/>
      </w:pPr>
      <w:r>
        <w:rPr>
          <w:sz w:val="24"/>
        </w:rPr>
        <w:t>Numer REGON:</w:t>
        <w:tab/>
        <w:tab/>
        <w:t>................................................</w:t>
      </w:r>
    </w:p>
    <w:p>
      <w:pPr>
        <w:pStyle w:val="Heading3"/>
        <w:rPr>
          <w:sz w:val="24"/>
        </w:rPr>
      </w:pPr>
      <w:r>
        <w:rPr>
          <w:sz w:val="24"/>
        </w:rPr>
        <w:t>Numer NIP:</w:t>
        <w:tab/>
        <w:tab/>
        <w:tab/>
        <w:t>................................................</w:t>
        <w:tab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Dane dotyczące zamawiająceg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Burmistrz Gminy i Miasta Gryfów Śląski</w:t>
      </w:r>
    </w:p>
    <w:p>
      <w:pPr>
        <w:pStyle w:val="Heading3"/>
        <w:rPr>
          <w:sz w:val="24"/>
        </w:rPr>
      </w:pPr>
      <w:r>
        <w:rPr>
          <w:sz w:val="24"/>
        </w:rPr>
        <w:t>Rynek 1</w:t>
      </w:r>
    </w:p>
    <w:p>
      <w:pPr>
        <w:pStyle w:val="Heading3"/>
        <w:rPr>
          <w:sz w:val="24"/>
        </w:rPr>
      </w:pPr>
      <w:r>
        <w:rPr>
          <w:sz w:val="24"/>
        </w:rPr>
        <w:t xml:space="preserve">59-620 Gryfów Śląski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Zobowiązania wykonawcy</w:t>
      </w:r>
    </w:p>
    <w:p>
      <w:pPr>
        <w:pStyle w:val="Heading3"/>
        <w:rPr>
          <w:sz w:val="24"/>
        </w:rPr>
      </w:pPr>
      <w:r>
        <w:rPr>
          <w:sz w:val="24"/>
        </w:rPr>
        <w:t>Nawiązując do ogłoszenia o zamówieniu publicznym:, W celu przeprowadzenia postępowania o zamówienie publiczne na „ przewóz uczniów do Szkoły Podstawowej w Rząsinach, Przedszkola Publicznego, Szkoły Podstawowej i Gimnazjum w Gryfowie Śląskim oraz przewóz niepełnosprawnych uczniów do Specjalnego Ośrodka Szkolno –Wychowawczego w Lubaniu z terenu Gminy Gryfów Śląski.</w:t>
      </w:r>
    </w:p>
    <w:p>
      <w:pPr>
        <w:pStyle w:val="Normal"/>
        <w:rPr/>
      </w:pPr>
      <w:r>
        <w:rPr/>
        <w:t>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</w:t>
        <w:tab/>
        <w:tab/>
        <w:t xml:space="preserve">     </w:t>
      </w:r>
    </w:p>
    <w:p>
      <w:pPr>
        <w:pStyle w:val="Normal"/>
        <w:rPr/>
      </w:pPr>
      <w:r>
        <w:rPr/>
        <w:t>uprawnionych 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a</w:t>
      </w:r>
    </w:p>
    <w:p>
      <w:pPr>
        <w:pStyle w:val="Heading"/>
        <w:rPr/>
      </w:pPr>
      <w:r>
        <w:rPr/>
        <w:t xml:space="preserve">UM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przeprowadzonego  w dniu 23 lipca 2007 roku  postępowania o udzielenie zamówienia publicznego w trybie przetargu nieograniczonego na   przewóz  uczniów do  Szkoły Podstawowej w Rząsinach, Przedszkola Publicznego, Szkoły Podstawowej  i  Gimnazjum w Gryfowie Śląskim oraz przewóz niepełnosprawnych uczniów </w:t>
      </w:r>
    </w:p>
    <w:p>
      <w:pPr>
        <w:pStyle w:val="Normal"/>
        <w:spacing w:lineRule="auto" w:line="360"/>
        <w:jc w:val="both"/>
        <w:rPr/>
      </w:pPr>
      <w:r>
        <w:rPr/>
        <w:t xml:space="preserve">do Specjalnego Ośrodka Szkolno-Wychowawczego w Lubaniu z terenu Gminy Gryfów                                                                                            Śląski </w:t>
      </w:r>
    </w:p>
    <w:p>
      <w:pPr>
        <w:pStyle w:val="Normal"/>
        <w:rPr/>
      </w:pPr>
      <w:r>
        <w:rPr/>
        <w:t>w dniu  ... sierpnia 2007 roku została zawarta umowa pomiędzy:</w:t>
      </w:r>
    </w:p>
    <w:p>
      <w:pPr>
        <w:pStyle w:val="Normal"/>
        <w:rPr/>
      </w:pPr>
      <w:r>
        <w:rPr/>
        <w:t xml:space="preserve">Burmistrzem Gminy i Miasta zwanym w dalszej części umowy Zamawiającym </w:t>
      </w:r>
    </w:p>
    <w:p>
      <w:pPr>
        <w:pStyle w:val="Normal"/>
        <w:rPr/>
      </w:pPr>
      <w:r>
        <w:rPr/>
        <w:t>a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Wykonawc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1. Wykonawca zobowiązuje się dowozić własnym środkiem transportu uczniów</w:t>
      </w:r>
      <w:r>
        <w:rPr>
          <w:b/>
        </w:rPr>
        <w:t xml:space="preserve"> </w:t>
      </w:r>
      <w:r>
        <w:rPr/>
        <w:t xml:space="preserve"> do  Szkoły Podstawowej w Rząsinach, Przedszkola Publicznego, Szkoły Podstawowej  i  Gimnazjum w Gryfowie Śląskim z terenu:  Wolbromowa, Rząsin, Ubocza, Proszówki, Młyńska, Krzewia Wielkiego i oraz przewóz niepełnosprawnych uczniów do Specjalnego Ośrodka Szkolno-Wychowawczego w Lubaniu *,  w celu pobierania nauki szkolnej w ramach zakupionych biletów miesięcznych. </w:t>
      </w:r>
    </w:p>
    <w:p>
      <w:pPr>
        <w:pStyle w:val="Normal"/>
        <w:jc w:val="both"/>
        <w:rPr/>
      </w:pPr>
      <w:r>
        <w:rPr/>
        <w:t>W przypadku uczniów biorących udział w zajęciach pozalekcyjnych uczniowie mogą korzystać z przejazdów w autobusach kursowych Wykonawcy.</w:t>
      </w:r>
    </w:p>
    <w:p>
      <w:pPr>
        <w:pStyle w:val="Normal"/>
        <w:jc w:val="both"/>
        <w:rPr/>
      </w:pPr>
      <w:r>
        <w:rPr/>
        <w:t>2. Wykonawca zobowiązuje się dostosować wielkość autobusów kursowych do potrzeb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wca oświadcza, iż posiada uprawnienia do wykonywania przedmiotu umowy (zezwolenie na ........................................................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wca oświadcza, że posiada ilość środków transportu zapewniającą dowóz uczniów do szkół, przy zachowaniu zasady wyjazdu z miejsca zamieszkania uczniów po godzinie 7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rPr/>
      </w:pPr>
      <w:r>
        <w:rPr/>
        <w:t>Zmiana wartości zamówienia w danym miesiącu, może być spowodowana tylko zmianą ilości przewożonych uczniów.</w:t>
      </w:r>
    </w:p>
    <w:p>
      <w:pPr>
        <w:pStyle w:val="Normal"/>
        <w:numPr>
          <w:ilvl w:val="0"/>
          <w:numId w:val="2"/>
        </w:numPr>
        <w:rPr/>
      </w:pPr>
      <w:r>
        <w:rPr/>
        <w:t>Przewidywana liczba uczniów, którzy będą dojeżdżać do szkoły z różnych kierunków zawarta jest w załączniku Nr 3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trzega się, że ilość uczniów może ulec zmianie w przypadku zmiany szkoły lub innym, wtedy dopuszcza się możliwość zwrotu biletu do kasy. </w:t>
      </w:r>
    </w:p>
    <w:p>
      <w:pPr>
        <w:pStyle w:val="Normal"/>
        <w:numPr>
          <w:ilvl w:val="0"/>
          <w:numId w:val="2"/>
        </w:numPr>
        <w:rPr/>
      </w:pPr>
      <w:r>
        <w:rPr/>
        <w:t>Miesięczna cena usługi będzie kalkulowana w oparciu o koszty biletów miesięcznych, na postawie zapotrzebowania – listy uczniów złożonego przez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Rozliczenie za wykonanie zamówienia będzie następowało w okresach miesięcznych , w formie rachunków VAT płatnych w terminie 14 dni od ich otrzymania. Zamawiający zapłaci kwotę .................... (brutto) (słownie ....................................................)  miesięcznie w oparciu o koszty biletów  miesięcznych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 xml:space="preserve">Częścią integralną tej umowy jest oferta złożona w dniu .......................................................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6"/>
        </w:numPr>
        <w:rPr/>
      </w:pPr>
      <w:r>
        <w:rPr/>
        <w:t>Wykonawca zobowiązuje się do punktualnego i rzetelnego wykonywania przewozów uczniów.</w:t>
      </w:r>
    </w:p>
    <w:p>
      <w:pPr>
        <w:pStyle w:val="Normal"/>
        <w:numPr>
          <w:ilvl w:val="0"/>
          <w:numId w:val="6"/>
        </w:numPr>
        <w:rPr/>
      </w:pPr>
      <w:r>
        <w:rPr/>
        <w:t>Wykonawca nie ponosi odpowiedzialności za niewykonanie lub opóźnienie kursów w warunkach działania siły wyższej, jak: gołoledź, zaspy śnieżne itp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konawca zobowiązuje się do podstawienia autobusu zastępczego w razie awarii lub innych zdarzeń uniemożliwiających wykonanie przewozu. </w:t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rPr/>
      </w:pPr>
      <w:r>
        <w:rPr/>
        <w:t>Strony postanawiają, ze obowiązującą ich formy odszkodowania będą stanowić kary umowne. Kary te przyjmuje się z następujących tytułów i w wysokościach.</w:t>
      </w:r>
    </w:p>
    <w:p>
      <w:pPr>
        <w:pStyle w:val="Normal"/>
        <w:numPr>
          <w:ilvl w:val="0"/>
          <w:numId w:val="13"/>
        </w:numPr>
        <w:rPr/>
      </w:pPr>
      <w:r>
        <w:rPr/>
        <w:t>Wykonawca zapłaci zamawiającemu kary z tytułu niepunktualności i kursów niezrealizowanych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ary, o których mowa w pkt. 1 wynoszą 50,00 zł za każdy kurs niezrealizowany. za kurs niezrealizowany uważa się taki kurs, w którym nie podstawiono autobusu lub miał on opóźnienie większe niż 15 minut. </w:t>
      </w:r>
    </w:p>
    <w:p>
      <w:pPr>
        <w:pStyle w:val="Normal"/>
        <w:numPr>
          <w:ilvl w:val="0"/>
          <w:numId w:val="13"/>
        </w:numPr>
        <w:rPr/>
      </w:pPr>
      <w:r>
        <w:rPr/>
        <w:t>Każdy kurs niezrealizowany jest potwierdzony w formie protokółu sporządzonego przy udziale przedstawiciela Straży Miejskiej i  opiekuna świetlicy szkoły Podstawowej lub Gimnazjum w Gryfowie Śląskim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ary określone w pkt. 2 odliczone będą od kwoty netto najbliższej należności z tytułu świadczenia usług. </w:t>
      </w:r>
    </w:p>
    <w:p>
      <w:pPr>
        <w:pStyle w:val="Normal"/>
        <w:numPr>
          <w:ilvl w:val="0"/>
          <w:numId w:val="13"/>
        </w:numPr>
        <w:rPr/>
      </w:pPr>
      <w:r>
        <w:rPr/>
        <w:t>Zamawiający nie będzie dochodził odszkodowania w przypadku opóźnienia bądź niewykonania przewozu z przyczyn niezależnych od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Umowa została zawarta na okres trwania roku szkolnego  od  03.09.2007 do 20.06.2008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W sprawach nieuregulowanych niniejszą umową mają zastosowanie przepisy ustawy prawo zamówień  publicznych, kodeksu cywilnego natomiast w sprawach formalno – prawnych przepisy kodeksu postępowania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Właściwym do rozpoznania sporów jest Sąd Rejonowy we Lwówku Śląsk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  <w:t>Umowa została sporządzona w trzech jednobrzmiących egzemplarzach, 2 egzemplarze dla Zamawiającego i 1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</w:t>
      </w:r>
      <w:r>
        <w:rPr/>
        <w:t>Zamawiający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Kontrasygnata Skarbnika Gmin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b</w:t>
      </w:r>
    </w:p>
    <w:p>
      <w:pPr>
        <w:pStyle w:val="Heading"/>
        <w:rPr/>
      </w:pPr>
      <w:r>
        <w:rPr/>
        <w:t xml:space="preserve">UM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przeprowadzonego  w dniu 23 lipca 2007 roku  postępowania o udzielenie zamówienia publicznego w trybie przetargu nieograniczonego na   przewóz  uczniów do  Szkoły Podstawowej w Rząsinach, Przedszkola Publicznego, Szkoły Podstawowej  i  Gimnazjum w Gryfowie Śląskim oraz przewóz niepełnosprawnych uczniów </w:t>
      </w:r>
    </w:p>
    <w:p>
      <w:pPr>
        <w:pStyle w:val="Normal"/>
        <w:spacing w:lineRule="auto" w:line="360"/>
        <w:jc w:val="both"/>
        <w:rPr/>
      </w:pPr>
      <w:r>
        <w:rPr/>
        <w:t xml:space="preserve">do Specjalnego Ośrodka Szkolno-Wychowawczego w Lubaniu z terenu Gminy Gryfów                                                                                            Śląski </w:t>
      </w:r>
    </w:p>
    <w:p>
      <w:pPr>
        <w:pStyle w:val="Normal"/>
        <w:rPr/>
      </w:pPr>
      <w:r>
        <w:rPr/>
        <w:t>w dniu  ... sierpnia 2007 roku została zawarta umowa pomiędzy:</w:t>
      </w:r>
    </w:p>
    <w:p>
      <w:pPr>
        <w:pStyle w:val="Normal"/>
        <w:rPr/>
      </w:pPr>
      <w:r>
        <w:rPr/>
        <w:t xml:space="preserve">Burmistrzem Gminy i Miasta zwanym w dalszej części umowy Zamawiającym </w:t>
      </w:r>
    </w:p>
    <w:p>
      <w:pPr>
        <w:pStyle w:val="Normal"/>
        <w:rPr/>
      </w:pPr>
      <w:r>
        <w:rPr/>
        <w:t>a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Wykonawc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1. Wykonawca zobowiązuje się dowozić własnym środkiem transportu uczniów</w:t>
      </w:r>
      <w:r>
        <w:rPr>
          <w:b/>
        </w:rPr>
        <w:t xml:space="preserve"> </w:t>
      </w:r>
      <w:r>
        <w:rPr/>
        <w:t xml:space="preserve"> do  Szkoły Podstawowej w Rząsinach, Przedszkola Publicznego, Szkoły Podstawowej  i  Gimnazjum w Gryfowie Śląskim z terenu:  Wolbromowa, Rząsin, Ubocza, Proszówki, Młyńska, Krzewia Wielkiego i oraz przewóz niepełnosprawnych uczniów do Specjalnego Ośrodka Szkolno-Wychowawczego w Lubaniu *,  w celu pobierania nauki szkolnej w ramach zakupionych biletów miesięcznych. </w:t>
      </w:r>
    </w:p>
    <w:p>
      <w:pPr>
        <w:pStyle w:val="Normal"/>
        <w:jc w:val="both"/>
        <w:rPr/>
      </w:pPr>
      <w:r>
        <w:rPr/>
        <w:t>2. Wykonawca zobowiązuje się dostosować wielkość autobusów do potrzeb zamawiającego.</w:t>
      </w:r>
    </w:p>
    <w:p>
      <w:pPr>
        <w:pStyle w:val="Normal"/>
        <w:jc w:val="both"/>
        <w:rPr/>
      </w:pPr>
      <w:r>
        <w:rPr/>
        <w:t xml:space="preserve">3. Wykonawca zapewnia opiekę nad przewożonymi uczniam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wca oświadcza, iż posiada uprawnienia do wykonywania przedmiotu umowy (zezwolenie na ........................................................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wca oświadcza, że posiada ilość środków transportu zapewniającą dowóz uczniów do szkół, przy zachowaniu zasady wyjazdu z miejsca zamieszkania uczniów po godzinie 7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14"/>
        </w:numPr>
        <w:rPr/>
      </w:pPr>
      <w:r>
        <w:rPr/>
        <w:t>Zmiana wartości zamówienia w danym miesiącu, może być spowodowana tylko zmianą ilości dni roboczych.</w:t>
      </w:r>
    </w:p>
    <w:p>
      <w:pPr>
        <w:pStyle w:val="Normal"/>
        <w:numPr>
          <w:ilvl w:val="0"/>
          <w:numId w:val="14"/>
        </w:numPr>
        <w:rPr/>
      </w:pPr>
      <w:r>
        <w:rPr/>
        <w:t>Przewidywana liczba uczniów, którzy będą dojeżdżać do szkoły z różnych kierunków zawarta jest w załączniku Nr 3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Rozliczenie za wykonanie zamówienia będzie następowało w okresach miesięcznych , w formie rachunków VAT płatnych w terminie 14 dni od ich otrzymania. Zamawiający zapłaci kwotę .................... (brutto) (słownie ....................................................)  miesięcznie stanowiącą iloczyn ceny brutto  za 1 kilometr x dzienna ilość kilometrów na poszczególnej trasie  x ilość dni przewozu w miesiącu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 xml:space="preserve">Częścią integralną tej umowy jest oferta złożona w dniu .......................................................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26"/>
        </w:numPr>
        <w:rPr/>
      </w:pPr>
      <w:r>
        <w:rPr/>
        <w:t>Wykonawca zobowiązuje się do punktualnego i rzetelnego wykonywania przewozów uczniów.</w:t>
      </w:r>
    </w:p>
    <w:p>
      <w:pPr>
        <w:pStyle w:val="Normal"/>
        <w:numPr>
          <w:ilvl w:val="0"/>
          <w:numId w:val="26"/>
        </w:numPr>
        <w:rPr/>
      </w:pPr>
      <w:r>
        <w:rPr/>
        <w:t>Wykonawca nie ponosi odpowiedzialności za niewykonanie lub opóźnienie kursów w warunkach działania siły wyższej, jak: gołoledź, zaspy śnieżne itp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Wykonawca zobowiązuje się do podstawienia autobusu zastępczego w razie awarii lub innych zdarzeń uniemożliwiających wykonanie przewozu. </w:t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rPr/>
      </w:pPr>
      <w:r>
        <w:rPr/>
        <w:t>Strony postanawiają, ze obowiązującą ich formy odszkodowania będą stanowić kary umowne. Kary te przyjmuje się z następujących tytułów i w wysokościach.</w:t>
      </w:r>
    </w:p>
    <w:p>
      <w:pPr>
        <w:pStyle w:val="Normal"/>
        <w:numPr>
          <w:ilvl w:val="0"/>
          <w:numId w:val="9"/>
        </w:numPr>
        <w:rPr/>
      </w:pPr>
      <w:r>
        <w:rPr/>
        <w:t>Wykonawca zapłaci zamawiającemu kary z tytułu niepunktualności i kursów niezrealizowanych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ary, o których mowa w pkt. 1 wynoszą 50,00 zł za każdy kurs niezrealizowany. za kurs niezrealizowany uważa się taki kurs, w którym nie podstawiono autobusu lub miał on opóźnienie większe niż 15 minut. </w:t>
      </w:r>
    </w:p>
    <w:p>
      <w:pPr>
        <w:pStyle w:val="Normal"/>
        <w:numPr>
          <w:ilvl w:val="0"/>
          <w:numId w:val="9"/>
        </w:numPr>
        <w:rPr/>
      </w:pPr>
      <w:r>
        <w:rPr/>
        <w:t>Każdy kurs niezrealizowany jest potwierdzony w formie protokółu sporządzonego przy udziale przedstawiciela Straży Miejskiej i  opiekuna świetlicy szkoły Podstawowej lub Gimnazjum w Gryfowie Śląskim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ary określone w pkt. 2 odliczone będą od kwoty netto najbliższej należności z tytułu świadczenia usług. </w:t>
      </w:r>
    </w:p>
    <w:p>
      <w:pPr>
        <w:pStyle w:val="Normal"/>
        <w:numPr>
          <w:ilvl w:val="0"/>
          <w:numId w:val="9"/>
        </w:numPr>
        <w:rPr/>
      </w:pPr>
      <w:r>
        <w:rPr/>
        <w:t>Zamawiający nie będzie dochodził odszkodowania w przypadku opóźnienia bądź niewykonania przewozu z przyczyn niezależnych od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Umowa została zawarta na okres trwania roku szkolnego  od  03.09.2007 do 20.06.2008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W sprawach nieuregulowanych niniejszą umową mają zastosowanie przepisy ustawy prawo zamówień  publicznych, kodeksu cywilnego natomiast w sprawach formalno – prawnych przepisy kodeksu postępowania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Właściwym do rozpoznania sporów jest Sąd Rejonowy we Lwówku Śląsk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  <w:t>Umowa została sporządzona w trzech jednobrzmiących egzemplarzach, 2 egzemplarze dla Zamawiającego i 1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</w:t>
      </w:r>
      <w:r>
        <w:rPr/>
        <w:t>Zamawiający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Kontrasygnata Skarbnika Gmin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* niepotrzebne skreślić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Załącznik nr 2 do SIWZ</w:t>
      </w:r>
    </w:p>
    <w:p>
      <w:pPr>
        <w:pStyle w:val="Heading"/>
        <w:rPr/>
      </w:pPr>
      <w:r>
        <w:rPr/>
        <w:t>OŚWIADCZENIE OFERENT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/>
        <w:t>Zgodnie z art. 22 Ustawy z dnia 29 stycznia 2004 roku prawo zamówień publicznych   (Dz. U. z dnia 29 stycznia 2004 r. Nr 19, poz. 177 z p.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FIRMA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OŚWIADCZA, iż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 niezbędną wiedzę i doświadczenie oraz dysponuje potencjałem technicznym          i osobami zdolnymi do wykonania zamówi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jduje się w sytuacji ekonomicznej i finansowej zapewniającej wykonanie zamówieni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>nie podlega wykluczeniu z postępowania o udzielenie zamówienia.</w:t>
      </w:r>
    </w:p>
    <w:p>
      <w:pPr>
        <w:pStyle w:val="TextBodyIndent"/>
        <w:rPr>
          <w:b/>
          <w:b/>
          <w:i/>
          <w:i/>
          <w:sz w:val="26"/>
        </w:rPr>
      </w:pPr>
      <w:r>
        <w:rPr>
          <w:b/>
          <w:i/>
          <w:sz w:val="26"/>
        </w:rPr>
        <w:t>Nie podlega wykluczeniu z postępowania o udzielenie zamówienia publicznego na podstawie art. 24 Ustawy z dnia 29 stycznia 2004 roku prawo zamówień publicznych, który brzm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 postępowania o udzielenie zamówienia publicznego wyklucza się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ów, którzy w ciągu ostatnich 3 lat przed wszczęciem postępowania wyrządzili szkodę niewykonując zamówienia lub wykonując je nienależycie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ywania decyzji właściwego organu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soby fizyczne, które prawomocnie skazano za przestępstwo popełnione w związku    z postępowaniem o udzielenie zamówieni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ółki jawne, których wspólnika prawomocnie skazano za przestępstwo popełnione          w związku z postępowaniem o udzielenia zamówienia, przestępstwo przeciwko prawom osób wykonujących pracę zarobkową, przestępstwo przekupstwa, przestępstwo przeciwko obrotowi gospodarczemu lub inne przestępstwo popełnione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ółki komandytowe oraz spółki komandytowo-akcyjne, których komplementariusza prawomocnie skazano za przestępstwo popełnione w związku z postępowaniem 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ów, którzy nie spełniają warunków udziału w postępowaniu, o których mowa w art. 22 ust. 1 pkt. 1-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 postępowania o udzielenie zamówienia wyklucza się również wykonawców, którz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łożyli nieprawdziwe informacje mające wpływ na wynik prowadzonego postępowa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 wnieśli wadium, w tym również na przedłużony okres związania ofertą, lub nie zgodzili się na przedłużenie okresu związania z ofertą.</w:t>
      </w:r>
    </w:p>
    <w:p>
      <w:pPr>
        <w:pStyle w:val="TextBodyIndent"/>
        <w:rPr>
          <w:b/>
          <w:b/>
          <w:sz w:val="20"/>
        </w:rPr>
      </w:pPr>
      <w:r>
        <w:rPr/>
        <w:t>Przeciw osobom wymienionym w Krajowym Rejestrze Sądowym nie jest prowadzone postępowanie</w:t>
      </w:r>
      <w:r>
        <w:rPr>
          <w:b/>
          <w:sz w:val="26"/>
        </w:rPr>
        <w:t>.</w:t>
      </w:r>
    </w:p>
    <w:p>
      <w:pPr>
        <w:pStyle w:val="TextBodyIndent"/>
        <w:rPr>
          <w:b/>
          <w:b/>
          <w:i/>
          <w:i/>
          <w:sz w:val="26"/>
        </w:rPr>
      </w:pPr>
      <w:r>
        <w:rPr>
          <w:b/>
        </w:rPr>
        <w:t>Zapoznaliśmy się ze Specyfikacją i nie wnosimy do niej żadnych zastrzeżeń.</w:t>
      </w:r>
    </w:p>
    <w:p>
      <w:pPr>
        <w:pStyle w:val="Tekstpodstawowy3"/>
        <w:jc w:val="both"/>
        <w:rPr>
          <w:b w:val="false"/>
          <w:b w:val="false"/>
        </w:rPr>
      </w:pPr>
      <w:r>
        <w:rPr/>
        <w:t>Po zapoznaniu się z treścią art. 24 Ustawy prawo zamówień publicznych z dnia 29 stycznia 2004 r., oświadczam, że nie istnieją żadne okoliczności wykluczające reprezentowaną przeze mnie firmę z ubiegania się o zamówienia publiczne.</w:t>
      </w:r>
    </w:p>
    <w:p>
      <w:pPr>
        <w:pStyle w:val="TextBody"/>
        <w:ind w:left="4956" w:firstLine="708"/>
        <w:rPr/>
      </w:pPr>
      <w:r>
        <w:rPr/>
        <w:t xml:space="preserve">       </w:t>
      </w:r>
      <w:r>
        <w:rPr/>
        <w:t>................................................</w:t>
      </w:r>
    </w:p>
    <w:p>
      <w:pPr>
        <w:pStyle w:val="TextBody"/>
        <w:ind w:left="5664" w:firstLine="708"/>
        <w:rPr/>
      </w:pPr>
      <w:r>
        <w:rPr/>
        <w:t xml:space="preserve">(czytelny podpis osoby  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reprezentującej firmę</w:t>
      </w:r>
    </w:p>
    <w:p>
      <w:pPr>
        <w:pStyle w:val="Tekstpodstawowywcity2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Załącznik Nr 3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UCZNIOWIE  DOJEŻDŻJACY DO SZKÓŁ      W ROKU  SZKOLNYM  2007/2008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992"/>
        <w:gridCol w:w="850"/>
        <w:gridCol w:w="851"/>
        <w:gridCol w:w="1417"/>
        <w:gridCol w:w="1418"/>
        <w:gridCol w:w="1417"/>
        <w:gridCol w:w="993"/>
        <w:gridCol w:w="980"/>
        <w:gridCol w:w="1004"/>
      </w:tblGrid>
      <w:tr>
        <w:trPr>
          <w:trHeight w:val="62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ejscowoś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Gimnazj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Podstawowa</w:t>
            </w:r>
          </w:p>
          <w:p>
            <w:pPr>
              <w:pStyle w:val="Normal"/>
              <w:rPr/>
            </w:pPr>
            <w:r>
              <w:rPr/>
              <w:t xml:space="preserve">w Gryfowie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e</w:t>
            </w:r>
          </w:p>
          <w:p>
            <w:pPr>
              <w:pStyle w:val="Normal"/>
              <w:rPr/>
            </w:pPr>
            <w:r>
              <w:rPr/>
              <w:t>Publiczne</w:t>
            </w:r>
          </w:p>
          <w:p>
            <w:pPr>
              <w:pStyle w:val="Normal"/>
              <w:rPr/>
            </w:pPr>
            <w:r>
              <w:rPr/>
              <w:t>w Gryfow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koła </w:t>
            </w:r>
          </w:p>
          <w:p>
            <w:pPr>
              <w:pStyle w:val="Normal"/>
              <w:rPr/>
            </w:pPr>
            <w:r>
              <w:rPr/>
              <w:t>Podstawowa</w:t>
            </w:r>
          </w:p>
          <w:p>
            <w:pPr>
              <w:pStyle w:val="Normal"/>
              <w:rPr/>
            </w:pPr>
            <w:r>
              <w:rPr/>
              <w:t>w Rząsinac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 trasa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em </w:t>
            </w:r>
          </w:p>
          <w:p>
            <w:pPr>
              <w:pStyle w:val="Normal"/>
              <w:rPr/>
            </w:pPr>
            <w:r>
              <w:rPr/>
              <w:t>trasa II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Razem </w:t>
            </w:r>
          </w:p>
          <w:p>
            <w:pPr>
              <w:pStyle w:val="Normal"/>
              <w:rPr/>
            </w:pPr>
            <w:r>
              <w:rPr/>
              <w:t>trasa III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brom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ąsiny ba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ąsiny n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ąsiny skrzyż-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ocze wie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ocze szk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ocze skrzyż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ówka za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ówka świet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yfów ul. Ro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yfów ul. Rz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yń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ewie Wiel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Trasa IV – 9 uczniów + 1 (2 ) opiekun/ów</w:t>
      </w:r>
    </w:p>
    <w:sectPr>
      <w:type w:val="nextPage"/>
      <w:pgSz w:orient="landscape" w:w="16838" w:h="11906"/>
      <w:pgMar w:left="1418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50"/>
        </w:tabs>
        <w:ind w:left="105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36:00Z</dcterms:created>
  <dc:creator>Jolanta Kallus</dc:creator>
  <dc:description/>
  <dc:language>en-US</dc:language>
  <cp:lastModifiedBy>UMIG</cp:lastModifiedBy>
  <cp:lastPrinted>2007-07-12T14:08:00Z</cp:lastPrinted>
  <dcterms:modified xsi:type="dcterms:W3CDTF">2007-07-13T07:36:00Z</dcterms:modified>
  <cp:revision>2</cp:revision>
  <dc:subject/>
  <dc:title>Pieczęć</dc:title>
</cp:coreProperties>
</file>