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oferenta ( nazwa firmy - nazwisko właściciela):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 oferen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NIP - REGON:</w:t>
      </w:r>
    </w:p>
    <w:p>
      <w:pPr>
        <w:pStyle w:val="Normal"/>
        <w:rPr>
          <w:sz w:val="24"/>
        </w:rPr>
      </w:pPr>
      <w:r>
        <w:rPr>
          <w:sz w:val="24"/>
        </w:rPr>
        <w:t>Nr telefonu - faxu:</w:t>
      </w:r>
    </w:p>
    <w:p>
      <w:pPr>
        <w:pStyle w:val="Normal"/>
        <w:rPr>
          <w:sz w:val="24"/>
        </w:rPr>
      </w:pPr>
      <w:r>
        <w:rPr>
          <w:sz w:val="24"/>
        </w:rPr>
        <w:t>składa ofertę dla Burmistrza  Gminy i Miasta w  Gryfowie Śl. ul. Rynek 1 w postępowaniu prowadzonym w trybie przetargu nieograniczonego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Oświadczam, że zapoznałem się z warunkami przystąpienia do przetargu określonymi w specyfikacji istotnych warunków zamówienia i nie wnoszę do nich zastrzeżeń oraz uzyskałem niezbędne informacje do przygotowania oferty..</w:t>
      </w:r>
    </w:p>
    <w:p>
      <w:pPr>
        <w:pStyle w:val="Normal"/>
        <w:rPr>
          <w:sz w:val="24"/>
        </w:rPr>
      </w:pPr>
      <w:r>
        <w:rPr>
          <w:sz w:val="24"/>
        </w:rPr>
        <w:t>2.Oświadczam, że załączony do specyfikacji projekt umowy został przeze mnie zaakceptowany i zobowiązuję się w przypadku wyboru mojej oferty do zawarcia umowy w miejscu i terminie wyznaczonym przez Zamawiającego.</w:t>
      </w:r>
    </w:p>
    <w:p>
      <w:pPr>
        <w:pStyle w:val="Normal"/>
        <w:rPr>
          <w:sz w:val="24"/>
        </w:rPr>
      </w:pPr>
      <w:r>
        <w:rPr>
          <w:sz w:val="24"/>
        </w:rPr>
        <w:t>Do niniejszej oferty załączam wymagane w specyfikacji istotnych warunków zamówienia następujące dokumen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Załącznik Nr 1 - "Oświadczenie oferenta"</w:t>
      </w:r>
    </w:p>
    <w:p>
      <w:pPr>
        <w:pStyle w:val="Normal"/>
        <w:rPr/>
      </w:pPr>
      <w:r>
        <w:rPr>
          <w:sz w:val="24"/>
        </w:rPr>
        <w:t>-Załącznik Nr 2 - "Cena i termin realizacji zamówienia"</w:t>
      </w:r>
    </w:p>
    <w:p>
      <w:pPr>
        <w:pStyle w:val="Normal"/>
        <w:rPr>
          <w:sz w:val="24"/>
        </w:rPr>
      </w:pPr>
      <w:r>
        <w:rPr>
          <w:sz w:val="24"/>
        </w:rPr>
        <w:t xml:space="preserve">- Załącznik Nr 3 - "Doświadczenie zawodowe" </w:t>
      </w:r>
    </w:p>
    <w:p>
      <w:pPr>
        <w:pStyle w:val="Normal"/>
        <w:rPr>
          <w:sz w:val="24"/>
        </w:rPr>
      </w:pPr>
      <w:r>
        <w:rPr>
          <w:sz w:val="24"/>
        </w:rPr>
        <w:t>-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oferen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Pieczęć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NA I TERMIN REALIZACJI ZAMÓWIENIA (zał. Nr 2 do formularza ofertoweg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etto bez podatku VAT</w:t>
        <w:tab/>
        <w:tab/>
        <w:tab/>
        <w:tab/>
        <w:t>cyfrowo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ab/>
        <w:tab/>
        <w:tab/>
        <w:tab/>
        <w:t>słownie 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Podatek VAT       %      </w:t>
        <w:tab/>
        <w:tab/>
        <w:tab/>
        <w:tab/>
        <w:t>cyfrowo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ab/>
        <w:tab/>
        <w:tab/>
        <w:tab/>
        <w:t xml:space="preserve">słownie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Brutto                            </w:t>
        <w:tab/>
        <w:tab/>
        <w:tab/>
        <w:tab/>
        <w:t>cyfrowo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  <w:tab/>
        <w:tab/>
        <w:tab/>
        <w:tab/>
        <w:t>Słownie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RMIN REALIZACJI ZAMÓWIENIA</w:t>
      </w:r>
      <w:r>
        <w:rPr>
          <w:sz w:val="24"/>
        </w:rPr>
        <w:t xml:space="preserve"> :  31 lipca 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KRES UDZIELONEJ GWARANCJI ……………………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oferen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Pieczęć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ŚWIADCZENIE ZAWOD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załącznik Nr 3 do formularza ofert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az zrealizowanych prac o podobnym charakterz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uję, że w okresie ostatnich pięciu lat firma moja realizowała następujące prace o podobnym charakterze jak ta będąca przedmiotem postępow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>Lp.      Miejsce realizacji         Zakres realizacji           Koszt wykonania         Termin realiza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 od - do )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przedkład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oferen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Pieczęć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Dat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FERENTA  (zał. Nr 3 do formularza ofertowego)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Zgodnie z art. 22 Ustawy z dnia 29 stycznia 2004 roku prawo zamówień publicznych   (tekst jednolity – Dz.U. nr 164 poz. 1163  z 2006 r.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FIRMA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OŚWIADCZA, iż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         i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/>
        <w:t>nie podlega wykluczeniu z postępowania o udzielenie zamówienia.</w:t>
      </w:r>
    </w:p>
    <w:p>
      <w:pPr>
        <w:pStyle w:val="TextBodyInden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  <w:t>Nie podlega wykluczeniu z postępowania o udzielenie zamówienia publicznego na podstawie art. 24 Ustawy z dnia 29 stycznia 2004 roku prawo zamówień publicznych, który brzm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postępowania o udzielenie zamówienia publicznego wyklucza się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ów, którzy w ciągu ostatnich 3 lat przed wszczęciem postępowania wyrządzili szkodę niewykonując zamówienia lub wykonując je nienależycie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ywania decyzji właściwego organ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fizyczne, które prawomocnie skazano za przestępstwo popełnione w związku    z postępowaniem o udzielenie zamówieni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ółki jawne, których wspólnika prawomocnie skazano za przestępstwo popełnione w związku z postępowaniem o udzielenia zamówienia, przestępstwo przeciwko prawom osób wykonujących pracę zarobkową, przestępstwo przekupstwa, przestępstwo przeciwko obrotowi gospodarczemu lub inne przestępstwo popełnione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ów, którzy nie spełniają warunków udziału w postępowaniu, o których mowa w art. 22 ust. 1 pkt. 1-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nieśli wadium, w tym również na przedłużony okres związania ofertą, lub nie zgodzili się na przedłużenie okresu związania z ofertą.</w:t>
      </w:r>
    </w:p>
    <w:p>
      <w:pPr>
        <w:pStyle w:val="TextBodyIndent"/>
        <w:rPr>
          <w:b/>
          <w:b/>
        </w:rPr>
      </w:pPr>
      <w:r>
        <w:rPr/>
        <w:t>Przeciw osobom wymienionym w Krajowym Rejestrze Sądowym nie jest prowadzone postępowanie</w:t>
      </w:r>
      <w:r>
        <w:rPr>
          <w:b/>
          <w:sz w:val="26"/>
        </w:rPr>
        <w:t>.</w:t>
      </w:r>
    </w:p>
    <w:p>
      <w:pPr>
        <w:pStyle w:val="TextBodyIndent"/>
        <w:rPr>
          <w:b/>
          <w:b/>
          <w:i/>
          <w:i/>
          <w:sz w:val="26"/>
        </w:rPr>
      </w:pPr>
      <w:r>
        <w:rPr>
          <w:b/>
        </w:rPr>
        <w:t>Zapoznaliśmy się ze Specyfikacją i nie wnosimy do niej żadnych zastrzeżeń.</w:t>
      </w:r>
    </w:p>
    <w:p>
      <w:pPr>
        <w:pStyle w:val="Tekstpodstawowy3"/>
        <w:jc w:val="both"/>
        <w:rPr>
          <w:b/>
          <w:b/>
        </w:rPr>
      </w:pPr>
      <w:r>
        <w:rPr/>
        <w:t>Po zapoznaniu się z treścią art. 24 Ustawy prawo zamówień publicznych z dnia 29 stycznia 2004 r., oświadczam, że nie istnieją żadne okoliczności wykluczające reprezentowaną przeze mnie firmę z ubiegania się o zamówienia publiczne.</w:t>
      </w:r>
    </w:p>
    <w:p>
      <w:pPr>
        <w:pStyle w:val="TextBody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................................................</w:t>
      </w:r>
    </w:p>
    <w:p>
      <w:pPr>
        <w:pStyle w:val="TextBody"/>
        <w:ind w:left="5664" w:firstLine="708"/>
        <w:rPr/>
      </w:pPr>
      <w:r>
        <w:rPr/>
        <w:t xml:space="preserve">(czytelny podpis osob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reprezentującej firm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/>
      </w:pPr>
      <w:r>
        <w:rPr/>
        <w:t>projekt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UMOWA  nr......../2007</w:t>
      </w:r>
    </w:p>
    <w:p>
      <w:pPr>
        <w:pStyle w:val="TextBodyIndent"/>
        <w:rPr>
          <w:sz w:val="24"/>
        </w:rPr>
      </w:pPr>
      <w:r>
        <w:rPr/>
        <w:t xml:space="preserve">        </w:t>
      </w:r>
      <w:r>
        <w:rPr/>
        <w:t>(w sprawie zamówienia publicznego, udzielonego w trybie –przetarg nieograniczo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.......... </w:t>
      </w:r>
      <w:r>
        <w:rPr>
          <w:b/>
          <w:sz w:val="24"/>
        </w:rPr>
        <w:t>pomiędzy Gminą Gryfów Śląski z siedzibą w Gryfowie Śląskim, Rynek 1, zwaną dalej „Zamawiającym” którą reprezentuje -Burmistrz – Olgierd Poniźn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 kontrasygnacie Skarbnika Gminy - Anny Jankowski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zwanym dalej</w:t>
      </w:r>
      <w:r>
        <w:rPr>
          <w:sz w:val="24"/>
        </w:rPr>
        <w:t xml:space="preserve"> </w:t>
      </w:r>
      <w:r>
        <w:rPr>
          <w:b/>
          <w:sz w:val="24"/>
        </w:rPr>
        <w:t>„Wykonawcą”, reprezentowanym przez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</w:t>
      </w:r>
      <w:r>
        <w:rPr/>
        <w:t>-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4"/>
        </w:rPr>
        <w:t xml:space="preserve">2-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 zleca a Wykonawca przyjmuje do realizacji zadanie pn. </w:t>
      </w:r>
      <w:r>
        <w:rPr>
          <w:b/>
          <w:sz w:val="24"/>
        </w:rPr>
        <w:t>„ Wykonanie remontu kapitalnego mostu drogowego nad potokiem Olszówka w ciągu drogi gminnej (dz.Nr.415) w miejscowości Ubocze ”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ykonawca, zgodnie ze złożoną ofertą, zobowiązuje się zrealizować zlecone roboty w </w:t>
      </w:r>
      <w:r>
        <w:rPr>
          <w:b w:val="false"/>
        </w:rPr>
        <w:t>terminie do dnia 31 lipca 2007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ykonawca zlecone roboty wykona zgodnie z obowiązującymi normami i przepisami, ponadto odpowiada za prawidłowe oznakowanie i bezpieczeństwo w trakcie prowadzenia robó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a wykonanie zadania określonego w §1 i §2 Zamawiający zobowiązuje się zapłacić Wykonawcy wynagrodzenie, które zgodnie ze złożoną ofertą wynosi</w:t>
      </w:r>
      <w:r>
        <w:rPr>
          <w:b w:val="false"/>
        </w:rPr>
        <w:t>: ......................................................zł netto</w:t>
      </w:r>
      <w:r>
        <w:rPr/>
        <w:t>, (słownie- .................................................................)</w:t>
      </w:r>
    </w:p>
    <w:p>
      <w:pPr>
        <w:pStyle w:val="TextBody"/>
        <w:jc w:val="both"/>
        <w:rPr/>
      </w:pPr>
      <w:r>
        <w:rPr/>
        <w:t xml:space="preserve">a z </w:t>
      </w:r>
      <w:r>
        <w:rPr>
          <w:b w:val="false"/>
        </w:rPr>
        <w:t>należnym podatkiem VAT = .........% = .....................zł brutto,</w:t>
      </w:r>
    </w:p>
    <w:p>
      <w:pPr>
        <w:pStyle w:val="TextBody"/>
        <w:jc w:val="both"/>
        <w:rPr>
          <w:b w:val="false"/>
          <w:b w:val="false"/>
        </w:rPr>
      </w:pPr>
      <w:r>
        <w:rPr/>
        <w:t>(słownie- ............................................................................................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akres i ilość do wykonania określa przedmiar robót załączony do Specyfikacji Warunków Zamówienia, stanowiący integralna część niniejszej umow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Jeżeli w trakcie realizacji podmiotu umowy nastąpi wzrost zakresu rzeczowego robót, a ich wartość nie przekroczy 20% kwot podanych w § 4, Wykonawca zobowiązany jest wykonać te roboty na podstawie dodatkowego zamówienia uzupełniającego, przy jednoczesnym zachowaniu tych samych norm, standardów i parametrów, po uprzednim spisaniu prze strony protokołu konieczności.</w:t>
      </w:r>
    </w:p>
    <w:p>
      <w:pPr>
        <w:pStyle w:val="TextBody"/>
        <w:jc w:val="both"/>
        <w:rPr/>
      </w:pPr>
      <w:r>
        <w:rPr/>
        <w:t>Ewentualne roboty dodatkowe rozliczenie będą osobnym kosztorysem powykonawczym, sporządzonym wg. stawek, wskaźników i narzutów zastosowanych w kosztorysie ofertowym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 przypadku nieterminowego lub nienależytego wykonania zobowiązań objętych niniejszą umową, Zamawiający zastrzega zastosowanie kar umownych.</w:t>
      </w:r>
    </w:p>
    <w:p>
      <w:pPr>
        <w:pStyle w:val="TextBody"/>
        <w:ind w:firstLine="708"/>
        <w:jc w:val="both"/>
        <w:rPr/>
      </w:pPr>
      <w:r>
        <w:rPr>
          <w:b w:val="false"/>
        </w:rPr>
        <w:t>a/</w:t>
      </w:r>
      <w:r>
        <w:rPr/>
        <w:t xml:space="preserve"> za zwłokę w oddaniu określonego w umowie przedmiotu odbioru w wysokości 0,2% wynagrodzenia umownego za każdy dzień zwłoki,</w:t>
      </w:r>
    </w:p>
    <w:p>
      <w:pPr>
        <w:pStyle w:val="TextBody"/>
        <w:ind w:firstLine="708"/>
        <w:jc w:val="both"/>
        <w:rPr/>
      </w:pPr>
      <w:r>
        <w:rPr>
          <w:b w:val="false"/>
        </w:rPr>
        <w:t>b/</w:t>
      </w:r>
      <w:r>
        <w:rPr/>
        <w:t xml:space="preserve"> za zwłokę w usunięciu wad stwierdzonych przy odbiorze lub w okresie gwarancji              w wysokości 0,2% wynagrodzenia umownego za każdy dzień zwłoki liczonej od dnia wyznaczonego na usunięcie wad,</w:t>
      </w:r>
    </w:p>
    <w:p>
      <w:pPr>
        <w:pStyle w:val="TextBody"/>
        <w:ind w:firstLine="708"/>
        <w:jc w:val="both"/>
        <w:rPr/>
      </w:pPr>
      <w:r>
        <w:rPr>
          <w:b w:val="false"/>
        </w:rPr>
        <w:t>c/</w:t>
      </w:r>
      <w:r>
        <w:rPr/>
        <w:t xml:space="preserve"> za odstąpienie od realizacji umowy z przyczyn zależnych od Wykonawcy w wysokości 10% wartości wynagrodzenia umown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Rozliczenie przedmiotu umowy nastąpi jednorazowo, na podstawie przedłożonej faktury VAT wraz z kompletem dokumentów odbiorowych umożliwiających uruchomienie oświetlenia, w terminie 14 dni, liczone od dnia dostarczenia ich Zamawiające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Na wykonane roboty Wykonawca udziela gwarancji na </w:t>
      </w:r>
      <w:r>
        <w:rPr>
          <w:b w:val="false"/>
        </w:rPr>
        <w:t>okres 60 miesięcy (5 lat),</w:t>
      </w:r>
      <w:r>
        <w:rPr/>
        <w:t xml:space="preserve"> liczony od dnia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0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ustala inspektora nadzoru , którym będzie Pan....................................................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ykonawca kierownika budowy , którym będzie Pan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miany postanowień zawartej umowy mogą nastąpić za zgodą obu stron, wyrażoną na piśmie pod rygorem nieważn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 sprawach nie uregulowanych niniejszą umową zastosowanie mają przepisy Kodeksu Cywilnego oraz Ustawa- Prawo Zamówień Publicz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Ewentualne spory wynikłe z realizacji niniejszej umowy rozstrzygał będzie Sąd Gospodarczy w Jeleniej Górz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Umowa została sporządzona w trzech jednakowo brzmiących egzemplarzach, dwa dla Zamawiającego i jeden dla Wykonaw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</w:rPr>
        <w:t>/ZAMAWIAJĄCY/</w:t>
      </w:r>
      <w:r>
        <w:rPr/>
        <w:tab/>
        <w:tab/>
        <w:tab/>
        <w:tab/>
        <w:tab/>
        <w:tab/>
        <w:tab/>
      </w:r>
      <w:r>
        <w:rPr>
          <w:b w:val="false"/>
        </w:rPr>
        <w:t>/WYKONAWCA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KONTRASYGNAT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SKARBNIKA  GMIN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orządził- Piotr Sajda, tel.075-7811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03:00Z</dcterms:created>
  <dc:creator>umig</dc:creator>
  <dc:description/>
  <dc:language>en-US</dc:language>
  <cp:lastModifiedBy>UMIG</cp:lastModifiedBy>
  <cp:lastPrinted>2007-01-26T15:21:00Z</cp:lastPrinted>
  <dcterms:modified xsi:type="dcterms:W3CDTF">2007-03-13T08:03:00Z</dcterms:modified>
  <cp:revision>2</cp:revision>
  <dc:subject/>
  <dc:title>Załącznik Nr </dc:title>
</cp:coreProperties>
</file>