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BURMISTRZ   GMINY   I   MIASTA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W   GRYFOWIE  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9-620  Gryfów Śląski  ul. Rynek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. (0-75) 781125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 / fax (0-75) 78139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SPECYFIKACJA   ISTOTNYCH   WARUNKÓW 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TARG   NIEOGRANICZONY   N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” </w:t>
      </w:r>
      <w:r>
        <w:rPr>
          <w:b/>
          <w:sz w:val="24"/>
        </w:rPr>
        <w:t>Wykonanie remontu kapitalnego mostu drogowego nad potokiem Olszówka w ciągu drogi gminnej (dz.Nr.415) w miejscowości Ubocze 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(postępowanie przeprowadzone jest zgodnie z ustawą z dnia 29 stycznia 2004 roku Prawo Zamówień Publicznych – tekst jednolity  Dz.U. Nr 164 z  2006 r.  poz.1163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ryfów Śląski, marzec 2007 r.</w:t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ZEDMIOT   ZAMÓWIENIA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Wspólny Słownik Zamówień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45221100 - 3 – Roboty budowlane w zakresie budowy mostów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45221111 – 3 – Mosty drogow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45221119 – 9 – Renowacja most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” </w:t>
      </w:r>
      <w:r>
        <w:rPr>
          <w:b/>
          <w:sz w:val="24"/>
        </w:rPr>
        <w:t xml:space="preserve">Wykonanie remontu kapitalnego mostu drogowego nad potokiem Olszówka w ciągu drogi gminnej (dz.Nr.415) w miejscowości Ubocze 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kres robót do wykonania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4"/>
        </w:rPr>
      </w:pPr>
      <w:r>
        <w:rPr>
          <w:b/>
          <w:sz w:val="24"/>
        </w:rPr>
        <w:t>Roboty rozbiórkowe i przygotowawcz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4"/>
        </w:rPr>
      </w:pPr>
      <w:r>
        <w:rPr>
          <w:b/>
          <w:sz w:val="24"/>
        </w:rPr>
        <w:t>Wzmocnienie przyczółków i filar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4"/>
        </w:rPr>
      </w:pPr>
      <w:r>
        <w:rPr>
          <w:b/>
          <w:sz w:val="24"/>
        </w:rPr>
        <w:t>Przygotowanie i montaż dźwigar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4"/>
        </w:rPr>
      </w:pPr>
      <w:r>
        <w:rPr>
          <w:b/>
          <w:sz w:val="24"/>
        </w:rPr>
        <w:t>Elementy wyposaż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4"/>
        </w:rPr>
      </w:pPr>
      <w:r>
        <w:rPr>
          <w:b/>
          <w:sz w:val="24"/>
        </w:rPr>
        <w:t>Roboty wykończeniow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czegółowy zakres zawarty jest w przedmiarze robót i projekcie budowlanym mostu drogowego nad potokiem Olszówka w ciągu drogi gminnej (dz.Nr.415) w miejscowości Ubocze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INSTRUKCJA   DLA   OFERENT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ażdy oferent może złożyć tylko jedną ofertę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zawierać następujące dokumenty, potwierdzające spełnienie przez oferenta wymaganych warun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 xml:space="preserve">wypełniony i podpisany </w:t>
      </w:r>
      <w:r>
        <w:rPr>
          <w:b/>
          <w:sz w:val="24"/>
        </w:rPr>
        <w:t>FORMULARZ OFERTOWY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 xml:space="preserve">podpisane </w:t>
      </w:r>
      <w:r>
        <w:rPr>
          <w:b/>
          <w:sz w:val="24"/>
        </w:rPr>
        <w:t xml:space="preserve">„OŚWIADCZENIE OFERENTA” </w:t>
      </w:r>
      <w:r>
        <w:rPr>
          <w:sz w:val="24"/>
        </w:rPr>
        <w:t>o spełnieniu warunków określonych w art. 22 i nie wykluczeniu z postępowania na podstawie art. 24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wypełniony i podpisany formularz „</w:t>
      </w:r>
      <w:r>
        <w:rPr>
          <w:b/>
          <w:sz w:val="24"/>
        </w:rPr>
        <w:t xml:space="preserve">CENA I TERMIN REALIZACJI ZAMÓWIENIA” </w:t>
      </w:r>
      <w:r>
        <w:rPr>
          <w:sz w:val="24"/>
        </w:rPr>
        <w:t>stanowiące załącznik Nr 2 do formularza ofert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 xml:space="preserve">wypełniony i podpisany formularz </w:t>
      </w:r>
      <w:r>
        <w:rPr>
          <w:b/>
          <w:sz w:val="24"/>
        </w:rPr>
        <w:t xml:space="preserve">„DOŚWIADCZENIE ZAWODOWE” </w:t>
      </w:r>
      <w:r>
        <w:rPr>
          <w:sz w:val="24"/>
        </w:rPr>
        <w:t>stanowiące załącznik Nr 3 do formularza ofertow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referencje potwierdzające wykonanie zadań, związanych z budową i remontami mostów drogowych za okres ostatnich 5 l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uprawnienia kierownika budowy i zaświadczenie o przynależności do izby zawodowej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e)  kosztorys ofert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W ofercie należy uwzględnić koszty związane z zajęciem pasa drogowego (drogi powiatowej Nr 2298) na czas wykonywania robót</w:t>
      </w:r>
      <w:r>
        <w:rPr>
          <w:sz w:val="24"/>
        </w:rPr>
        <w:t>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posób przygotowania ofe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360" w:hanging="0"/>
        <w:jc w:val="both"/>
        <w:rPr/>
      </w:pPr>
      <w:r>
        <w:rPr/>
        <w:t>Oferta musi spełniać wymogi określone w ustawie z dnia 29 stycznia 2004r. Prawo Zamówień Publicznych oraz następujące wymo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okumenty określone w p.2 instrukcji winny być sporządzone zgodnie z załączonymi wzorc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dpowiedzi muszą być udzielone na wszystkie pytania zawarte we wzor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szystkie dokumenty należy zaopatrzyć w pieczęć i podpis oferenta lub osobę upoważnioną do zaciągania zobowiązań w jego imieniu. Upoważnienie należy dołączyć do dok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ewentualne poprawki w ofercie należy omówić w uwadze, zaopatrzonej własnoręcznym podpisem oferenta lub osoby upoważnionej. Poprawki cyfr i liczb pisać wyraz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fertę należy umieścić w kopercie zamkniętej (opieczętowanej lub lakowanej) w taki sposób, aby nie budziło to żadnych wątpliwości co do możliwości jej wcześniejszego otwarcia lub ujawnienie treści oferty przez osoby nieupoważ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Na kopercie należy umieścić nazwę i adres zamawiającego tj.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urmistrz Gminy i Mia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yne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9-620 Gryfów Śląski</w:t>
      </w:r>
    </w:p>
    <w:p>
      <w:pPr>
        <w:pStyle w:val="Tekstpodstawowy2"/>
        <w:ind w:firstLine="708"/>
        <w:rPr/>
      </w:pPr>
      <w:r>
        <w:rPr/>
        <w:t>oraz napis:</w:t>
      </w:r>
    </w:p>
    <w:p>
      <w:pPr>
        <w:pStyle w:val="Heading3"/>
        <w:rPr/>
      </w:pPr>
      <w:r>
        <w:rPr/>
      </w:r>
    </w:p>
    <w:p>
      <w:pPr>
        <w:pStyle w:val="Heading3"/>
        <w:ind w:firstLine="708"/>
        <w:rPr/>
      </w:pPr>
      <w:r>
        <w:rPr/>
        <w:t>OFERTA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Kapitalny remont mostu drogowego nad potokiem Olszówka w ciągu drogi gminnej (dz.Nr.415) w miejscowości Ubocze .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lecone prace wykona zgodnie z obowiązującymi normami i przepisami techniczno- budowla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ymagania dotyczące wadium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adium zostało ustalone w wysokości : 5.000 zł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adium może być wnoszone 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* w pieniądzu,</w:t>
      </w:r>
    </w:p>
    <w:p>
      <w:pPr>
        <w:pStyle w:val="Normal"/>
        <w:ind w:left="708" w:firstLine="708"/>
        <w:rPr/>
      </w:pPr>
      <w:r>
        <w:rPr>
          <w:sz w:val="24"/>
        </w:rPr>
        <w:t>* poręczeniach bankowych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* gwarancjach bankowych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* gwarancjach ubezpieczeniowych,</w:t>
      </w:r>
    </w:p>
    <w:p>
      <w:pPr>
        <w:pStyle w:val="Tekstpodstawowywcity3"/>
        <w:rPr/>
      </w:pPr>
      <w:r>
        <w:rPr/>
        <w:t>*poręczeniach udzielanych przez podmioty, o których mowa w art.6 ust.3 pkt 4 lit.b ustawy z dnia 9 listopada 2000r.o utworzeniu Polskiej Agencji Rozwoju Przedsiębiorczości ( Dz.U. Nr 109, poz.1158 oraz z 2002 r.Nr 25,poz.253, Nr 66, poz.596 i Nr 216,poz 1824).</w:t>
      </w:r>
    </w:p>
    <w:p>
      <w:pPr>
        <w:pStyle w:val="Tekstpodstawowywcity2"/>
        <w:rPr/>
      </w:pPr>
      <w:r>
        <w:rPr/>
        <w:t>Wadium wnosi się przed upływem terminu składania ofert. Wadium wnoszone w pieniądzu wpłaca się przelewem na rachunek bankowy:</w:t>
      </w:r>
    </w:p>
    <w:p>
      <w:pPr>
        <w:pStyle w:val="Heading6"/>
        <w:ind w:left="360" w:firstLine="348"/>
        <w:rPr>
          <w:b w:val="false"/>
          <w:b w:val="false"/>
        </w:rPr>
      </w:pPr>
      <w:r>
        <w:rPr>
          <w:b w:val="false"/>
        </w:rPr>
        <w:t>PKO BP o/Gryfów Śl. 89 10202124 000082020011144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zwrot wadium nastąpi przelewem zgodnie z art.46.1 – Prawa zamówień Publicznych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amawiający ustala zabezpieczenie należytego wykonania umowy w wysokości - 3% ceny całkowitej podanej w ofercie. Zabezpieczenie może być  wnoszone według wyboru wykonawcy zgodnie z art.148.1 Prawa Zamówień Publi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Zabezpieczenie wnoszone w pieniądzu wpłaca się przelewem na rachunek bankowy </w:t>
      </w:r>
      <w:r>
        <w:rPr>
          <w:b/>
          <w:sz w:val="24"/>
        </w:rPr>
        <w:t xml:space="preserve">PKO BP o/Gryfów Śl.  89 10202124 0000820200111443. </w:t>
      </w:r>
      <w:r>
        <w:rPr>
          <w:sz w:val="24"/>
        </w:rPr>
        <w:t>Wniesione wadium zostanie zaliczone na poczet zabezpieczenia. Zwrot zabezpieczenia w terminie 30dni od dnia wykonania zamówienia. Kwota pozostawiona na zabezpieczenie roszczeń z tytułu rękojmi za wady lub gwarancji jakości nie może przekroczyć 30% wysokości zabezpiecz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ożądany termin realizacji zamówienia: </w:t>
      </w:r>
      <w:r>
        <w:rPr>
          <w:b/>
          <w:sz w:val="24"/>
        </w:rPr>
        <w:t>do 31 lipca 2007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ymagany okres gwarancji na wykonane roboty minimum 5l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stotne postanowienia umowy: (projekt umowy w załączeni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pis kryteriów wyboru wraz ze sposobem obliczania wartości punktowej ofer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ryteria oceny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cena brutto (wraz z podatkiem VAT) .....................  -  .....................  znaczenie 10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Sposób obliczenia wartości punktowej ofer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 cenę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stala się dla każdej oferty cenę brutto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Oferta o najniższej cenie otrzymuje najwyższą ilość punktów tj.100 pp</w:t>
      </w:r>
    </w:p>
    <w:p>
      <w:pPr>
        <w:pStyle w:val="Tekstpodstawowy2"/>
        <w:ind w:firstLine="708"/>
        <w:rPr/>
      </w:pPr>
      <w:r>
        <w:rPr/>
        <w:tab/>
        <w:t>Pozostałe oferty otrzymują punktację wg wzor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tbl>
      <w:tblPr>
        <w:tblW w:w="510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2776"/>
      </w:tblGrid>
      <w:tr>
        <w:trPr>
          <w:trHeight w:val="225" w:hRule="atLeast"/>
        </w:trPr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najniższa</w:t>
            </w:r>
          </w:p>
        </w:tc>
        <w:tc>
          <w:tcPr>
            <w:tcW w:w="27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100%= ilość pp za cenę</w:t>
            </w:r>
          </w:p>
        </w:tc>
      </w:tr>
      <w:tr>
        <w:trPr>
          <w:trHeight w:val="240" w:hRule="atLeast"/>
        </w:trPr>
        <w:tc>
          <w:tcPr>
            <w:tcW w:w="2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oferty</w:t>
            </w:r>
          </w:p>
        </w:tc>
        <w:tc>
          <w:tcPr>
            <w:tcW w:w="27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sobą uprawnioną do kontaktów z oferentami jest: inspektor ds. drogownictwa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Piotr Sajda w Urzędzie Gminy i Miasta, 59-620 Gryfów Śląski, pok. Nr 12  tel.(0-75)7811257 lub fax  (0-75)7813916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iejsce i termin składania ofert:</w:t>
      </w:r>
    </w:p>
    <w:p>
      <w:pPr>
        <w:pStyle w:val="Heading2"/>
        <w:rPr/>
      </w:pPr>
      <w:r>
        <w:rPr/>
        <w:t>Urząd Gminy i Mia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ynek 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k. Nr 4 (sekretariat) w godz. 8.00-15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dziennie od poniedziałku do piąt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360"/>
        <w:rPr>
          <w:b/>
          <w:b/>
        </w:rPr>
      </w:pPr>
      <w:r>
        <w:rPr>
          <w:b/>
        </w:rPr>
        <w:t>Ostateczny termin składania ofert upływa w dniu 21 marca 2007 roku do godz.10: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Miejsce i termin otwarcia ofert:</w:t>
      </w:r>
    </w:p>
    <w:p>
      <w:pPr>
        <w:pStyle w:val="Heading2"/>
        <w:rPr/>
      </w:pPr>
      <w:r>
        <w:rPr/>
        <w:t>Urząd Gminy i Mia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Ryne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9-620 Gryfów Ślą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Narad (parter)pokój nr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niu 21 marca 2007 roku o godz.10: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nformacje o trybie otwarcia i oceny ofer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Przetarg odbywa się wg procedury zawartej w ustawie Prawa Zamówie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Rozpoczęcie przetargu odbywa się w miejscu i czasie wskazanym w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Otwarcie ofert jest jawne i następuje bezpośrednio po upływie terminu do ich składania, z tym że dzień w którym upływa termin składania ofert, jest dniem otwar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odczas otwarcia ofert podaje się nazwy (firmy) oraz adresy wykonawców oraz informacje dotyczące ceny, terminów wykonania zamówienia, okresu gwarancji    i warunków płatności zawartych w ofert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Informacje, o których mowa w pkt. d) i e) przekazuje się niezwłocznie wykonawcom, którzy nie byli obecni przy otwarciu ofert, na ich wnios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misja dokonuje oceny ofert pod względem spełnienia warunków formalnych oraz wg kryteriów i zasad określonych w niniejszej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misja dokonuje wyboru najkorzystniejszej oferty i sporządza protokół               z postępowania o udzielenie zamówienia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otokół wraz z załącznikami jest jaw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Nie ujawnia się informacji stanowiących tajemnicę przedsiębiorstwa w rozumieniu przepisów o zwalczaniu nieuczciwej konkurencji, jeżeli wykonawca nie później niż w terminie składania ofert, zastrzegł, że nie mogą one być udostępnione. Wykonawca nie może zastrzec informacji, których mowa w art.86 ust. 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Niezwłocznie po wyborze najkorzystniejszej oferty Zamawiający zawiadamia wykonawców, którzy złożyli oferty, o wyborze najkorzystniejszej oferty, wykonawców, których oferty zostały odrzucone i którzy zostali wykluczeni z postępowania o zamówienie. Zamawiający zamieszcza na stronie internetowej i na tablicy ogłoszeń w swojej siedzibie informację o wyborze najkorzystniejszej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 xml:space="preserve">oferty, podając nazwę i adres wykonawcy, którego ofertę wybrano i uzasadnienie wybor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obec treści ogłoszenia o zamówieniu czynności podjętych przez zamawiającego w toku postępowania oraz w przypadku zaniechania przez zamawiającego czynności, do której jest obowiązany na podstawie ustawy można wnieść pisemny protest d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test wnosi się zgodnie z art. 180 ust. 2 i 3 Prawa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ermin związania ofertą wynosi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 przypadku wystąpienia zamówienia uzupełniającego - zamówienie zostanie udzielone zgodnie z art.67 ust. 1 pkt. 6 i 7. Zamówienie uzupełniające może dotyczyć wyłącznie robót rozbiórkowych i przygotowawczych oraz wykończen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ent którego wybrano obowiązany jest do zgłoszenia się celem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/>
        <w:t>Sporządził – Piotr Sajda, tel. (075) 78112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02:00Z</dcterms:created>
  <dc:creator>UMIG</dc:creator>
  <dc:description/>
  <dc:language>en-US</dc:language>
  <cp:lastModifiedBy>UMIG</cp:lastModifiedBy>
  <cp:lastPrinted>2007-02-05T08:43:00Z</cp:lastPrinted>
  <dcterms:modified xsi:type="dcterms:W3CDTF">2007-03-13T08:02:00Z</dcterms:modified>
  <cp:revision>2</cp:revision>
  <dc:subject/>
  <dc:title>BURMISTRZ   GMINY   I   MIASTA</dc:title>
</cp:coreProperties>
</file>