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OGŁOSZENIE </w:t>
      </w:r>
    </w:p>
    <w:p>
      <w:pPr>
        <w:pStyle w:val="Heading"/>
        <w:rPr>
          <w:sz w:val="24"/>
        </w:rPr>
      </w:pPr>
      <w:r>
        <w:rPr>
          <w:sz w:val="24"/>
        </w:rPr>
        <w:t>O PRZETARGU NIEOGRANICZONYM do 60 000 EURO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urmistrz Gminy i Miasta Gryfów Śląsk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ynek 1, 59-620 Gryfów Śl.</w:t>
      </w:r>
    </w:p>
    <w:p>
      <w:pPr>
        <w:pStyle w:val="Heading"/>
        <w:rPr/>
      </w:pPr>
      <w:r>
        <w:rPr>
          <w:b w:val="false"/>
          <w:sz w:val="24"/>
        </w:rPr>
        <w:t>Tel. (75) 7812952 lub 7813552, Fax. (75) 7813916 e-mail:</w:t>
      </w:r>
      <w:r>
        <w:rPr>
          <w:sz w:val="24"/>
          <w:u w:val="single"/>
        </w:rPr>
        <w:t>organizacja@gryfow.pl</w:t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prasza do udziału w przetargu nieograniczonym na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WYKONANIE WYCEN NIERUCHOMOŚCI 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ecyfikację warunków zamówienia (nieodpłatnie) można odebrać w siedzibie zamawiającego pok. nr 6 lub za zaliczeniem pocztowym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4"/>
        </w:rPr>
        <w:t xml:space="preserve">Specyfikację zamieszczono również na stronie internetowej: </w:t>
      </w:r>
      <w:hyperlink r:id="rId2">
        <w:r>
          <w:rPr>
            <w:rStyle w:val="InternetLink"/>
            <w:sz w:val="22"/>
          </w:rPr>
          <w:t>www.gryfow-slaski.bazagmin.pl</w:t>
        </w:r>
      </w:hyperlink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obą uprawnioną do kontaktów z oferentami jest Pani Krystyna Samborska p.o. Kierownika Referatu Geodezji, Ekologii, Rolnictwa i Gospodarki, tel. (075) 7812952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kniętą ofertę w nieprzejrzystej kopercie należy złożyć w sekretariacie Urzędu Gminy i Miasta pok. nr 13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perta winna być oznaczon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„</w:t>
      </w:r>
      <w:r>
        <w:rPr>
          <w:sz w:val="24"/>
        </w:rPr>
        <w:t>OFERTA NA WYKONANIE WYCEN NIERUCHOMOŚCI”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Termin składania ofert upływa dnia 25 lipca 2006 r. o godz. 10 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odwrocie koperty należy podać adres i nazwę firmy składającej ofertę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Otwarcie ofert nastąpi w dniu 25 lipca 2006 r. o godz. 11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pok. nr 2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ferty złożone po wyznaczonym terminie nie będą rozpatrywane i zostaną zwrócon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ferent może złożyć tylko jedną ofertę, złożenie przez tego samego oferenta więcej niż jednej oferty spowoduje odrzucenie wszystkich jego ofer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ferent poniesie wszystkie koszty związane z przygotowaniem ofert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zczegółowy opis przedmiotu zamówieni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dmiotem zamówienia jest wybór najkorzystniejszej oferty obejmującej kompleksowo usługi w zakresie sporządzania wycen i operatów szacunkowych, o których mowa w Rozporządzeniu Rady Ministrów z dnia 21 września 2004 r. (Dz.U. z 2004 r. Nr 207, poz. 2109 z późn. zmian.) w sprawie wyceny nieruchomości i sporządzania operatu szacunkowego, nieruchomości zabudowanych i niezabudowanych, stanowiących własność Gminy Gryfów Śląski, przeznaczonych do sprzedaży lub oddania w użytkowanie wieczyste, obejmujących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okal mieszkalny w budynku wielorodzinnym (łącznie z częścią ułamkową gruntu i inwentaryzacją lokalu z częściami przynależnymi, jako pojedynczy lokal mieszkalny, dwa lokale mieszkalne, trzy i więcej lokali mieszkalnych)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okal użytkowy w budynku wielorodzinnym (łącznie z częścią ułamkową gruntu i inwentaryzacją lokalu z częściami przynależnymi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Budynek mieszkalny lub użytkowy o kubaturze do 1500 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ałka gruntu niezabudowana z funkcją mieszkalną lub użytkową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Inwentaryzacja 1 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w budynku wielorodzinnym poza szacowanym lokalem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eraty muszą zawierać szkice inwentaryzacyjne w przypadku lokali umożliwiające uzyskanie zaświadczenia o ich samodzielnośc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rmin wykonania zamówienia do 21 dni od otrzymania pisemnego zleceni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stępowanie nie zostało poprzedzone wstępną kwalifikacją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- 2 -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Opis kryteriów i sposobu dokonania oceny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bór oferty dokonywany będzie w oparciu o ocenę następującego kryterium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yterium  -  cena  -  100%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ferta o najniższej cenie otrzymuje najwyższą ilość punktów tj. 100 pozostałym ofertom przydziela się punkty obliczone wg wzoru:</w:t>
      </w:r>
    </w:p>
    <w:p>
      <w:pPr>
        <w:pStyle w:val="Heading"/>
        <w:jc w:val="left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  <w:vertAlign w:val="subscript"/>
        </w:rPr>
      </w:r>
    </w:p>
    <w:p>
      <w:pPr>
        <w:pStyle w:val="Heading"/>
        <w:jc w:val="left"/>
        <w:rPr/>
      </w:pPr>
      <w:r>
        <w:rPr>
          <w:sz w:val="22"/>
        </w:rPr>
        <w:t xml:space="preserve">najniższa cena za lokal mieszkalny 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- x 100% x 0,7 = ilość punktów za lokal mieszkalny (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ena oferty badanej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ajniższa cena za lokal użytkowy       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- x 100% x 0,05 = ilość punktów za lokal użytkowy (C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ena oferty badanej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ajniższa cena za budynek 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- x 100% x 0,05 = ilość punktów za budynek (C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ena oferty badanej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ajniższa cena za działkę       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- x 100% x 0,1 = ilość punktów za działkę (C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ena oferty badanej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najniższa cena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nwentaryzacji 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- x 100% x 0,1 = ilość punktów za inwentaryzację(C</w:t>
      </w:r>
      <w:r>
        <w:rPr>
          <w:sz w:val="22"/>
          <w:vertAlign w:val="subscript"/>
        </w:rPr>
        <w:t>5</w:t>
      </w:r>
      <w:r>
        <w:rPr>
          <w:sz w:val="22"/>
        </w:rPr>
        <w:t xml:space="preserve">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ena oferty badanej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półczynnik 0,7; 0,1; 0,05 – dodatkowy współczynnik uwzględniający udział danego rodzaju wycenianej nieruchomości w stosunku do wszystkich zbywanych nieruchomośc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Łączna ilość punktów za cenę będzie obliczona ze wzoru:</w:t>
      </w:r>
    </w:p>
    <w:p>
      <w:pPr>
        <w:pStyle w:val="Heading"/>
        <w:jc w:val="left"/>
        <w:rPr>
          <w:sz w:val="24"/>
          <w:vertAlign w:val="subscript"/>
        </w:rPr>
      </w:pPr>
      <w:r>
        <w:rPr>
          <w:sz w:val="24"/>
        </w:rPr>
        <w:t>C =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</w:t>
      </w:r>
    </w:p>
    <w:p>
      <w:pPr>
        <w:pStyle w:val="Heading"/>
        <w:jc w:val="left"/>
        <w:rPr/>
      </w:pPr>
      <w:r>
        <w:rPr>
          <w:sz w:val="24"/>
        </w:rPr>
        <w:t>C</w:t>
      </w:r>
      <w:r>
        <w:rPr>
          <w:b w:val="false"/>
          <w:sz w:val="24"/>
        </w:rPr>
        <w:t xml:space="preserve"> – suma punktów za ceny poszczególnych rodzajów nieruchomośc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na powinna być podana cyfrowo i słownie w złotych polskich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*W przypadku podania różnych kwot za wycenę pojedynczego lokalu mieszkalnego, dwóch lokali mieszkalnych oraz trzech i więcej lokali mieszkalnych w danym budynku do wzoru jako „Cena za lokal mieszkalny” będzie przyjmowana średnia cena z w/w cen podanych przez oferentów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nformacje dodatkow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rmin związania ofertą – 30 dni od dnia złożenia oferty przez wykonawcę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prawach nieuregulowanych w niniejszym ogłoszeniu mają zastosowanie przepisy ustawy Prawo zamówień publicznych oraz przepisy kodeksu cywilneg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porządziła: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ylwia Nowosielska, 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pok.6, tel. (075) 7811266.                                                                                </w:t>
      </w:r>
      <w:r>
        <w:rPr>
          <w:b w:val="false"/>
          <w:sz w:val="24"/>
        </w:rPr>
        <w:t>Gryfów Śl., dnia 05.07.2006 r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Gryfów Śląski, dnia 05.07.2006 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ECYFIKACJA WARUNKÓW ZAMÓWIENI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a wykonanie wycen nieruchomośc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nformacje o Zamawiającym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rmistrz Gminy i Miasta Gryfów Śląski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l. Rynek 1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l. (075) 7813552, fax. (075) 781391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P 616-12-23-22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oba upoważniona do udzielania wyjaśnień ze strony Zamawiającego:</w:t>
      </w:r>
    </w:p>
    <w:p>
      <w:pPr>
        <w:pStyle w:val="Heading"/>
        <w:jc w:val="left"/>
        <w:rPr/>
      </w:pPr>
      <w:r>
        <w:rPr>
          <w:b w:val="false"/>
          <w:sz w:val="24"/>
        </w:rPr>
        <w:t>Krystyna Samborska p.o. Kierownika Referatu Geodezji, Ekologii, Rolnictwa i Gospodarki, tel. (075) 7812952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 Tryb udzielenia zamówieni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zamierza wyłonić wykonawcę przedmiotu zamówienia w trybie przetargu nieograniczonego do 60 000 euro. Postępowanie nie było poprzedzone wstępną kwalifikacją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 Opis przedmiotu zamówienia: CPV – Wspólny Słownik Zamówień - 74231900-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dmiotem zamówienia jest wybór najkorzystniejszej oferty obejmującej kompleksowo usługi w zakresie sporządzania wycen i operatów szacunkowych nieruchomości, o których mowa w Rozporządzeniu Rady Ministrów z dnia 21 września 2004 r. (Dz.U. z 2004 r. Nr 207, poz. 2109 z późn. zmian.) w sprawie wyceny nieruchomości i sporządzania operatu szacunkowego, nieruchomości zabudowanych i niezabudowanych, stanowiących własność Gminy Gryfów Śląski, przeznaczonych do sprzedaży lub oddania w użytkowanie wieczyste, obejmujących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okal mieszkalny w budynku wielorodzinnym (łącznie z ułamkową częścią gruntu i inwentaryzacją lokalu z częściami przynależnymi, jako pojedynczy lokal mieszkalny, dwa lokale mieszkalne , trzy i więcej lokali mieszkalnych)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okal użytkowy w budynku wielorodzinnym (łącznie z ułamkową częścią gruntu i inwentaryzacją lokalu z częściami przynależnymi)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4"/>
        </w:rPr>
        <w:t>Budynek mieszkalny lub użytkowy o kubaturze do 1500 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ziałka gruntu niezabudowana z funkcją mieszkalną lub użytkową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4"/>
        </w:rPr>
        <w:t>Inwentaryzacja 1 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w budynku wielorodzinnym poza szacowanym lokalem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peraty muszą zawierać szkice inwentaryzacyjne w przypadku lokali umożliwiające uzyskanie zaświadczenia o ich samodzielnośc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rmin wykonania zamówienia wynosi 21 dni od otrzymania pisemnego zleceni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. Sposób przygotowania oferty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fertę należy sporządzić w języku polskim zgodnie z niniejszą specyfikacją w formie maszynopisu lub druku i uzupełnić wymaganymi załącznikami. Oferta musi być podpisana przy imiennych pieczątkach osób upoważnionych do reprezentowania oferenta wymienionych w rejestrze handlowym lub innym odpowiednim dokumencie, upoważniającym do takiego reprezentowani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Oferta musi zawierać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isemne oświadczenie Wykonawcy, iż nie podlega wykluczeniu z ubiegania się o udzielenie zamówienia publicznego zgodnie z art. 24 ustawy Prawo zamówień publicznych (Dz.U. Nr 19, poz. 177)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isemne oświadczenie Wykonawcy, o spełnieniu wymogów zawartych w art. 22 ust. 2 ustawy Prawo zamówień publicznych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kumenty potwierdzające uprawnienia do wykonania przedmiotu zamówienia oraz referencje ich wykonywania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nę zawierającą podatek VAT na poszczególne nieruchomości (pkt 2 ppk 1-5)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- 2 -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Tryb otwierania ofert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twarcie ofert jest jawne. Bezpośrednio przed otwarciem ofert zamawiający poda kwotę, jaką zamierza przeznaczyć na sfinansowanie zamówieni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 otwarciu ofert zamawiający poda imię i nazwisko, nazwę firmy oraz adres lub siedzibę wykonawcy, którego oferta jest otwierana, a także informacje dotyczące ceny oferty, terminu wykonania zamówienia, warunków płatności zawartych w oferci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oceni ważność ofert pod względem formalnym oraz przyjętych kryteriów oceny ofert na posiedzeniu niejawnym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</w:rPr>
        <w:t>Opis kryteriów i sposobu dokonania oceny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bór oferty dokonywany będzie w oparciu o ocenę następującego kryterium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yterium  -  cena  -  100%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ferta o najniższej cenie otrzymuje najwyższą ilość punktów tj. 100, pozostałym ofertom przydziela się punkty obliczone wg wzoru:</w:t>
      </w:r>
    </w:p>
    <w:p>
      <w:pPr>
        <w:pStyle w:val="Heading"/>
        <w:jc w:val="left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  <w:vertAlign w:val="subscript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ajniższa cena za lokal mieszkalny*  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- x 100% x 0,7 = ilość punktów za lokal mieszkalny (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ena oferty badanej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ajniższa cena za lokal użytkowy  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- x 100% x 0,05 = ilość punktów za lokal użytkowy (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ena oferty badanej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ajniższa cena za budynek  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- x 100% x 0,05 = ilość punktów za budynek (C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ena oferty badanej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ajniższa cena za działkę  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- x 100% x 0,1 = ilość punktów za działkę (C</w:t>
      </w:r>
      <w:r>
        <w:rPr>
          <w:sz w:val="22"/>
          <w:vertAlign w:val="subscript"/>
        </w:rPr>
        <w:t>4</w:t>
      </w:r>
      <w:r>
        <w:rPr>
          <w:sz w:val="22"/>
        </w:rPr>
        <w:t xml:space="preserve">)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ena oferty badanej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najniższa cena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nwentaryzacji  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----- x 100% x 0,1 = ilość punktów za inwentaryzację (C</w:t>
      </w:r>
      <w:r>
        <w:rPr>
          <w:sz w:val="22"/>
          <w:vertAlign w:val="subscript"/>
        </w:rPr>
        <w:t>5</w:t>
      </w:r>
      <w:r>
        <w:rPr>
          <w:sz w:val="22"/>
        </w:rPr>
        <w:t xml:space="preserve">). </w:t>
      </w:r>
    </w:p>
    <w:p>
      <w:pPr>
        <w:pStyle w:val="Heading"/>
        <w:jc w:val="left"/>
        <w:rPr/>
      </w:pPr>
      <w:r>
        <w:rPr>
          <w:sz w:val="22"/>
        </w:rPr>
        <w:t>cena oferty badanej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półczynnik 0,7; 0,1; 0,05 – dodatkowy współczynnik uwzględniający udział danego rodzaju wycenianej nieruchomości w stosunku do wszystkich zbywanych nieruchomośc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Łączna ilość punktów za cenę będzie obliczona ze wzoru:</w:t>
      </w:r>
    </w:p>
    <w:p>
      <w:pPr>
        <w:pStyle w:val="Heading"/>
        <w:jc w:val="left"/>
        <w:rPr>
          <w:sz w:val="24"/>
          <w:vertAlign w:val="subscript"/>
        </w:rPr>
      </w:pPr>
      <w:r>
        <w:rPr>
          <w:sz w:val="24"/>
        </w:rPr>
        <w:t>C =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</w:t>
      </w:r>
    </w:p>
    <w:p>
      <w:pPr>
        <w:pStyle w:val="Heading"/>
        <w:jc w:val="left"/>
        <w:rPr/>
      </w:pPr>
      <w:r>
        <w:rPr>
          <w:sz w:val="24"/>
        </w:rPr>
        <w:t>C</w:t>
      </w:r>
      <w:r>
        <w:rPr>
          <w:b w:val="false"/>
          <w:sz w:val="24"/>
        </w:rPr>
        <w:t xml:space="preserve"> – suma punktów za ceny poszczególnych rodzajów nieruchomośc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na powinna być podana cyfrowo i słownie w złotych polskich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* W przypadku podania różnych kwot za wycenę pojedynczego lokalu mieszkalnego, dwóch lokali mieszkalnych oraz trzech i więcej lokali mieszkalnych w danym budynku, do wzoru jako „cena za lokal mieszkalny” będzie przyjmowana średnia cena z w/w cen podanych przez oferent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Informacje dodatkow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poprawi ewentualne omyłki rachunkowe w obliczeniu ceny zgodnie z zasadami określonymi w art. 88 ustawy Prawo zamówień publicznych (Dz.U. z 2004 r. Nr 19, poz. 177 z późn. zmian) i zwróci się o akceptację poprawionej ceny do wykonawc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- 3 -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oferentem, którego oferta będzie najkorzystniejsza (uzyska najwięcej punktów) zostanie podpisana umowa w terminie nie krótszym niż 7 dni od dnia przekazania zawiadomienia o wyborze oferty, jednak nie później niż przed upływem terminu związania ofertą, na okres jednego rok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wiadomienie o wyborze oferty określające termin zawarcia umowy zostanie niezwłocznie doręczone wybranemu wykonawcy.</w:t>
      </w:r>
    </w:p>
    <w:p>
      <w:pPr>
        <w:pStyle w:val="Heading"/>
        <w:jc w:val="left"/>
        <w:rPr/>
      </w:pPr>
      <w:r>
        <w:rPr>
          <w:sz w:val="24"/>
        </w:rPr>
        <w:t>8.</w:t>
      </w:r>
      <w:r>
        <w:rPr>
          <w:b w:val="false"/>
          <w:sz w:val="24"/>
        </w:rPr>
        <w:t xml:space="preserve"> Istotne postanowienia, które zostaną wprowadzone do treści umowy są zawarte w projekcie umowy stanowiącej załącznik do SIWZ. </w:t>
      </w:r>
    </w:p>
    <w:p>
      <w:pPr>
        <w:pStyle w:val="Heading"/>
        <w:jc w:val="left"/>
        <w:rPr/>
      </w:pPr>
      <w:r>
        <w:rPr>
          <w:sz w:val="24"/>
        </w:rPr>
        <w:t xml:space="preserve">9. </w:t>
      </w:r>
      <w:r>
        <w:rPr>
          <w:b w:val="false"/>
          <w:sz w:val="24"/>
        </w:rPr>
        <w:t>Sposób udzielania wyjaśnień dotyczących specyfikacji istotnych warunków zamówienia: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żdy wykonawca ma prawo zwrócić się do zamawiającego o wyjaśnienie treści SIWZ w terminie nie późniejszym niż 6 dni przed upływem terminu składania ofert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ytania wykonawców muszą być sformułowane na piśmie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prześle i zamieści na stronie internetowej treść wyjaśnienia jednocześnie wszystkim wykonawcom, którym doręczono specyfikację istotnych warunków zamówienia, bez ujawniania źródła zapytania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nie zamierza zwoływać zebrania wykonawców w celu wyjaśnienia wątpliwości dotyczących SIWZ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10.</w:t>
      </w:r>
      <w:r>
        <w:rPr>
          <w:b w:val="false"/>
          <w:sz w:val="24"/>
        </w:rPr>
        <w:t xml:space="preserve"> Termin związania ofertą wynosi 30 dni od dnia złożenia oferty przez wykonawcę.</w:t>
      </w:r>
    </w:p>
    <w:p>
      <w:pPr>
        <w:pStyle w:val="Heading"/>
        <w:jc w:val="left"/>
        <w:rPr/>
      </w:pPr>
      <w:r>
        <w:rPr>
          <w:sz w:val="24"/>
        </w:rPr>
        <w:t>11.</w:t>
      </w:r>
      <w:r>
        <w:rPr>
          <w:b w:val="false"/>
          <w:sz w:val="24"/>
        </w:rPr>
        <w:t xml:space="preserve"> Nie przewiduje się zwoływania zebrania oferentów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12.</w:t>
      </w:r>
      <w:r>
        <w:rPr>
          <w:b w:val="false"/>
          <w:sz w:val="24"/>
        </w:rPr>
        <w:t xml:space="preserve"> Ofertę należy złożyć w Urzędzie Gminy i Miasta Gryfów Śląski, ul. Rynek 1, w pok. nr 13 w terminie do dnia </w:t>
      </w:r>
      <w:r>
        <w:rPr>
          <w:sz w:val="24"/>
        </w:rPr>
        <w:t xml:space="preserve">25 lipca 2006 r. do godz. 10 </w:t>
      </w:r>
      <w:r>
        <w:rPr>
          <w:sz w:val="24"/>
          <w:vertAlign w:val="superscript"/>
        </w:rPr>
        <w:t>00</w:t>
      </w:r>
      <w:r>
        <w:rPr>
          <w:b w:val="false"/>
          <w:sz w:val="24"/>
        </w:rPr>
        <w:t xml:space="preserve"> w nieprzejrzystej zabezpieczonej kopercie opisanej </w:t>
      </w:r>
      <w:r>
        <w:rPr>
          <w:sz w:val="24"/>
        </w:rPr>
        <w:t>„OFERTA NA WYKONANIE WYCEN NIERUCHOMOŚCI”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odwrocie koperty należy podać adres i nazwę firmy składającej ofertę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2.1. Oferty złożone po terminie wyznaczonym w pkt 12 nie będą rozpatrywane i zostaną zwrócone bez otwierani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2.2. Oferent może złożyć tylko jedną ofertę. Złożenie przez tego samego oferenta więcej niż jednej oferty, spowoduje odrzucenie wszystkich ofert złożonych przez danego oferent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2.3. Oferent poniesie wszystkie koszty związane z przygotowaniem ofert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13.</w:t>
      </w:r>
      <w:r>
        <w:rPr>
          <w:b w:val="false"/>
          <w:sz w:val="24"/>
        </w:rPr>
        <w:t xml:space="preserve"> Zgodnie z art. 180 ustawy Prawo zamówień publicznych w tym postępowaniu można wnieść pisemny protest do zamawiającego. Protest wnosi się w terminie 7 dni od dnia, w którym wykonawca powziął lub mógł powziąć wiadomość o okolicznościach stanowiących podstawę jego wniesienia. Protest dotyczący treści ogłoszenia i postanowień specyfikacji istotnych warunków zamówienia wnosi się w terminie 7 dni od zamieszczenia specyfikacji na stronie internetowej lub na stronach portalu internetowego UZP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14.</w:t>
      </w:r>
      <w:r>
        <w:rPr>
          <w:b w:val="false"/>
          <w:sz w:val="24"/>
        </w:rPr>
        <w:t xml:space="preserve"> Otwarcie ofert nastąpi w dniu  </w:t>
      </w:r>
      <w:r>
        <w:rPr>
          <w:sz w:val="24"/>
        </w:rPr>
        <w:t>25 lipca 2006 r. o godz. 11</w:t>
      </w:r>
      <w:r>
        <w:rPr>
          <w:sz w:val="24"/>
          <w:vertAlign w:val="superscript"/>
        </w:rPr>
        <w:t>00</w:t>
      </w:r>
      <w:r>
        <w:rPr>
          <w:b w:val="false"/>
          <w:sz w:val="24"/>
        </w:rPr>
        <w:t xml:space="preserve"> w Urzędzie Gminy i Miasta Gryfów Śląski, ul. Rynek 1, w pok. nr 2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Sporządziła:                                                                                                              </w:t>
      </w:r>
      <w:r>
        <w:rPr>
          <w:b w:val="false"/>
          <w:sz w:val="22"/>
        </w:rPr>
        <w:t>Zatwierdził:</w:t>
      </w:r>
    </w:p>
    <w:p>
      <w:pPr>
        <w:pStyle w:val="Heading"/>
        <w:jc w:val="left"/>
        <w:rPr/>
      </w:pPr>
      <w:r>
        <w:rPr>
          <w:b w:val="false"/>
          <w:sz w:val="20"/>
        </w:rPr>
        <w:t>Sylwia Nowosielska</w:t>
      </w:r>
      <w:r>
        <w:rPr>
          <w:b w:val="false"/>
          <w:sz w:val="22"/>
        </w:rPr>
        <w:t>.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yfow-slaski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44:00Z</dcterms:created>
  <dc:creator>UMIG</dc:creator>
  <dc:description/>
  <dc:language>en-US</dc:language>
  <cp:lastModifiedBy>UMIG</cp:lastModifiedBy>
  <dcterms:modified xsi:type="dcterms:W3CDTF">2006-07-11T08:44:00Z</dcterms:modified>
  <cp:revision>1</cp:revision>
  <dc:subject/>
  <dc:title>OGŁOSZENIE </dc:title>
</cp:coreProperties>
</file>