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MOWA NR ......... /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zawarta w trybie przetargu nieograniczon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zawarta w dniu ....................... 2006 roku pomiędzy Burmistrzem Gminy i Miasta Gryfów Śląski – Czesław Wojtkun, zwanym w dalszej części umowy Zamawiającym, </w:t>
      </w:r>
    </w:p>
    <w:p>
      <w:pPr>
        <w:pStyle w:val="Normal"/>
        <w:jc w:val="both"/>
        <w:rPr/>
      </w:pPr>
      <w:r>
        <w:rPr>
          <w:sz w:val="24"/>
        </w:rPr>
        <w:t>a .........................................................................................................................................., zwanym w dalszej części umowy 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lec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nie podziału geodezyjnego nieruchomości na dwie działki gruntu, wraz ze stosowną dokumentacją zawierającą wyrys i wypis działk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e podziału geodezyjnego nieruchomości na trzy i więcej działki gruntu, wraz ze stosowną dokumentacją zawierającą wyrysy i wypis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 podziale na trzy działki – 2 wyrysy i wypisy nieruchom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 podziale na cztery działki – 3 wyrysy i wypisy nieruchom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wca zobowiązuje się wykonać zamówienia określone w § 1 w terminie 60 dni od daty otrzymania pisemnego zlecenia od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płaci za wykonane prace określone w §1 cenę zawierającą podatek vat w terminie ....... dni od otrzymania rachunku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.......... zł za wykonanie podziału na dwie działki grun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.......... zł za wykonanie podziału na trzy działki gruntu oraz za każdą następną .......</w:t>
      </w:r>
      <w:r>
        <w:rPr>
          <w:b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 razie zwłoki w wykonaniu zamówienia, Zamawiającemu przysługuje kara umowna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sokości 0,2% wartości przedmiotu umowy za każdy dzień zwłok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 przypadku zwłoki w płaceniu wynagrodzenia, Zamawiający zobowiązany jest zapłac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,2% wartości przedmiotu umowy za każdy dzień zwło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ęścią integralną niniejszej umowy jest oferta przetargowa złożona w dniu ......... 2006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Umowa zostaje zawarta na okres jednego roku licząc od dnia jej zawarc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>- 2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razie uchybienia terminu do wykonania zamówienia powyżej 7 dni Zamawiającemu przysługuje prawo odstąpienia od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miana postanowień zawartej umowy może nastąpić za zgodą obu stron wyrażoną na piśmie, pod rygorem nieważn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§ 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, zaś w sprawach formalno – prawnych przepisy kodeksu postępowania cywiln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łaściwym do rozpoznania sporów jest sąd właściwy dla Zamawiając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§ 1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Umowa została sporządzona w 3 jednobrzmiących egzemplarzach, z których otrzymują: 2 egz. Zamawiający, 1 egz. Wykonawc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 odczytaniu podpisan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mawiający:                                                                           Wykonawc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                                                           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/kontrasygnata Skarbnika/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orządziła: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ylwia Nowosielska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20:00Z</dcterms:created>
  <dc:creator>UMIG</dc:creator>
  <dc:description/>
  <dc:language>en-US</dc:language>
  <cp:lastModifiedBy>UMIG</cp:lastModifiedBy>
  <dcterms:modified xsi:type="dcterms:W3CDTF">2006-07-12T09:20:00Z</dcterms:modified>
  <cp:revision>1</cp:revision>
  <dc:subject/>
  <dc:title>Projekt umowy</dc:title>
</cp:coreProperties>
</file>