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  <w:t>OGŁOSZENIE   O   PRZETARG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both"/>
        <w:rPr/>
      </w:pPr>
      <w:r>
        <w:rPr>
          <w:b w:val="false"/>
          <w:color w:val="000000"/>
          <w:sz w:val="24"/>
        </w:rPr>
        <w:t>Burmistrz Gminy i Miasta Gryfów Śląski ogłasza II ustny przetarg nieograniczony na sprzedaż nieruchomości – lokalu użytkowego, mieszczącego się w budynku mieszkalno - użytkowym, położonym w obrębie II Gryfów Śląski przy ul. Lubańskiej 12 oraz udziału w prawie własności (udział – 3,43%) działki gruntu nr 441/25 o pow. 149 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>. Lokal usytuowany jest na parterze budynku składa się z jednego pomieszczenia o pow. 5,85 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 xml:space="preserve">.    </w:t>
      </w:r>
    </w:p>
    <w:p>
      <w:pPr>
        <w:pStyle w:val="Heading3"/>
        <w:jc w:val="both"/>
        <w:rPr/>
      </w:pPr>
      <w:r>
        <w:rPr>
          <w:b w:val="false"/>
          <w:color w:val="000000"/>
          <w:sz w:val="24"/>
        </w:rPr>
        <w:t>Nieruchomość ma urządzoną księgę wieczystą Kw nr 24909 w Sądzie Rejonowym w Lwówku Śląskim Wydziale V Ksiąg Wieczystych., która jest wolna od obciążeń.</w:t>
      </w:r>
    </w:p>
    <w:p>
      <w:pPr>
        <w:pStyle w:val="Tekstpodstawowy3"/>
        <w:rPr/>
      </w:pPr>
      <w:r>
        <w:rPr/>
        <w:t xml:space="preserve">Zgodnie z miejscowym planem zagospodarowania przestrzennego, nieruchomość przeznaczona jest na cele mieszkalno - usługowe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Przetarg odbędzie się w dniu 19 stycznia 2006 roku o godz. 12</w:t>
      </w:r>
      <w:r>
        <w:rPr>
          <w:b/>
          <w:color w:val="000000"/>
          <w:sz w:val="28"/>
          <w:vertAlign w:val="superscript"/>
        </w:rPr>
        <w:t>15</w:t>
      </w:r>
      <w:r>
        <w:rPr>
          <w:color w:val="000000"/>
          <w:sz w:val="28"/>
        </w:rPr>
        <w:t xml:space="preserve"> w sali nr 2 w siedzibie Urzędu Gminy i Miasta Gryfów Śląski – ul. Rynek 1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ena wywoławcza nieruchomości wynosi 5 000 zł, w tym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wartość lokalu –   4 650 zł (udział w cenie – 93%)</w:t>
      </w:r>
    </w:p>
    <w:p>
      <w:pPr>
        <w:pStyle w:val="Normal"/>
        <w:jc w:val="both"/>
        <w:rPr/>
      </w:pPr>
      <w:r>
        <w:rPr>
          <w:color w:val="000000"/>
          <w:sz w:val="24"/>
        </w:rPr>
        <w:t>- wartość udziału w działce – 350 zł (udział w cenie 7%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sokość wadium wynosi  500 zł.</w:t>
      </w:r>
    </w:p>
    <w:p>
      <w:pPr>
        <w:pStyle w:val="Normal"/>
        <w:jc w:val="both"/>
        <w:rPr/>
      </w:pPr>
      <w:r>
        <w:rPr>
          <w:color w:val="000000"/>
          <w:sz w:val="24"/>
        </w:rPr>
        <w:t>W przetargu mogą brać udział osoby fizyczne i prawne, jeżeli wpłacą w określonej kwocie wadium w gotówce na konto Urzędu Gminy i Miasta Gryfów Śląski nr 89 1020 2124 0000 8202 0011 1443 w PKO BP S.A. o/Gryfów Śl. lub w kasie tut. urzędu, najpóźniej w dniu 16 stycznia 2006 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color w:val="000000"/>
          <w:sz w:val="24"/>
        </w:rPr>
        <w:t xml:space="preserve">Osoba wygrywająca przetarg zobowiązana będzie wpłacić jednorazowo cenę sprzedaży nieruchomości ustaloną w przetargu oraz koszt przygotowania nieruchomości do sprzedaży  w kwocie 119,56 zł, nie później niż do dnia zawarcia umowy w formie aktu notarialnego. </w:t>
      </w:r>
    </w:p>
    <w:p>
      <w:pPr>
        <w:pStyle w:val="Normal"/>
        <w:jc w:val="both"/>
        <w:rPr/>
      </w:pPr>
      <w:r>
        <w:rPr>
          <w:color w:val="000000"/>
          <w:sz w:val="24"/>
        </w:rPr>
        <w:t>Wadium wpłacone przez oferenta, który przetarg wygra będzie zaliczone na poczet ceny nabycia nieruchomości, pozostałym uczestnikom wadia zostaną zwrócone najpóźniej do 3 dni od dnia odwołania lub zamknięcia przetargu. Organizator przetargu zawiadamia osobę ustaloną jako nabywca nieruchomości o miejscu i terminie zawarcia umowy sprzedaży, w terminie 21 dni od dnia rozstrzygnięcia przetarg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śli osoba ustalona nabywcą nie stawi się do zawarcia umowy sprzedaży bez uzasadnionej przyczyny lub nie dokona zapłaty ceny sprzedaży w ustalonym terminie, to organizator przetargu, może odstąpić od zawarcia umowy a wpłacone wadium nie podlega zwrotowi. </w:t>
        <w:br/>
        <w:t>Organizator przetargu może odwołać ogłoszony przetarg z ważnych powodów.</w:t>
      </w:r>
    </w:p>
    <w:p>
      <w:pPr>
        <w:pStyle w:val="Normal"/>
        <w:jc w:val="both"/>
        <w:rPr/>
      </w:pPr>
      <w:r>
        <w:rPr>
          <w:color w:val="000000"/>
          <w:sz w:val="24"/>
        </w:rPr>
        <w:t>Szczegółowe informacje o przedmiocie sprzedaży i warunkach, można uzyskać w UGiM  Gryfów Śląski – pok. nr 6, tel. (0-75) 78 11 266 w godz. od 8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do 15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35:00Z</dcterms:created>
  <dc:creator>UMIG</dc:creator>
  <dc:description/>
  <dc:language>en-US</dc:language>
  <cp:lastModifiedBy>umig</cp:lastModifiedBy>
  <dcterms:modified xsi:type="dcterms:W3CDTF">2005-12-16T09:35:00Z</dcterms:modified>
  <cp:revision>2</cp:revision>
  <dc:subject/>
  <dc:title>OGŁOSZENIE   O   PRZETARGU</dc:title>
</cp:coreProperties>
</file>