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PRZETARGU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Burmistrz Gminy i Miasta Gryfów Śląski ogłasza II ustny przetarg nieograniczony na sprzedaż prawa własności nieruchomości nie zabudowanej, oznaczonej w ewidencji gruntów jako działka nr 587/10 o pow. 944 m</w:t>
      </w:r>
      <w:r>
        <w:rPr>
          <w:sz w:val="24"/>
          <w:vertAlign w:val="superscript"/>
        </w:rPr>
        <w:t>2</w:t>
      </w:r>
      <w:r>
        <w:rPr>
          <w:sz w:val="24"/>
        </w:rPr>
        <w:t>, położonej w obrębie II Gryfów Śl. w rejonie ulicy Partyza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ć stanowi własność Gminy Gryfów Śląski. Prawo własności jest ujawnione w księdze wieczystej Kw nr 27241 w Wydziale V Ksiąg Wieczystych Sądu Rejonowego w Lwówku Śląskim. Nieruchomość jest wolna od obcią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ustaleniami miejscowego planu zagospodarowania przestrzennego dla śródmieścia i zachodniej części miasta Gryfów Śl., działka wchodzi w skład terenów budownictwa mieszkaniowego jednorodzin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zetarg  odbędzie się w dniu 19 stycznia 2006 r. o godz. 12 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</w:r>
      <w:r>
        <w:rPr>
          <w:sz w:val="24"/>
        </w:rPr>
        <w:t>w sali nr 2 w Urzędzie Gminy i Miasta Gryfów Śląski – ul. Rynek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wywoławcza nieruchomości wynosi  2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przetargu mogą brać udział osoby fizyczne i prawne, jeżeli wpłacą </w:t>
      </w:r>
      <w:r>
        <w:rPr>
          <w:b/>
          <w:sz w:val="24"/>
        </w:rPr>
        <w:t>wadium</w:t>
      </w:r>
      <w:r>
        <w:rPr>
          <w:sz w:val="24"/>
        </w:rPr>
        <w:t xml:space="preserve"> </w:t>
      </w:r>
      <w:r>
        <w:rPr>
          <w:b/>
          <w:sz w:val="24"/>
        </w:rPr>
        <w:t>w kwocie 2 000 zł, gotówką w kasie lub na konto Urzędu Gminy i Miasta Gryfów Śl.  nr 89 1020 2124 0000 8202 0011 1443 w PKO BP S.A. o/Gryfów Śl. najpóźniej w dniu 16 stycz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obie, która wygra licytację wadium będzie zaliczone w poczet należności, natomiast w przypadku odstąpienia od transakcji pomimo zwycięstwa w przetargu wadium przepada na rzecz właściciela. Pozostałym uczestnikom wadia zostaną zwrócone najpóźniej do 3 dni od dnia odwołania lub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wygrywająca przetarg zobowiązana będzie wpłacić jednorazowo cenę sprzedaży nieruchomości ustaloną w przetargu plus 22% podatku vat oraz koszt przygotowania nieruchomości do sprzedaży w kwocie 1 019,56 zł (podział geodezyjny, wycena i założenie księgi wieczystej), nie później niż do dnia zawarcia umowy w formie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tor przetargu zawiadomi osobę ustaloną kandydatem na nabywcę nieruchomości o miejscu i terminie zawarcia umowy sprzedaży w ciągu 21 dni od dnia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śli osoba ustalona nabywcą nie stawi się w wyznaczonym miejscu i terminie do zawarcia umowy sprzedaży bez uzasadnionej przyczyny lub nie dokona zapłaty ustalonej ceny w wyżej określonym terminie, to organizator przetargu może odstąpić od zawarcia umowy a wpłacone wadium do przetargu nie podlega zwrotowi.  </w:t>
      </w:r>
    </w:p>
    <w:p>
      <w:pPr>
        <w:pStyle w:val="Tekstpodstawowy2"/>
        <w:spacing w:lineRule="auto" w:line="240"/>
        <w:rPr/>
      </w:pPr>
      <w:r>
        <w:rPr/>
        <w:t>Szczegółowe informacje o przedmiocie i warunkach sprzedaży można uzyskać w UGiM Gryfów Śl. – Rynek 1, pok. nr 6, tel. 78 11 266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5:00Z</dcterms:created>
  <dc:creator>UMIG</dc:creator>
  <dc:description/>
  <dc:language>en-US</dc:language>
  <cp:lastModifiedBy>umig</cp:lastModifiedBy>
  <dcterms:modified xsi:type="dcterms:W3CDTF">2005-12-16T09:35:00Z</dcterms:modified>
  <cp:revision>2</cp:revision>
  <dc:subject/>
  <dc:title>OGŁOSZENIE O PRZETARGU</dc:title>
</cp:coreProperties>
</file>