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PRZETARGU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Gminy i Miasta Gryfów Śląski ogłasza przetargi na sprzedaż następujących nieruchomości, stanowiących własność Gminy Gryfów Śl.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/ </w:t>
      </w:r>
      <w:r>
        <w:rPr>
          <w:sz w:val="24"/>
        </w:rPr>
        <w:t>III ustny przetarg nieograniczony na sprzedaż prawa własności nieruchomości nie zabudowanych, oznaczonych w ewidencji gruntów jako działki: nr 396/3, 397/3 i 399/6 o łącznej pow. 4789 m</w:t>
      </w:r>
      <w:r>
        <w:rPr>
          <w:sz w:val="24"/>
          <w:vertAlign w:val="superscript"/>
        </w:rPr>
        <w:t>2</w:t>
      </w:r>
      <w:r>
        <w:rPr>
          <w:sz w:val="24"/>
        </w:rPr>
        <w:t>, położonych w obrębie 2 Gryfów Śl. Prawo własności jest ujawnione w księdze wieczystej Kw 27085 w Wydziale V Ksiąg Wieczystych w Lwówku Śl. Nieruchomości są wolne od obciążeń.</w:t>
      </w:r>
    </w:p>
    <w:p>
      <w:pPr>
        <w:pStyle w:val="Tekstpodstawowy3"/>
        <w:spacing w:lineRule="auto" w:line="240"/>
        <w:rPr/>
      </w:pPr>
      <w:r>
        <w:rPr/>
        <w:t xml:space="preserve">Zgodnie z ustaleniami miejscowego planu zagospodarowania przestrzennego, działki przeznaczone są na cele usługowe. Wszelka działalność inwestycyjna w obszarze potencjalnego zagrożenia powodzią winna zostać ograniczona do remontów i modernizacji istniejącej zabudowy (bez realizacji nowych obiektów) i wymaga uzgodnienia z Regionalnym Zarządem Gospodarki Wodn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zetarg  odbędzie się w dniu 18 stycznia 2006 r. o godz. 12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w sali nr 2 w Urzędzie Gminy i Miasta Gryfów Śląski – ul. Rynek 1.</w:t>
      </w:r>
    </w:p>
    <w:p>
      <w:pPr>
        <w:pStyle w:val="Normal"/>
        <w:rPr/>
      </w:pPr>
      <w:r>
        <w:rPr>
          <w:b/>
          <w:sz w:val="24"/>
        </w:rPr>
        <w:t xml:space="preserve">Cena wywoławcza </w:t>
      </w:r>
      <w:r>
        <w:rPr>
          <w:sz w:val="24"/>
        </w:rPr>
        <w:t>nieruchomości wynosi</w:t>
      </w:r>
      <w:r>
        <w:rPr>
          <w:b/>
          <w:sz w:val="24"/>
        </w:rPr>
        <w:t xml:space="preserve">  80 000 zł.</w:t>
      </w:r>
    </w:p>
    <w:p>
      <w:pPr>
        <w:pStyle w:val="Normal"/>
        <w:jc w:val="both"/>
        <w:rPr/>
      </w:pP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>przetargu mogą brać udział osoby fizyczne i prawne jeżeli wpłacą</w:t>
      </w:r>
      <w:r>
        <w:rPr>
          <w:b/>
          <w:sz w:val="24"/>
        </w:rPr>
        <w:t xml:space="preserve"> wadium w kwocie 8 000 zł </w:t>
      </w:r>
      <w:r>
        <w:rPr>
          <w:sz w:val="24"/>
        </w:rPr>
        <w:t xml:space="preserve">w gotówce na konto Urzędu Gminy i Miasta nr 89 1020 2124 0000 8202 0011 1443 w PKO BP S.A. o/Gryfów Śl. </w:t>
      </w:r>
      <w:r>
        <w:rPr>
          <w:b/>
          <w:sz w:val="24"/>
        </w:rPr>
        <w:t>najpóźniej w dniu 13 stycz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wygrywająca przetarg zobowiązana będzie wpłacić jednorazowo cenę sprzedaży nieruchomości ustaloną w przetargu plus 22% podatku vat oraz koszt przygotowania nieruchomości do sprzedaży w kwocie 1 914,20 zł (podział geodezyjny, wycena, założenie księgi wieczystej i zamieszczenie ogłoszenia w prasie), nie później niż do dnia zawarcia umowy w formie aktu notaria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/</w:t>
      </w:r>
      <w:r>
        <w:rPr>
          <w:sz w:val="24"/>
        </w:rPr>
        <w:t xml:space="preserve"> III ustny przetarg nieograniczony na sprzedaż prawa własności nieruchomości zabudowanej budynkiem użytkowym o pow. 217,19 m</w:t>
      </w:r>
      <w:r>
        <w:rPr>
          <w:sz w:val="24"/>
          <w:vertAlign w:val="superscript"/>
        </w:rPr>
        <w:t>2</w:t>
      </w:r>
      <w:r>
        <w:rPr>
          <w:sz w:val="24"/>
        </w:rPr>
        <w:t>, oznaczonej w ewidencji gruntów jako działka nr 4/2 o pow. 1388 m</w:t>
      </w:r>
      <w:r>
        <w:rPr>
          <w:sz w:val="24"/>
          <w:vertAlign w:val="superscript"/>
        </w:rPr>
        <w:t>2</w:t>
      </w:r>
      <w:r>
        <w:rPr>
          <w:sz w:val="24"/>
        </w:rPr>
        <w:t>, położonej w obrębie 3 Gryfów Śl. przy ul. Wojska Polskiego. Nieruchomość stanowi własność Gminy Gryfów Śl. Prawo własności jest ujawnione w księdze wieczystej Kw 27085 w Wydziale V Ksiąg Wieczystych w Lwówku Śl. Nieruchomość jest wolna od obciążeń.</w:t>
      </w:r>
    </w:p>
    <w:p>
      <w:pPr>
        <w:pStyle w:val="Tekstpodstawowy3"/>
        <w:spacing w:lineRule="auto" w:line="240"/>
        <w:rPr/>
      </w:pPr>
      <w:r>
        <w:rPr/>
        <w:t xml:space="preserve">Zgodnie z ustaleniami miejscowego planu zagospodarowania przestrzennego, nieruchomość przeznaczona jest na cele mieszkalno–usługow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zetarg  odbędzie się w dniu 18 stycznia 2006 r. o godz. 12 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</w:t>
      </w:r>
      <w:r>
        <w:rPr>
          <w:sz w:val="24"/>
        </w:rPr>
        <w:t>w sali nr 2 w Urzędzie Gminy i Miasta Gryfów Śląski – ul. Rynek 1.</w:t>
      </w:r>
    </w:p>
    <w:p>
      <w:pPr>
        <w:pStyle w:val="Normal"/>
        <w:rPr/>
      </w:pPr>
      <w:r>
        <w:rPr>
          <w:b/>
          <w:sz w:val="24"/>
        </w:rPr>
        <w:t xml:space="preserve">Cena wywoławcza </w:t>
      </w:r>
      <w:r>
        <w:rPr>
          <w:sz w:val="24"/>
        </w:rPr>
        <w:t>nieruchomości wynosi</w:t>
      </w:r>
      <w:r>
        <w:rPr>
          <w:b/>
          <w:sz w:val="24"/>
        </w:rPr>
        <w:t xml:space="preserve">  120 000 zł.</w:t>
      </w:r>
    </w:p>
    <w:p>
      <w:pPr>
        <w:pStyle w:val="Normal"/>
        <w:jc w:val="both"/>
        <w:rPr/>
      </w:pPr>
      <w:r>
        <w:rPr>
          <w:sz w:val="24"/>
        </w:rPr>
        <w:t>W przetargu mogą brać udział osoby fizyczne i prawne jeżeli wpłacą</w:t>
      </w:r>
      <w:r>
        <w:rPr>
          <w:b/>
          <w:sz w:val="24"/>
        </w:rPr>
        <w:t xml:space="preserve"> wadium w kwocie 12 000 zł</w:t>
      </w:r>
      <w:r>
        <w:rPr>
          <w:sz w:val="24"/>
        </w:rPr>
        <w:t xml:space="preserve"> w gotówce na konto Urzędu Gminy i Miasta nr 89 1020 2124 0000 8202 0011 1443 w PKO BP S.A. o/Gryfów Śl. </w:t>
      </w:r>
      <w:r>
        <w:rPr>
          <w:b/>
          <w:sz w:val="24"/>
        </w:rPr>
        <w:t>najpóźniej w dniu 13 stycz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wygrywająca przetarg zobowiązana będzie wpłacić jednorazowo cenę sprzedaży nieruchomości ustaloną w przetargu oraz koszt przygotowania nieruchomości do sprzedaży w kwocie 543,08 zł (wycena, wyrys z mapy, założenie księgi wieczystej i zamieszczenie ogłoszenia w prasie), nie później niż do dnia zawarcia umowy w formie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ie, która wygra licytację wadium będzie zaliczone w poczet należności, natomiast w przypadku odstąpienia od transakcji pomimo zwycięstwa w przetargu wadium przepada na rzecz właściciela. Pozostałym uczestnikom wadia zostaną zwrócone najpóźniej do 3 dni od dnia odwołania lub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 przetargu zawiadomi osobę ustaloną kandydatem na nabywcę nieruchomości o miejscu i terminie zawarcia umowy sprzedaży w ciągu 21 dni od dnia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śli osoba ustalona nabywcą nie stawi się w wyznaczonym miejscu i terminie do zawarcia umowy sprzedaży bez uzasadnionej przyczyny lub nie dokona zapłaty ustalonej ceny w wyżej określonym terminie, to organizator przetargu może odstąpić od zawarcia umowy a wpłacone wadium do przetargu nie podlega zwrotowi.  </w:t>
      </w:r>
    </w:p>
    <w:p>
      <w:pPr>
        <w:pStyle w:val="Tekstpodstawowy2"/>
        <w:spacing w:lineRule="auto" w:line="240"/>
        <w:rPr/>
      </w:pPr>
      <w:r>
        <w:rPr/>
        <w:t>Szczegółowe informacje o przedmiocie i warunkach sprzedaży można uzyskać w UGiM Gryfów Śl. – Rynek 1, pok. nr 6, tel. 78 11 266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9:00Z</dcterms:created>
  <dc:creator>UMIG</dc:creator>
  <dc:description/>
  <dc:language>en-US</dc:language>
  <cp:lastModifiedBy>umig</cp:lastModifiedBy>
  <dcterms:modified xsi:type="dcterms:W3CDTF">2005-12-16T09:39:00Z</dcterms:modified>
  <cp:revision>2</cp:revision>
  <dc:subject/>
  <dc:title>OGŁOSZENIE O PRZETARGU</dc:title>
</cp:coreProperties>
</file>