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</w:t>
      </w:r>
      <w:r>
        <w:rPr/>
        <w:t>PROJEKT – Załącznik do SIWZ na zadanie p.n.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„</w:t>
      </w:r>
      <w:r>
        <w:rPr/>
        <w:t>WYMIANA NAWIERZCHNI 2 PARKINGÓW ORAZ CHODNIKA W  PIERZEI</w:t>
      </w:r>
    </w:p>
    <w:p>
      <w:pPr>
        <w:pStyle w:val="Normal"/>
        <w:rPr/>
      </w:pPr>
      <w:r>
        <w:rPr/>
        <w:t>PÓŁNOCNEJ  RYNKU  W  GRYFOWIE  ŚL.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MOWA  nr........../2006                                 </w:t>
      </w:r>
    </w:p>
    <w:p>
      <w:pPr>
        <w:pStyle w:val="Heading"/>
        <w:rPr/>
      </w:pPr>
      <w:r>
        <w:rPr/>
        <w:t>( sprawie zamówienia publicznego, udzielonego w trybie – przetargu nieograniczo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warta w dniu  ………lipiec 2006  roku, pomiędzy Gminą Gryfów Śląski w Gryfowie Śląskim przy ul. Rynek 1</w:t>
      </w:r>
    </w:p>
    <w:p>
      <w:pPr>
        <w:pStyle w:val="Normal"/>
        <w:rPr>
          <w:sz w:val="24"/>
        </w:rPr>
      </w:pPr>
      <w:r>
        <w:rPr>
          <w:sz w:val="24"/>
        </w:rPr>
        <w:t>zwaną dalej „Zamawiającym”, którą reprezentuje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rmistrz Gminy i Miasta </w:t>
        <w:tab/>
        <w:tab/>
        <w:tab/>
        <w:tab/>
        <w:tab/>
        <w:tab/>
        <w:t xml:space="preserve"> – Czesław Wojtkun</w:t>
      </w:r>
    </w:p>
    <w:p>
      <w:pPr>
        <w:pStyle w:val="Normal"/>
        <w:rPr>
          <w:sz w:val="24"/>
        </w:rPr>
      </w:pPr>
      <w:r>
        <w:rPr>
          <w:sz w:val="24"/>
        </w:rPr>
        <w:t>przy kontrasygnacie Skarbnika Gminy</w:t>
        <w:tab/>
        <w:tab/>
        <w:tab/>
        <w:tab/>
        <w:t xml:space="preserve"> – Anny Jankow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zwanym dalej „Wykonawcą’’, którą reprezentuje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awiający zleca a Wykonawca przyjmuje do wykonania … (zadanie A, B lub A i 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 xml:space="preserve">Zakres prac do wykonania zgodnie ze  specyfikacją istotnych warunków Zamówienia stanowiącą integralną część niniejszej umowy. </w:t>
      </w:r>
    </w:p>
    <w:p>
      <w:pPr>
        <w:pStyle w:val="Normal"/>
        <w:rPr>
          <w:sz w:val="24"/>
          <w:szCs w:val="24"/>
        </w:rPr>
      </w:pPr>
      <w:r>
        <w:rPr/>
        <w:t>Uwaga! W ostatecznej umowie czynności będą wymienione szczegółowo, zgodnie z SIW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Wykonawca, zgodnie ze złożoną ofertą, zobowiązuje się zrealizować prace,określone w  § 2 w terminie do dnia : (jak w SIWZ).</w:t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Wykonawca zlecone prace wykona zgodnie z obowiązującymi normami i przepisami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Za wykonanie zadania określonego w §1 i §2 Zamawiający zobowiązuje się zapłacić Wykonawcy wynagrodzenie ryczałtowe, które zgodnie ze złożoną ofertą wynosi: </w:t>
      </w:r>
    </w:p>
    <w:p>
      <w:pPr>
        <w:pStyle w:val="TextBody"/>
        <w:rPr/>
      </w:pPr>
      <w:r>
        <w:rPr/>
        <w:t>……………………</w:t>
      </w:r>
      <w:r>
        <w:rPr/>
        <w:t xml:space="preserve">.. brutto słownie: …………………………………………….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Zamawiający ustala zabezpieczenie należytego wykonania umowy w wysokości – 3 % ceny całkowitej podanej w ofercie tj. ………….. zł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bezpieczenie może być wnoszone według wyboru wykonawcy zgodnie z art.148.ust.1 i ust.2  Prawa Zamówień Publicznych ( Dz.U. Nr 19 z dnia 29 stycznia 2004r. z późn.zm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bezpieczenie wnoszone w pieniądzu wpłaca się  przelewem na rachunek bankowy PKO BP o/Gryfów Śl. 89 10202124 000082020011144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iesione wadium zostanie zaliczone na poczet zabezpieczenia.</w:t>
      </w:r>
    </w:p>
    <w:p>
      <w:pPr>
        <w:pStyle w:val="Normal"/>
        <w:rPr/>
      </w:pPr>
      <w:r>
        <w:rPr>
          <w:b/>
          <w:sz w:val="24"/>
        </w:rPr>
        <w:t>Zwrot zabezpieczenia – w terminie 30 dni od dnia wykonania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>Kwota pozostawiona na zabezpieczenie roszczeń z tytułu rękojmi za wady lub gwarancji jakości nie może przekroczyć 30 % wysokości zabezpieczenia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Jeżeli w trakcie realizacji przedmiotu umowy nastąpi nieprzewidziany wzrost zakresu rzeczowego prac a ich wartość nie przekroczy 20% kwot podanych w §5, Wykonawca zobowiązany jest wykonać te prace na podstawie dodatkowego zamówienia udzielonego z wolnej ręki przy jednoczesnym zachowaniu tych samych norm, standardów i parametrów, po uprzednim spisaniu przez strony protokołu konieczności.</w:t>
      </w:r>
    </w:p>
    <w:p>
      <w:pPr>
        <w:pStyle w:val="TextBody"/>
        <w:rPr/>
      </w:pPr>
      <w:r>
        <w:rPr/>
        <w:t>Ewentualne prace dodatkowe rozliczone będą osobnym kosztorysem powykonawczym, sporządzonym wg. stawek, wskaźników i narzutów zastosowanych w kosztorysie ofertowym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Rozliczenie przedmiotu umowy nastąpi jednorazowo, na podstawie złożonej faktury VAT, wraz z protokołem odbioru robót, w terminie do 60 dni, liczone od dnia dostarczenia ich Zamawiającemu.</w:t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przypadku nieterminowego lub nienależytego wykonania zobowiązań objętych niniejszą umową, Zamawiający zastrzega zastosowanie kar umownych:</w:t>
      </w:r>
    </w:p>
    <w:p>
      <w:pPr>
        <w:pStyle w:val="TextBody"/>
        <w:rPr/>
      </w:pPr>
      <w:r>
        <w:rPr/>
        <w:t xml:space="preserve">a/ za zwłokę w oddaniu określonego w umowie przedmiotu odbioru w wysokości 0,2% </w:t>
      </w:r>
    </w:p>
    <w:p>
      <w:pPr>
        <w:pStyle w:val="TextBody"/>
        <w:rPr/>
      </w:pPr>
      <w:r>
        <w:rPr/>
        <w:t xml:space="preserve">    </w:t>
      </w:r>
      <w:r>
        <w:rPr/>
        <w:t>wynagrodzenia umownego za każdy dzień zwłoki,</w:t>
      </w:r>
    </w:p>
    <w:p>
      <w:pPr>
        <w:pStyle w:val="TextBody"/>
        <w:rPr/>
      </w:pPr>
      <w:r>
        <w:rPr/>
        <w:t xml:space="preserve">b/ za zwłokę w usunięciu wad stwierdzonych przy odbiorze lub w okresie gwarancji w </w:t>
      </w:r>
    </w:p>
    <w:p>
      <w:pPr>
        <w:pStyle w:val="TextBody"/>
        <w:rPr/>
      </w:pPr>
      <w:r>
        <w:rPr/>
        <w:t xml:space="preserve">    </w:t>
      </w:r>
      <w:r>
        <w:rPr/>
        <w:t xml:space="preserve">wysokości 0,2% wynagrodzenia umownego za każdy dzień zwłoki liczonej od dnia </w:t>
      </w:r>
    </w:p>
    <w:p>
      <w:pPr>
        <w:pStyle w:val="TextBody"/>
        <w:rPr/>
      </w:pPr>
      <w:r>
        <w:rPr/>
        <w:t xml:space="preserve">    </w:t>
      </w:r>
      <w:r>
        <w:rPr/>
        <w:t>wyznaczonego na usunięcie wad,</w:t>
      </w:r>
    </w:p>
    <w:p>
      <w:pPr>
        <w:pStyle w:val="TextBody"/>
        <w:rPr/>
      </w:pPr>
      <w:r>
        <w:rPr/>
        <w:t xml:space="preserve">c/ za odstąpienie od realizacji umowy z przyczyn zależnych od Wykonawcy w wysokości </w:t>
      </w:r>
    </w:p>
    <w:p>
      <w:pPr>
        <w:pStyle w:val="TextBody"/>
        <w:rPr/>
      </w:pPr>
      <w:r>
        <w:rPr/>
        <w:t xml:space="preserve">    </w:t>
      </w:r>
      <w:r>
        <w:rPr/>
        <w:t>10% wartości wynagrodzenia umow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1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a wykonane roboty Wykonawca udziela gwarancji na okres …….., licząc od dnia odbioru końcowego.</w:t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miany postanowień zawartej umowy, mogą nastąpić za zgodą obu stron, wyrażoną na piśmie pod rygorem nieważnoś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 uregulowanych niniejszą umową zastosowanie mają przepisy Kodeksu Cywilnego oraz Ustawa o Zamówieniach Publicz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wentualne spory wynikłe z realizacji niniejszej umowy rozstrzygał będzie Sąd Gospodarczy w Jeleniej Górze.</w:t>
      </w:r>
    </w:p>
    <w:p>
      <w:pPr>
        <w:pStyle w:val="TextBody"/>
        <w:jc w:val="center"/>
        <w:rPr/>
      </w:pPr>
      <w:r>
        <w:rPr/>
        <w:t>§ 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mowa została sporządzona w trzech egzemplarzach, dwa dla Zamawiającego i jeden dla 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>
          <w:b w:val="false"/>
          <w:u w:val="single"/>
        </w:rPr>
        <w:t>ZAMAWIAJĄCY                                                               WYKONAWCA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NTRASYGNATA  SKARBNIKA  GMI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Sporządził:  Piotr Saj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6:00Z</dcterms:created>
  <dc:creator>umig</dc:creator>
  <dc:description/>
  <dc:language>en-US</dc:language>
  <cp:lastModifiedBy>umig</cp:lastModifiedBy>
  <cp:lastPrinted>2006-09-18T14:49:00Z</cp:lastPrinted>
  <dcterms:modified xsi:type="dcterms:W3CDTF">2006-09-18T12:50:00Z</dcterms:modified>
  <cp:revision>2</cp:revision>
  <dc:subject/>
  <dc:title>UMOWA  nr</dc:title>
</cp:coreProperties>
</file>