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134" w:hanging="0"/>
        <w:jc w:val="center"/>
        <w:rPr/>
      </w:pPr>
      <w:r>
        <w:rPr/>
        <w:t>KSIĄŻKA PRZEDMIARÓW DLA MOSTU W UBOCZ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992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Ob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BOTY ROZBIÓRKOWO – PRZYGOTOWAWC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czne usunięcie warstwy ziemi (humusu) o grubości 15cm bez darni z przewozem taczkami.   KNR 2-01012503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,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czne usunięcie warstwy ziemi (humusu) bez darni z przewozem taczkami- dodatek za każde dalsze 5cm grubości.   KNR2-01012507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poręczy ochronnych rurowych.   KNR 2-310818-01-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stropów płaskich Kleina o gub. pyty 14ceg.(rozebranie płyty pomostu na kształtownikach Zoresa)   KNR 4-040106-01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wiezienie gruzu z terenu rozbiórki przy mechanicznym załadowaniu i wyładowaniu samochodem samowyładowczym na odległość 1 km (opłaty za wywóz gruzu na wysypisko odpadów.   KNR 4-041103-04-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budowanie lub wyjecie przęseł i dźwigarów głównych za pomocą żurawia samojezdnego-demontaż   KNR 2-330308-01-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dy drewniane o szer. do 1m z poręczami -rozebranie    KNR 2-250412-01-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dy drewniane o szer. do 1m z poręczami -budowa    KNR 2-25041202-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rawa uszkodzonych podpór lub ustrojów niosących-konstrukcja kamienna (naprawa konstrukcji części pozostających filarów oraz przyczółków kamiennych   KNR 2-3310809-03-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murów z kamienia o grub. ponad 40 cm na zaprawie cementowo- wapiennej powyżej terenu (miejsce na poduszkę filara 30cm).   KNR 4-040201-08-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rawa uszkodzonych podpór lub ustrojów niosących-naprawa licowania z kamienia (filary –licowanie nieprzemurowanej części)   KNR 2-3310809-07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0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ZMOCNIENIE KONSTRUKCJI PRZYCZÓŁKÓW I FILAR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boty ziemne z przewozem gruntu taczkami na odległość do 10km (wykopy pod przyczółki- grunt na odkład do rozplantowania)    KNR 2-01W0304-02-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kowanie systemowe Stal- Form –ściany i mury o wys. do 4m (dekowanie jednostronne przyczółków)   KNR 2-330205-01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zbrojenia na budowie ściany i skrzydełka- pręty o śr. do 14mm   KNR 2-330207-14-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brojenia ściany i skrzydełka –pręty o śr. do 14mm   KNR 2-330208-14-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onowanie przy użyciu pompy na samochodzie –podpory, ściany oporowe i mury pachwinowe B-30    KNR 2-330210-05-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Izolacje przeciwwilgociowe powłokowe bitumiczne wyk. na zimno –poziome z emulsji asfaltowej –pow. w jedn. miejscu do 20m</w:t>
            </w:r>
            <w:r>
              <w:rPr>
                <w:sz w:val="22"/>
                <w:vertAlign w:val="superscript"/>
              </w:rPr>
              <w:t xml:space="preserve">2    </w:t>
            </w:r>
            <w:r>
              <w:rPr>
                <w:sz w:val="22"/>
              </w:rPr>
              <w:t>KNR 2-330713-10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zolacje przeciwwilgociowe powłokowe bitumiczne wyk. na zimno –poziome z emulsji asfaltowej – każda następna warstwa- pow. w jedn. miejscu do 20m</w:t>
            </w:r>
            <w:r>
              <w:rPr>
                <w:sz w:val="22"/>
                <w:vertAlign w:val="superscript"/>
              </w:rPr>
              <w:t xml:space="preserve">2    </w:t>
            </w:r>
            <w:r>
              <w:rPr>
                <w:sz w:val="22"/>
              </w:rPr>
              <w:t>KNR 2-330713-14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zolacje przeciwwilgociowe powłokowe bitumiczne wyk. na zimno –pionowe z roztworu asfaltowego pierwsza warstwa – pow. w jedn. miejscu do 20m</w:t>
            </w:r>
            <w:r>
              <w:rPr>
                <w:sz w:val="22"/>
                <w:vertAlign w:val="superscript"/>
              </w:rPr>
              <w:t xml:space="preserve">2    </w:t>
            </w:r>
            <w:r>
              <w:rPr>
                <w:sz w:val="22"/>
              </w:rPr>
              <w:t>KNR 2-330713-18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zolacje przeciwwilgociowe powłokowe bitumiczne wyk. na zimno –pionowe z roztworu asfaltowego – każda następna warstwa- pow. w jedn. miejscu do 20m</w:t>
            </w:r>
            <w:r>
              <w:rPr>
                <w:sz w:val="22"/>
                <w:vertAlign w:val="superscript"/>
              </w:rPr>
              <w:t xml:space="preserve">2    </w:t>
            </w:r>
            <w:r>
              <w:rPr>
                <w:sz w:val="22"/>
              </w:rPr>
              <w:t>KNR 2-330713-22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chaniczne zasypywanie wnęk ze ścianami budowli wodno- inżynieryjnych przy wys. nasypu powyżej 4m –kat.gr.I-II    KNR 2-010503-01-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kowanie systemowe Stal – Form –podpory o wys.do 4m(poduszki filarów)   KNR 2-330205-03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gotowanie zbrojenia na budowie podpory słupowe i przyczółki –pręty o śr. do8mm    KNR 2-330207-05-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brojenia podpory słupowe i przyczółki - pręty o śr. do8mm –(poduszki filarów)    KNR 2-330208-05-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etonowanie przy użyciu pompy na samochodzie –podpory, ściany oporowe i mury pachwinowe (poduszki filarów)B30   KNR 2-330210-05-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zbrojenia na budowie podpory słupowe i przyczółki - pręty o śr. do8mm(zbrojenie ciosów)    KNR 2-330207-05-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ontaż zbrojenia podpory słupowe i przyczółki - pręty o śr. Do8 mm –( zbrojenie ciosów)    KNR 2-330208-05-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onowanie przy użyciu pompy na samochodzie –płyty, ławy i ciosy podłożyskowe B30   KNR 2-330210-01-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budowa z kruszywa naturalnego- warstwa dolna o grb.po zagęszczeniu 20cm, (wjazd na płytę mostu od drogi asfaltowej-13,5m i nieutwardzonej –3m)    KNR 2-310114-01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budowa z kruszywa łamanego- warstwa górna o grub. po zagęszczeniu 8cm, (wjazd na płytę mostu od drogi asfaltowej-13,5m i nieutwardzonej –3m)    KNR 2-310114-07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wierzchnia z mieszanki asfaltu lanego grysowej – warstwa wiążąca o grub. 2cm(wjazd na płytę mostu od drogi asfaltowej-13,5m i nieutwardzonej –3m)    KNR 2-310313-01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wierzchnia z mieszanki asfaltu lanego grysowej – warstwa ścieralna o grub. 2cm(wjazd na płytę mostu od drogi asfaltowej-13,5m i nieutwardzonej –3m    KNR 2-310314-01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30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ZYGOTOWANE I MONTAŻ DŹWIGARÓW GŁÓWNYCH I ŁOŻYS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ontaż łożysk o masie do 2.0t –montaż stalowych stycznych o masie do 0.010t.    KNR 2-330211-01-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ładunek lub wyładunek elementów mostowych o masie jednej szt.do 1.0    KNR 2-330301-01-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ęczne spawanie elementów konstrukcji- żebra o grub. do 10mm –połączenie montażowe dźwigarów    KNR 2-330303-03-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czne spawanie elementów konstrukcji- żebra o grub. do 10mm –spawanie prętów do pasa górnego dźwigara    KNR 2-330303-03-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czne spawanie elementów konstrukcji- żebra o grub. do 10mm –spawanie żeber i poprzecznic do żeber    KNR 2-33-0303-03-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budowanie lub wyjęcie przęseł i dźwigarów głównych o masie do 10.0 t za pomocą żurawia samojezdnego- wbudowanie dźwigarów    KNR 2-330308-01-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SKOWANIE I BETONOWANIE PŁYTY POMOST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skowanie systemowe Stal-Form- płyty ustrojów niosących pełne    KNR 2-330403-01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zbrojenia na budowie prętami o śr. 10-14mm płyt współpracujących z dźwigarami stalowymi lub prefabrykowanymi- zbrojenie    KNR 2-330404-12-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brojenia prętami o śr. 10-14mm płyt współpracujących z dźwigarami stalowymi lub prefabrykowanymi    KNR 2-330405-14-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etonowanie przy użyciu pompy na samochodzie płyt ustrojów niosących bez wsporników pełnych- betonowanie płyty    KNR2-330409-01-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onowanie przy użyciu pompy na samochodzie wsporników i gzymsów- betonowanie wspornika chodnikowego-beton B30    KNR 2-330409-05-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4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POSAŻE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rycie dachów papą termozgrzewalną jednowarstwowe- pokrycie pomostu papa termozgrzewalną    KNR 2-02W0504-01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krawężników na prostej-krawężniki betonowe    KNR 2-330706-01-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skowanie płytami inwentaryzowanymi i sklejką- wsporniki i gzymsy –deskowanie kapy chodnikowej    KNR 2-330402-03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zbrojenia na budowie prętami o śr. do 8mm wsporników i gzymsów –zbrojenie kapy chodnikowej    KNR 2-33040409-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brojenia prętami o śr. do 8mm wsporników i gzymsów    KNR 2-330404-11-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2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onowanie przy użyciu pompy na samochodzie wsporników i gzymsów-betonowanie kapy chodnkiowej-betonB30    KNR 2-330409-05-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łożenie ścieków drogowych korytkowych lub trójkątnych na podbudowie-ułożenie odwodnienia liniowego przed i za obiektem   KNR 2-01W0515-02-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kopy liniowe pod fundamenty, rurociągi, kolektory w gruntach suchych kat.I-II wydobyciem urobku łopata lub wyciągiem ręcznym głębokości do 1.5m-wykpy pod rury do korytek odwadniających    KNR 2-010317-01-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ały z rur PVC łączonych na wcisk o śr. zewn.110mm-połączenie rur do odwodnienia liniowego    KNR 2-18W0408-01-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sypywanie wykopów liniowych o ścianach pionowych głębokości do 1.5m kat.I-II szer.0.8-1.5m    KNR 2-010320-01-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wierzchnie z mieszanek mineralno- bitumicznych-warstwa ścieralna o grub. 5cm, wydajność rozkładarki 200t/dzień-nawierzchnia na płycie pomostowej    KNR 2-3110310-01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wierzchnie z mieszanki asfaltu lanego grysowej- warstwa ścieralna o grub. 2cm- nawierzchnia chodnika    KNR 2-310314-01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wierzchnie z mieszanki asfaltu lanego grysowej- warstwa ścieralna –za każdy dalszy 1cm grub.    KNR 2-310314-02-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yszczenie blachownic z konstrukcji stalowych mostów ręczne szczotkami do IIIst. czystości- czyszczenie dźwigarów przed malowaniem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owanie blachownic w konstrukcji stalowych mostów ręczne pędzlem jedna warstwa- malowanie dźwigarów    KNR 2-330718-07-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lowanie blachownic w konstrukcji stalowych mostów ręczne pędzlem druga i trzecia warstwa    KNR 2-330718-07-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poręczy mostowych- odcinki proste    KNR 2-330702-01-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lanie szwu dylatacyjnego o szer. do 2cm masa asfaltową    KNR 2-330701-08-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14:00Z</dcterms:created>
  <dc:creator>UMIG</dc:creator>
  <dc:description/>
  <dc:language>en-US</dc:language>
  <cp:lastModifiedBy>umig</cp:lastModifiedBy>
  <dcterms:modified xsi:type="dcterms:W3CDTF">2007-02-07T09:14:00Z</dcterms:modified>
  <cp:revision>2</cp:revision>
  <dc:subject/>
  <dc:title>KSIĄŻKA PRZEDMIARÓW DLA MOSTU W UBOCZU</dc:title>
</cp:coreProperties>
</file>