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b w:val="false"/>
          <w:b w:val="false"/>
          <w:sz w:val="28"/>
          <w:u w:val="single"/>
        </w:rPr>
      </w:pPr>
      <w:r>
        <w:rPr>
          <w:sz w:val="24"/>
        </w:rPr>
        <w:t xml:space="preserve">I.  W związku z ogłoszonym przetargiem nieograniczonym 8/SIWZ/07 na : </w:t>
      </w:r>
    </w:p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BUDOWE OŚWIETLENIA DROGOWEGO W GRYFOWIE ŚLĄSKIM UL.TARGOWA, UL.GLINIANA,UL.RZECZNA, </w:t>
      </w:r>
    </w:p>
    <w:p>
      <w:pPr>
        <w:pStyle w:val="Heading"/>
        <w:ind w:right="-110" w:hanging="0"/>
        <w:rPr>
          <w:b w:val="false"/>
          <w:b w:val="false"/>
          <w:sz w:val="24"/>
        </w:rPr>
      </w:pPr>
      <w:r>
        <w:rPr>
          <w:sz w:val="24"/>
        </w:rPr>
        <w:t xml:space="preserve">WIEŻA 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oferujemy wykonanie zadania: </w:t>
      </w:r>
    </w:p>
    <w:p>
      <w:pPr>
        <w:pStyle w:val="Normal"/>
        <w:ind w:right="-1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.1</w:t>
      </w:r>
      <w:r>
        <w:rPr/>
        <w:t xml:space="preserve"> </w:t>
      </w:r>
      <w:r>
        <w:rPr>
          <w:b/>
        </w:rPr>
        <w:t>Budowa oświetlenia drogowego   za cenę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 xml:space="preserve">*BRU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*Cena ofertowa podlegająca ocenie.</w:t>
      </w:r>
    </w:p>
    <w:p>
      <w:pPr>
        <w:pStyle w:val="Normal"/>
        <w:ind w:right="-1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W tym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I.2.1 Budowa oświetlenia drogowego  ul. Targowa  i ul.Gliniana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 xml:space="preserve">*BRU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I.2.1 Budowa oświetlenia drogowego  ul. Rzeczna , za cenę:</w:t>
      </w:r>
    </w:p>
    <w:p>
      <w:pPr>
        <w:pStyle w:val="Normal"/>
        <w:ind w:right="-110" w:hanging="0"/>
        <w:rPr/>
      </w:pPr>
      <w:r>
        <w:rPr/>
        <w:t xml:space="preserve">BRU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I.2.2 Budowa oświetlenia drogowego  w Wieży  , za cenę:</w:t>
      </w:r>
    </w:p>
    <w:p>
      <w:pPr>
        <w:pStyle w:val="Normal"/>
        <w:ind w:right="-110" w:hanging="0"/>
        <w:rPr/>
      </w:pPr>
      <w:r>
        <w:rPr/>
        <w:t xml:space="preserve">BRU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28"/>
        </w:rPr>
        <w:t>II.</w:t>
      </w:r>
      <w:r>
        <w:rPr/>
        <w:t xml:space="preserve"> Roboty stanowiące przedmiot zamówienia wykonamy w terminie do ………………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II.</w:t>
      </w:r>
      <w:r>
        <w:rPr/>
        <w:t xml:space="preserve"> Na wykonane roboty udzielamy Zamawiającemu ..…..…….lat/a/ gwarancji</w:t>
      </w:r>
      <w:r>
        <w:rPr>
          <w:b/>
        </w:rPr>
        <w:t xml:space="preserve"> .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V</w:t>
      </w:r>
      <w:r>
        <w:rPr>
          <w:b/>
        </w:rPr>
        <w:t>.</w:t>
      </w:r>
      <w:r>
        <w:rPr/>
        <w:t xml:space="preserve"> Przyjmujemy warunki płatności zawarte w ust. XXIV SIWZ i projekcie umow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VI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IX</w:t>
      </w:r>
      <w:r>
        <w:rPr>
          <w:b/>
        </w:rPr>
        <w:t>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left="4956" w:right="-110" w:hanging="0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4956" w:right="-110" w:hanging="0"/>
        <w:jc w:val="center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4956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Heading3"/>
        <w:ind w:left="6372" w:right="-11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OŚWIADCZENIE WYKONAWC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"/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ę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left="4248" w:right="-110" w:firstLine="708"/>
        <w:rPr/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right="-11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Tekstpodstawowy2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OSÓB, KTÓRE BĘDĄ PEŁNIĆ FUNKCJE KIEROWNICZE PRZY REALIZACJI ZAMÓWIENIA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76"/>
        <w:gridCol w:w="1940"/>
        <w:gridCol w:w="1701"/>
        <w:gridCol w:w="31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 doświadcze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 xml:space="preserve">UWAGA: </w:t>
      </w:r>
      <w:r>
        <w:rPr>
          <w:b/>
        </w:rPr>
        <w:t>Należy dołączyć kserokopie uprawnień budowlanych, potwierdzające kwalifikacje zawodowe wymienionych osób oraz  aktualne zaświadczenie potwierdzające ich przynależność do Izby Inżynierów Budownictwa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firstLine="708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517" w:right="-110" w:hanging="0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517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OKRESIE OSTATNICH 5 LAT PROWADZENIA DZIAŁALNOŚCI GOSPODARCZEJ, ODPOWIADAJĄCYCH SWOIM RODZAJEM ROBOTOM STANOWIĄCYM PRZEDMIOT NINIEJSZEGO ZAMÓWIENIA (dwóch tożsamych zamówień)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260"/>
        <w:gridCol w:w="32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odpispodobiektem"/>
        <w:ind w:right="-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podobiektem"/>
        <w:ind w:right="-110" w:hanging="0"/>
        <w:rPr/>
      </w:pPr>
      <w:r>
        <w:rPr/>
        <w:t>UWAGA: Należy załączyć min. 2 dokumenty potwierdzające wykonanie zadań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hanging="7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72"/>
        <w:rPr>
          <w:b/>
          <w:b/>
          <w:sz w:val="28"/>
        </w:rPr>
      </w:pPr>
      <w:r>
        <w:rPr>
          <w:b/>
          <w:sz w:val="28"/>
        </w:rPr>
        <w:t xml:space="preserve">ZAŁĄCZNIK NR 5 </w:t>
      </w:r>
    </w:p>
    <w:p>
      <w:pPr>
        <w:pStyle w:val="Heading5"/>
        <w:ind w:right="-110" w:hanging="0"/>
        <w:jc w:val="center"/>
        <w:rPr>
          <w:i w:val="false"/>
          <w:i w:val="false"/>
        </w:rPr>
      </w:pPr>
      <w:r>
        <w:rPr>
          <w:i w:val="false"/>
        </w:rPr>
        <w:t>DANE DOTYCZĄCE PODWYKONAWCÓW</w:t>
      </w:r>
    </w:p>
    <w:p>
      <w:pPr>
        <w:pStyle w:val="Normal"/>
        <w:ind w:right="-1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36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45"/>
        <w:gridCol w:w="3420"/>
        <w:gridCol w:w="2160"/>
      </w:tblGrid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-110" w:hanging="0"/>
              <w:rPr/>
            </w:pPr>
            <w:r>
              <w:rPr/>
              <w:t>Nazwa i adres podwykonawcy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2"/>
      </w:rPr>
    </w:pPr>
    <w:r>
      <w:rPr>
        <w:b w:val="false"/>
        <w:sz w:val="12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ind w:right="-287" w:hanging="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1:00Z</dcterms:created>
  <dc:creator>UMIG</dc:creator>
  <dc:description/>
  <dc:language>en-US</dc:language>
  <cp:lastModifiedBy>UMIG</cp:lastModifiedBy>
  <dcterms:modified xsi:type="dcterms:W3CDTF">2007-07-19T12:23:00Z</dcterms:modified>
  <cp:revision>1</cp:revision>
  <dc:subject/>
  <dc:title>ZAŁĄCZNIK NR 1</dc:title>
</cp:coreProperties>
</file>