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sz w:val="24"/>
        </w:rPr>
        <w:tab/>
        <w:tab/>
        <w:t>Gryfów Śląski, 05.10.2017 r.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28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28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467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ind w:right="-110" w:hanging="0"/>
        <w:jc w:val="center"/>
        <w:rPr>
          <w:sz w:val="40"/>
          <w:u w:val="single"/>
        </w:rPr>
      </w:pPr>
      <w:r>
        <w:rPr>
          <w:sz w:val="40"/>
        </w:rPr>
        <w:t>Odpowiedzi na pytania Wykonawcy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110" w:hanging="0"/>
        <w:rPr>
          <w:sz w:val="20"/>
          <w:u w:val="single"/>
        </w:rPr>
      </w:pPr>
      <w:r>
        <w:rPr>
          <w:rFonts w:eastAsia="Times New Roman" w:cs="Times New Roman" w:ascii="Times New Roman" w:hAnsi="Times New Roman"/>
          <w:b w:val="false"/>
          <w:sz w:val="20"/>
          <w:u w:val="single"/>
        </w:rPr>
        <w:t>Dotyczy Zapytania ofertowego z dnia 25.09.2017 na wykonanie modernizacji sieci teleinformatycznej w UGiM oraz ZBGKiM w ramach projektu pn.:</w:t>
      </w:r>
      <w:r>
        <w:rPr>
          <w:b w:val="false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0"/>
          <w:u w:val="single"/>
        </w:rPr>
        <w:t>Rozwój e-usług publicznych szansą dla Gminy Gryfów Śląski</w:t>
      </w:r>
    </w:p>
    <w:p>
      <w:pPr>
        <w:pStyle w:val="NagwekstronyZnakZnakZnak"/>
        <w:spacing w:before="120" w:after="120"/>
        <w:ind w:right="-110" w:hanging="0"/>
        <w:rPr>
          <w:sz w:val="20"/>
          <w:u w:val="single"/>
        </w:rPr>
      </w:pPr>
      <w:r>
        <w:rPr>
          <w:b w:val="false"/>
          <w:sz w:val="20"/>
          <w:u w:val="single"/>
        </w:rPr>
        <w:t>Rozwój e-usług publicznych szansą dla Gminy Gryfów Śląski Zadanie realizowane w ramach Regionalnego Programu Operacyjnego Województwa Dolnośląskiego 2014-2020 Zintegrowane Inwestycje Terytorialne Aglomeracji Jeleniogórskiej„Rozwój e-usług publicznych szansą dla Gminy Gryfów Śląski"Konkurs nr RPDS.02.01.03-IZ.00-02-047/15 w ramach Poddziałania 2.1.3 E-usługi publiczne – ZIT AJ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ytanie 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o podanie właściwej konfiguracji central telefonicznych: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lość portów wewnętrznych analogowych/cyfrowych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lość posiadanych łączy miejskich analogowych/ ISDN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ejrzewam, iż ilości portów zamieszczonych w specyfikacji została skopiowana z karty katalogowej wyrobu a w budynku Urzędu Miasta nie będzie podłączonych 1252 aparatów tel. 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Odpowiedź</w:t>
      </w:r>
    </w:p>
    <w:p>
      <w:pPr>
        <w:pStyle w:val="Heading1"/>
        <w:rPr/>
      </w:pPr>
      <w:r>
        <w:rPr/>
        <w:t>Jednostka centralna UGIM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        współpraca z telefonami systemowymi IP i SIP</w:t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sz w:val="24"/>
        </w:rPr>
        <w:t>·         otwarte protokoły (HTTP / EbdRECP / TAPI / HOTELP / XML / CTIP)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        telefonia internetowa VoIP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        zaawansowane zarządzanie i kontrola kosztów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        zintegrowana bramka GSM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        sieciowanie po LAN / WAN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        zintegrowane nagrywanie rozmów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        sterowanie urządzeniami zewnętrznymi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        zasilanie rezerwowe minimum na 8h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        pamięć do archiwizacji rozmów minimum 1Tb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        obudowa RACK  6 analogowych linii miejskich z możliwością rozszerzenia do 12 analogowych linii miejskich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        6 łączy ISDN BRA (2B+D) – miejskie z możliwością rozszerzenia do 12 linii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        1 łączy ISDN PRA (30B+D) z możliwością rozszerzenia do 2 linii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        min 50 analogowych portów wewnętrznych z możliwością rozszerzenia do 128 portów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        min 20 cyfrowych portów systemowych (w tym IP) z możliwością rozszerzenia do 124                portów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        1000 abonentów SIP (VoIP)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        100 translacji SIP (VoIP)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        2 porty GSM z możliwością rozszerzenia do 32 portów</w:t>
      </w:r>
    </w:p>
    <w:p>
      <w:pPr>
        <w:pStyle w:val="Heading1"/>
        <w:rPr/>
      </w:pPr>
      <w:r>
        <w:rPr/>
        <w:t>Jednostka centralna do ZBGKIM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współpraca z telefonami systemowymi IP i SIP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otwarte protokoły (HTTP / EbdRECP / TAPI / HOTELP / XML / CTIP)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telefonia internetowa VoIP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zaawansowane zarządzanie i kontrola kosztów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zintegrowana bramka GSM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zintegrowane nagrywanie rozmów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sterowanie urządzeniami zewnętrznymi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pamięć do archwizacji rozmów minimum 1Tb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obudowa RACK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4 analogowych linii miejskich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1 łączy ISDN BRA (2B+D) – miejskie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16 analogowych portów wewnętrznych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4 cyfrowe porty systemowe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48 abonentów SIP (VoIP).</w:t>
      </w:r>
    </w:p>
    <w:p>
      <w:pPr>
        <w:pStyle w:val="Heading1"/>
        <w:rPr/>
      </w:pPr>
      <w:r>
        <w:rPr/>
        <w:t>Uwaga Wykonawcy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cs="Times New Roman" w:ascii="Times New Roman" w:hAnsi="Times New Roman"/>
          <w:sz w:val="24"/>
        </w:rPr>
        <w:t>W związku z zadanymi pytaniami, Zamawiający zmienia termin składania ofert na dzień 11.10.2017 r. do godziny 12:00.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lang w:eastAsia="ar-SA"/>
        </w:rPr>
      </w:pPr>
      <w:r>
        <w:rPr>
          <w:rFonts w:cs="Times New Roman" w:ascii="Times New Roman" w:hAnsi="Times New Roman"/>
          <w:sz w:val="32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760085" cy="9594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40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Unicode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30">
    <w:name w:val="Font Style30"/>
    <w:basedOn w:val="Domylnaczcionkaakapitu"/>
    <w:qFormat/>
    <w:rPr>
      <w:rFonts w:ascii="Arial Unicode MS" w:hAnsi="Arial Unicode MS" w:cs="Verdana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Verdana" w:hAnsi="Verdana" w:eastAsia="Verdana" w:cs="Franklin Gothic Medium"/>
      <w:sz w:val="17"/>
      <w:szCs w:val="17"/>
      <w:shd w:fill="FFFFFF" w:val="clear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6">
    <w:name w:val="Nagłówek #6_"/>
    <w:basedOn w:val="Domylnaczcionkaakapitu"/>
    <w:qFormat/>
    <w:rPr>
      <w:rFonts w:ascii="Verdana" w:hAnsi="Verdana" w:eastAsia="Verdana" w:cs="Franklin Gothic Medium"/>
      <w:b/>
      <w:bCs/>
      <w:sz w:val="17"/>
      <w:szCs w:val="17"/>
      <w:shd w:fill="FFFFFF" w:val="clear"/>
    </w:rPr>
  </w:style>
  <w:style w:type="character" w:styleId="Ft18">
    <w:name w:val="ft18"/>
    <w:basedOn w:val="Domylnaczcionkaakapitu"/>
    <w:qFormat/>
    <w:rPr/>
  </w:style>
  <w:style w:type="character" w:styleId="Ft19">
    <w:name w:val="ft19"/>
    <w:basedOn w:val="Domylnaczcionkaakapitu"/>
    <w:qFormat/>
    <w:rPr/>
  </w:style>
  <w:style w:type="character" w:styleId="WW8Num4z6">
    <w:name w:val="WW8Num4z6"/>
    <w:qFormat/>
    <w:rPr/>
  </w:style>
  <w:style w:type="character" w:styleId="FontStyle22">
    <w:name w:val="Font Style22"/>
    <w:qFormat/>
    <w:rPr>
      <w:rFonts w:ascii="Franklin Gothic Medium" w:hAnsi="Franklin Gothic Medium" w:cs="Wingdings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?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hi-IN"/>
    </w:rPr>
  </w:style>
  <w:style w:type="paragraph" w:styleId="Tekstdugiegocytatu">
    <w:name w:val="Tekst długiego cytatu"/>
    <w:basedOn w:val="Normal"/>
    <w:qFormat/>
    <w:pPr>
      <w:suppressAutoHyphens w:val="true"/>
      <w:spacing w:lineRule="auto" w:line="360"/>
      <w:ind w:left="360" w:right="38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225" w:before="150" w:after="7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20"/>
      <w:ind w:hanging="1400"/>
      <w:jc w:val="left"/>
    </w:pPr>
    <w:rPr>
      <w:rFonts w:ascii="Verdana" w:hAnsi="Verdana" w:eastAsia="Verdana" w:cs="Franklin Gothic Medium"/>
      <w:sz w:val="17"/>
      <w:szCs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 w:before="480" w:after="480"/>
      <w:ind w:hanging="1400"/>
      <w:jc w:val="center"/>
      <w:outlineLvl w:val="5"/>
    </w:pPr>
    <w:rPr>
      <w:rFonts w:ascii="Verdana" w:hAnsi="Verdana" w:eastAsia="Verdana" w:cs="Franklin Gothic Medium"/>
      <w:b/>
      <w:bCs/>
      <w:sz w:val="17"/>
      <w:szCs w:val="17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0"/>
      <w:lang w:val="pl-PL" w:eastAsia="zh-CN" w:bidi="hi-IN"/>
    </w:rPr>
  </w:style>
  <w:style w:type="paragraph" w:styleId="TextBodyIndent">
    <w:name w:val="Body Text Indent"/>
    <w:basedOn w:val="Normal"/>
    <w:pPr>
      <w:ind w:left="110" w:hanging="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95"/>
      <w:jc w:val="left"/>
    </w:pPr>
    <w:rPr>
      <w:rFonts w:ascii="Franklin Gothic Medium" w:hAnsi="Franklin Gothic Medium" w:eastAsia="Times New Roman" w:cs="Franklin Gothic Medium"/>
      <w:sz w:val="24"/>
      <w:lang w:val="en-US" w:eastAsia="zh-CN"/>
    </w:rPr>
  </w:style>
  <w:style w:type="paragraph" w:styleId="NagwekstronyZnakZnakZnak">
    <w:name w:val="Nagłówek strony.Znak Znak.Zna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16:00Z</dcterms:created>
  <dc:creator>ant</dc:creator>
  <dc:description/>
  <dc:language>en-US</dc:language>
  <cp:lastModifiedBy>msiemer</cp:lastModifiedBy>
  <cp:lastPrinted>2017-04-18T14:36:00Z</cp:lastPrinted>
  <dcterms:modified xsi:type="dcterms:W3CDTF">2017-10-06T12:29:00Z</dcterms:modified>
  <cp:revision>5</cp:revision>
  <dc:subject/>
  <dc:title>WT</dc:title>
</cp:coreProperties>
</file>