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INFORMACJA</w:t>
      </w:r>
    </w:p>
    <w:p>
      <w:pPr>
        <w:pStyle w:val="Heading1"/>
        <w:rPr>
          <w:sz w:val="32"/>
        </w:rPr>
      </w:pPr>
      <w:r>
        <w:rPr>
          <w:sz w:val="32"/>
        </w:rPr>
        <w:t>Powiatowego Lekarza Weterynarii w Lwówku Śląski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</w:rPr>
        <w:t>W dniu 25 czerwca 2007 r. weszło w życie rozporządzenie Wojewody Dolnośląskiego dnia 25 czerwca 2007 r. w sprawie zakazu utrzymania drobiu na otwartej przestrzeni, które wprowadza następujące zakazy i nakaz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zakaz</w:t>
      </w: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 utrzymywania kur, kaczek, gęsi, indyków, przepiórek, perlic, strusi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oraz innych bezgrzebieniowców, gołębi, bażantów i kuropatw na otwartej przestrzeni;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u w:val="single"/>
        </w:rPr>
        <w:t>zakaz</w:t>
      </w: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 korzystania ze zbiorników wodnych znajdujących się na otwartej przestrzeni  w celach związanych z hodowlą drobiu;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>zakaz pojenia drobiu wodą pochodzącą ze zbiorników, do których ma dostęp dzikie ptactwo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zakaz</w:t>
      </w: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 organizowania targów, wystaw, pokazów i konkursów z udziałem żywych ptaków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1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15"/>
          <w:u w:val="single"/>
        </w:rPr>
        <w:t xml:space="preserve">(kury, kaczki, gęsi, indyki, przepiórki, perlice, strusie oraz inne bezgrzebieniowce, gołębie, bażanty i kuropatwy mogą być utrzymywane na otwartej przestrzeni jedynie w miejscu ogrodzonym i zabezpieczonym przed dostępem dzikich ptaków oraz ich odchodami  - </w:t>
      </w:r>
      <w:r>
        <w:rPr>
          <w:rFonts w:cs="Arial" w:ascii="Arial Narrow" w:hAnsi="Arial Narrow"/>
          <w:b/>
          <w:bCs/>
          <w:i/>
          <w:iCs/>
          <w:sz w:val="28"/>
          <w:u w:val="single"/>
        </w:rPr>
        <w:t>zastosowanie siatek ochronnych oraz  zadaszenia</w:t>
      </w:r>
      <w:r>
        <w:rPr>
          <w:rFonts w:cs="Arial" w:ascii="Arial Narrow" w:hAnsi="Arial Narrow"/>
          <w:b/>
          <w:bCs/>
          <w:sz w:val="28"/>
          <w:u w:val="single"/>
        </w:rPr>
        <w:t>)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15"/>
          <w:u w:val="single"/>
        </w:rPr>
        <w:t>.</w:t>
      </w:r>
      <w:r>
        <w:rPr>
          <w:rFonts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>
          <w:rFonts w:cs="Arial"/>
        </w:rPr>
      </w:pPr>
      <w:r>
        <w:rPr>
          <w:rFonts w:cs="Arial" w:ascii="Arial Narrow" w:hAnsi="Arial Narrow"/>
          <w:b/>
          <w:bCs/>
          <w:sz w:val="28"/>
        </w:rPr>
        <w:t>nakaz rozłożenia mat dezynfekcyjnych przed wjazdami i wejściami na teren ferm drobiu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15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Wykonując zapis rozporządzenia dotyczący zakazu utrzymywania na otwartej przestrzeni kur, kaczek, gęsi, indyków, przepiórek, perlic, strusi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oraz innych</w:t>
      </w:r>
      <w:r>
        <w:rPr>
          <w:rFonts w:cs="Arial Narrow" w:ascii="Arial Narrow" w:hAnsi="Arial Narrow"/>
          <w:b/>
          <w:bCs/>
          <w:color w:val="000000"/>
          <w:sz w:val="28"/>
          <w:szCs w:val="15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bezgrzebieniowców, gołębi, bażantów i kuropatw, należy zabezpieczyć posiadane stado w ten sposób, aby nie miało ono możliwości kontaktu z dzikimi ptakami oraz ich odchoda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kury kaczki, gęsi, indyki, przepiórki, perlice, strusi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oraz inne bezgrzebieniowce, bażanty i kuropatwy należy trzymać w pomieszczeniach inwentarsk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 xml:space="preserve">w przypadku, gdy pomieszczenie inwentarskie posiada wybieg musi on być tak zabezpieczony, aby drób korzystający z wybiegu nie miał kontaktu z dzikimi ptakami oraz ich odchodami </w:t>
      </w:r>
      <w:r>
        <w:rPr>
          <w:rFonts w:cs="Arial" w:ascii="Arial Narrow" w:hAnsi="Arial Narrow"/>
          <w:b/>
          <w:bCs/>
          <w:sz w:val="28"/>
        </w:rPr>
        <w:t>(wybieg ogrodzony, drób dozorowany przez posiadacza)</w:t>
      </w: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. W przypadku, gdy takie zabezpieczenie wybiegu i dozoru właścicielskiego  jest niemożliwe drób powinien pozostawać w pomieszczeniu inwentarski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armienie i pojenie odbywa się w sposób zabezpieczający paszę i wodę przed dostępem dzikich ptaków oraz ich odchod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</w:rPr>
        <w:t>gołębie należy trzymać zamknięte w pomieszczeniach używanych                            do utrzymywania lub hodowli gołęb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gołębie mogą być wypuszczane jedynie na loty treningowe lub na loty konkursowe jeżeli są utrzymywane oddzielnie od innych ptaków, a ich karmienie     i pojenie odbywa się w sposób zabezpieczający paszę i wodę przed dostępem dzikich ptaków oraz ich odchod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rPr/>
      </w:pPr>
      <w:r>
        <w:rPr/>
        <w:t xml:space="preserve">4. Zgodnie art. 78 ustawy z dnia 11 marca 2004 r. o ochronie zdrowia zwierząt oraz zwalczaniu chorób zakaźnych zwierząt kto nie stosuje się do zakazów lub ograniczeń wydanych w celu zwalczania choroby zakaźnej podlega grzywnie, karze ograniczenia wolności albo pozbawienia wolności do lat 3.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15"/>
        </w:rPr>
      </w:pPr>
      <w:r>
        <w:rPr>
          <w:rFonts w:cs="Arial Narrow" w:ascii="Arial Narrow" w:hAnsi="Arial Narrow"/>
          <w:b/>
          <w:bCs/>
          <w:color w:val="000000"/>
          <w:sz w:val="28"/>
          <w:szCs w:val="15"/>
        </w:rPr>
        <w:b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" w:leader="none"/>
      </w:tabs>
      <w:ind w:left="342" w:hanging="342"/>
      <w:jc w:val="both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6:00Z</dcterms:created>
  <dc:creator>HOŁOGA </dc:creator>
  <dc:description/>
  <cp:keywords/>
  <dc:language>en-US</dc:language>
  <cp:lastModifiedBy>sjo</cp:lastModifiedBy>
  <cp:lastPrinted>2007-06-26T09:59:00Z</cp:lastPrinted>
  <dcterms:modified xsi:type="dcterms:W3CDTF">2007-07-04T07:06:00Z</dcterms:modified>
  <cp:revision>2</cp:revision>
  <dc:subject/>
  <dc:title>INFORMACJA</dc:title>
</cp:coreProperties>
</file>