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realizującego świadczenia rodzi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i adres podmiotu realizującego świadczenia rodz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………………</w:t>
      </w:r>
      <w:r>
        <w:rPr/>
        <w:t>.., dnia……………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TALENIE UPRAWNIEŃ DO JEDNORAZOWEJ ZAPOMOGI Z TYTUŁU URODZE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952490" cy="652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3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57238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UBIEGAJĄCEJ SIĘ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Nazwisko i Imię:</w:t>
                            </w:r>
                            <w:r>
                              <w:rPr>
                                <w:sz w:val="22"/>
                              </w:rPr>
                              <w:t xml:space="preserve">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iejsce zamieszkania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od pocztowy  __ __ - __ __ __  miejscowość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ica ........................................................................... nr domu............... nr mieszkania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: …………………... seria i numer dowodu osobistego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r PESE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 xml:space="preserve">  __ __ __ __ __ __ __ __ __ __ __ Obywatelstwo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W przypadku cudzoziemców wpisać odpowiedni numer identyfikacyjny (numer paszport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NE OSOBY UBIEGAJĄCEJ SIĘ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Nazwisko i Imię:</w:t>
                      </w:r>
                      <w:r>
                        <w:rPr>
                          <w:sz w:val="22"/>
                        </w:rPr>
                        <w:t xml:space="preserve">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Miejsce zamieszkania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kod pocztowy  __ __ - __ __ __  miejscowość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ulica ........................................................................... nr domu............... nr mieszkania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lefon: …………………... seria i numer dowodu osobistego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r PESEL</w:t>
                      </w:r>
                      <w:r>
                        <w:rPr>
                          <w:sz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</w:rPr>
                        <w:t xml:space="preserve">  __ __ __ __ __ __ __ __ __ __ __ Obywatelstwo: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>W przypadku cudzoziemców wpisać odpowiedni numer identyfikacyjny (numer paszportu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5723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oszę o przyznanie jednorazowej zapomogi z tytułu (zakreślić kwadra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urodzenie się żywego dzieck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noszę o przyznanie jednorazowej zapomogi z tytułu (zakreślić kwadra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urodzenie się żywego dzieck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8890</wp:posOffset>
                </wp:positionV>
                <wp:extent cx="57238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KTÓREJ WNIOSEK DOTYCZY (DANE URODZONEGO DZIECKA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Nazwisko i Imię:</w:t>
                            </w:r>
                            <w:r>
                              <w:rPr>
                                <w:sz w:val="22"/>
                              </w:rPr>
                              <w:t xml:space="preserve">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iejsce zamieszkania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od pocztowy  __ __ - __ __ __  miejscowość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lica ........................................................................... nr domu............... nr mieszkania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r PESE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 xml:space="preserve">  __ __ __ __ __ __ __ __ __ __ __ Obywatelstwo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urodzenia: __ __ __ __ - __ __ - 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-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NE OSOBY KTÓREJ WNIOSEK DOTYCZY (DANE URODZONEGO DZIECKA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Nazwisko i Imię:</w:t>
                      </w:r>
                      <w:r>
                        <w:rPr>
                          <w:sz w:val="22"/>
                        </w:rPr>
                        <w:t xml:space="preserve">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Miejsce zamieszkania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kod pocztowy  __ __ - __ __ __  miejscowość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ulica ........................................................................... nr domu............... nr mieszkania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r PESEL</w:t>
                      </w:r>
                      <w:r>
                        <w:rPr>
                          <w:sz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</w:rPr>
                        <w:t xml:space="preserve">  __ __ __ __ __ __ __ __ __ __ __ Obywatelstwo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 urodzenia: __ __ __ __ - __ __ - 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952490" cy="823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5723890" cy="2980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SŁUŻĄCE USTALENIU PRAWA DO PRZYZNANIA JEDNORAZOWEJ ZAPOMOGI Z TYTUŁU URODZENIA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wyższe dane są prawdzi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zapoznałem/am się z warunkami uprawniającymi do przyznania jednorazowej zapomog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 tytułu urodzenia dziec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zamieszkiwałem/am na terytorium Rzeczpospolitej Polskiej przez okres co najmniej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oku przed złożeniem wniosku oraz przez okres zasiłkowy, w którym otrzymuj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świadczenia rodzin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apomoga z tytułu urodzenia dziecka nie została wypłacona przez inną instytucj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,dnia……………………..             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osoby ubiegającej s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SŁUŻĄCE USTALENIU PRAWA DO PRZYZNANIA JEDNORAZOWEJ ZAPOMOGI Z TYTUŁU URODZENIA DZIEC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świadczam, ż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wyższe dane są prawdziw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zapoznałem/am się z warunkami uprawniającymi do przyznania jednorazowej zapomog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z tytułu urodzenia dzieck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zamieszkiwałem/am na terytorium Rzeczpospolitej Polskiej przez okres co najmniej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oku przed złożeniem wniosku oraz przez okres zasiłkowy, w którym otrzymuj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świadczenia rodzin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apomoga z tytułu urodzenia dziecka nie została wypłacona przez inną instytucj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,dnia……………………..                   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odpis osoby ubiegającej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23615</wp:posOffset>
                </wp:positionV>
                <wp:extent cx="5723890" cy="1837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wniosku dołączam następujące dokumen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27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wniosku dołączam następujące dokumen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695315</wp:posOffset>
                </wp:positionV>
                <wp:extent cx="5723890" cy="2180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CZ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tytułu urodzenia żywego dziecka przyznaje się jednorazową zapomogę w wysokości 1000,00zł. Zapomoga, o której mowa w ustawie o świadczeniach rodzinnych przysługuje ojcu lub matce albo opiekunowi prawnemu dziecka niezależnie od dochod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ek o wypłatę zapomogi składa się w terminie 3 miesięcy od dnia narodz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ek złożony po terminie organ właściwy pozostawia bez rozpatrz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,dnia……………………..                  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osoby ubiegającej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44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CZE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tytułu urodzenia żywego dziecka przyznaje się jednorazową zapomogę w wysokości 1000,00zł. Zapomoga, o której mowa w ustawie o świadczeniach rodzinnych przysługuje ojcu lub matce albo opiekunowi prawnemu dziecka niezależnie od dochodó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ek o wypłatę zapomogi składa się w terminie 3 miesięcy od dnia narodz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ek złożony po terminie organ właściwy pozostawia bez rozpatrz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,dnia……………………..                    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odpis osoby ubiegającej si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3:00Z</dcterms:created>
  <dc:creator>OPS</dc:creator>
  <dc:description/>
  <dc:language>en-US</dc:language>
  <cp:lastModifiedBy>ppp</cp:lastModifiedBy>
  <cp:lastPrinted>2006-01-30T09:28:00Z</cp:lastPrinted>
  <dcterms:modified xsi:type="dcterms:W3CDTF">2006-01-31T06:53:00Z</dcterms:modified>
  <cp:revision>2</cp:revision>
  <dc:subject/>
  <dc:title>OŚWIADCZENIE</dc:title>
</cp:coreProperties>
</file>