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Gryfów Śląski, dnia ........................................ rok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2"/>
        </w:rPr>
      </w:pPr>
      <w:r>
        <w:rPr>
          <w:sz w:val="22"/>
        </w:rPr>
        <w:t xml:space="preserve">Burmistrz Gminy i Miasta 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ul. Rynek 1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59-620 Gryfów Śląsk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W N I O S E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nabycie lokalu mieszkalnego wraz z przynależną częścią grun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 (my) niżej podpisany (-ni)                             /DANE NAJEMCY/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Imię i nazwisko         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rugie imię                 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Imiona rodziców        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ejsce zamieszkania   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r ewidencyjny PESEL 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n cywilny               ...............................................................................................................................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ntakt telefoniczny    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/DANE WSPÓŁMAŁŻONKA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mię i nazwisko         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Drugie imię                 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miona rodziców        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ejsce zamieszkania   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Nr ewidencyjny PESEL 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ria i nr dowodu osobistego  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noszę (-simy) o zbycie na moją (naszą) rzecz lokalu mieszkalnego nr ...................., położonego </w:t>
        <w:br/>
        <w:t xml:space="preserve">w Gryfowie Śląskim przy ul. .................................................................. w budynku nr ..................., który zajmuję (-my) na podstawie umowy najmu z dnia ..........................................................., wraz </w:t>
        <w:br/>
        <w:t>z przynależną częścią gruntu i pomieszczeniami przynależnymi 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podpis wnioskodawcy (-ó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serokopia umowy najmu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serokopia pokwitowania  wpłaty zadatku (350 zł.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Zaświadczenie potwierdzające uregulowanie czynszu.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Oświadczenie o posiadanych  tytułach do innych nieruchomości. 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ryfów Śląski, dnia ..........................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/ My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świadomy(i) odpowiedzialności karnej za składanie fałszywych oświadczeń oświadczam(y)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*nie *posiadam(y) na terenie Gminy Gryfów Śląski i poza nią,  tytułu prawnego do innego lokalu mieszkalnego ani budynku mieszkalnego w postaci umowy najmu, dzierżawy it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*nie *jestem(my) właścicielem lub współwłaścicielem lokalu mieszkalnego ani budynku mieszkalnego na terenie Gminy Gryfów Śląski i poza n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 powyższe dane są zgodne z prawdą, co potwierdzam(y) własnoręcznym podpisem w dniu .............................................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*zaznaczyć właści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Podpis składającego oświadczenie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0:00Z</dcterms:created>
  <dc:creator>UGiM</dc:creator>
  <dc:description/>
  <cp:keywords/>
  <dc:language>en-US</dc:language>
  <cp:lastModifiedBy>Celina CB. Buca</cp:lastModifiedBy>
  <cp:lastPrinted>2016-03-08T10:31:00Z</cp:lastPrinted>
  <dcterms:modified xsi:type="dcterms:W3CDTF">2017-01-23T15:36:00Z</dcterms:modified>
  <cp:revision>10</cp:revision>
  <dc:subject/>
  <dc:title>                                                                                           Gryfów Śląski, dnia </dc:title>
</cp:coreProperties>
</file>