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object w:dxaOrig="1726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72pt;height:7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3530233" r:id="rId2"/>
        </w:object>
      </w:r>
    </w:p>
    <w:p>
      <w:pPr>
        <w:pStyle w:val="Legenda"/>
        <w:rPr/>
      </w:pPr>
      <w:r>
        <w:rPr/>
        <w:t xml:space="preserve">ANKIETA - ocena zadowolenia Klienta z usług Urzędu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zanowna Pani, Szanowny Pa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związku z dążeniem Urzędu Gminy i Miasta Gryfów Śląski do doskonalenia świadczonych usług zapraszamy do </w:t>
      </w:r>
      <w:r>
        <w:rPr>
          <w:rFonts w:cs="Arial" w:ascii="Arial" w:hAnsi="Arial"/>
          <w:b/>
          <w:sz w:val="22"/>
          <w:u w:val="single"/>
        </w:rPr>
        <w:t>anonimowego</w:t>
      </w:r>
      <w:r>
        <w:rPr>
          <w:rFonts w:cs="Arial" w:ascii="Arial" w:hAnsi="Arial"/>
          <w:sz w:val="22"/>
        </w:rPr>
        <w:t xml:space="preserve"> udzielenia informacji na temat stopnia zadowolenia Pani /Pana ze sposobu obsługi oraz spełnienia wymagań i oczekiwań Klienta przez pracowników Urzę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a dotyczyła 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Wydziale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a została załatwiona w termi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, ponieważ 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tabeli prosimy o zaznaczenie znakiem „X” odpowiednio wybranego pol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konkretnej cyfry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roszę ocenić swoje zadowolenie z usług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rPr>
          <w:rFonts w:ascii="Arial" w:hAnsi="Arial" w:eastAsia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4.6pt" to="65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18542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4.6pt" to="123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1854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4.6pt" to="152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0.8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65.6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64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123.2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173.6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224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488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274.4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Tekstkomentarz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łkowity</w:t>
      </w:r>
    </w:p>
    <w:p>
      <w:pPr>
        <w:pStyle w:val="Tekstkomentarz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                                                                                                       pełna satysfakcj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dowole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uzasadnić swoją ocenę ..............................................................................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Proszę ocenić kompetencje obsługującego Panią /Pana pracownik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4.6pt" to="65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18542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4.6pt" to="123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845</wp:posOffset>
                </wp:positionH>
                <wp:positionV relativeFrom="paragraph">
                  <wp:posOffset>18542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4.6pt" to="152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0.8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65.6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64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123.2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472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173.6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224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274.4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iskie                                                                                                    wysok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petencje                                                                                         kompetencje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</w:rPr>
        <w:t>Proszę uzasadnić swoją ocenę ..............................................................................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Czy uzyskał(a) Pani/ Pan pełną informację na temat załatwianej sprawy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4.6pt" to="65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325</wp:posOffset>
                </wp:positionH>
                <wp:positionV relativeFrom="paragraph">
                  <wp:posOffset>185420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4.6pt" to="123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4845</wp:posOffset>
                </wp:positionH>
                <wp:positionV relativeFrom="paragraph">
                  <wp:posOffset>1854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4.6pt" to="152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0.8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12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65.6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64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123.2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472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173.6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224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488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274.4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łkowity                                                                                               pełna informacja</w:t>
      </w:r>
    </w:p>
    <w:p>
      <w:pPr>
        <w:pStyle w:val="Tekstkomentarz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ak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szę uzasadnić swoja ocenę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Proszę ocenić kulturę obsługi Klient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4.6pt" to="65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3325</wp:posOffset>
                </wp:positionH>
                <wp:positionV relativeFrom="paragraph">
                  <wp:posOffset>185420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4.6pt" to="123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845</wp:posOffset>
                </wp:positionH>
                <wp:positionV relativeFrom="paragraph">
                  <wp:posOffset>18542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4.6pt" to="152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0.8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12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65.6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464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123.2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472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173.6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80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224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4880</wp:posOffset>
                </wp:positionH>
                <wp:positionV relativeFrom="paragraph">
                  <wp:posOffset>-1905</wp:posOffset>
                </wp:positionV>
                <wp:extent cx="374650" cy="3746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274.4pt;mso-position-horizontal-relative:text">
                <v:textbox>
                  <w:txbxContent>
                    <w:p>
                      <w:pPr>
                        <w:pStyle w:val="Tekstkomentarza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niska                                                                                          wysoka kultura 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 xml:space="preserve">kultura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uzasadnić swoją ocenę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i / Pana propozycje w zakresie sposobu doskonalenia usług świadczonych prze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z Urząd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ziękujemy za wypełnienie ankiety. Wypełnione ankiety prosimy o wrzucani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skrzynki z napisem „ANKIETY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ujemy, iż istnieje również możliwość pobrania i wypełnienia ankiety w wersji elektronicznej ze strony  </w:t>
      </w:r>
      <w:hyperlink r:id="rId4">
        <w:r>
          <w:rPr>
            <w:rStyle w:val="InternetLink"/>
            <w:rFonts w:cs="Arial" w:ascii="Arial" w:hAnsi="Arial"/>
          </w:rPr>
          <w:t>http://www.bazagmin.pl/bip/dane.php?id_klienta=1F0240</w:t>
        </w:r>
      </w:hyperlink>
      <w:r>
        <w:rPr>
          <w:rFonts w:cs="Arial" w:ascii="Arial" w:hAnsi="Arial"/>
        </w:rPr>
        <w:t xml:space="preserve"> zakładka: aktu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ełnione w ten sposób ankiety prosimy przesłać na adres poczty elektronicznej sekretarz@gryfow.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Light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Bookman Light;Bookman Old Style" w:hAnsi="ITC Bookman Light;Bookman Old Style" w:eastAsia="ITC Bookman Light;Bookman Old Style" w:cs="ITC Bookman Light;Bookman Old Style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ind w:left="-1134" w:hanging="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zagmin.pl/bip/dane.php?id_klienta=1F02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7:00Z</dcterms:created>
  <dc:creator>bopa</dc:creator>
  <dc:description/>
  <dc:language>en-US</dc:language>
  <cp:lastModifiedBy>bopa</cp:lastModifiedBy>
  <dcterms:modified xsi:type="dcterms:W3CDTF">2007-04-19T10:10:00Z</dcterms:modified>
  <cp:revision>1</cp:revision>
  <dc:subject/>
  <dc:title/>
</cp:coreProperties>
</file>