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F O R M A C J A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W trakcie naboru  na stanowisko do spraw gospodarki przestrzennej                w Urzędzie Gminy i Miasta w Gryfowie Śląskim  zgłosili się następujące kandydatki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leksandra Serdakowska zam. Krobic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arta Stefan zam. Olszy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Monika Raszewska zam. Olszy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ałgorzata Wołoszka zam. Jelenia Gór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yfów Śląski 26 sierpnia 2016 r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4" w:hanging="0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Tekstpodstawowy3Znak">
    <w:name w:val="Tekst podstawowy 3 Znak"/>
    <w:qFormat/>
    <w:rPr>
      <w:b/>
      <w:i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10:00Z</dcterms:created>
  <dc:creator>Juchim</dc:creator>
  <dc:description/>
  <dc:language>en-US</dc:language>
  <cp:lastModifiedBy>Teresa TW. Wolska</cp:lastModifiedBy>
  <cp:lastPrinted>2016-08-29T15:38:00Z</cp:lastPrinted>
  <dcterms:modified xsi:type="dcterms:W3CDTF">2016-08-29T14:10:00Z</dcterms:modified>
  <cp:revision>2</cp:revision>
  <dc:subject/>
  <dc:title>ZARZĄDZENIE Nr ……</dc:title>
</cp:coreProperties>
</file>