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Calibri" w:ascii="Calibri" w:hAnsi="Calibri"/>
          <w:sz w:val="24"/>
          <w:szCs w:val="24"/>
        </w:rPr>
        <w:t>...................................., dn. ...........................</w:t>
      </w:r>
    </w:p>
    <w:p>
      <w:pPr>
        <w:pStyle w:val="Normal"/>
        <w:ind w:left="467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 miejscowość /                              / data /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imię i nazwisko, nazwa instytucji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r tel.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424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Burmistrz Gminy i Miasta Gryfów Śląski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ynek 1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9-620 Gryfów Śląski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niosek o wydanie zaświadczenia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twierdzającego brak obowiązującego miejscowego planu zagospodarowani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strzennego na wskazanym obszarze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firstLine="708"/>
        <w:rPr/>
      </w:pPr>
      <w:r>
        <w:rPr>
          <w:rFonts w:cs="Calibri" w:ascii="Calibri" w:hAnsi="Calibri"/>
          <w:szCs w:val="24"/>
        </w:rPr>
        <w:t xml:space="preserve">Wnoszę o wydanie zaświadczenia </w:t>
      </w:r>
      <w:r>
        <w:rPr>
          <w:rFonts w:cs="Arial" w:ascii="Calibri" w:hAnsi="Calibri"/>
          <w:szCs w:val="24"/>
        </w:rPr>
        <w:t xml:space="preserve">potwierdzającego brak obowiązującego miejscowego planu zagospodarowania przestrzennego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działki / działek nr .................................................................................................................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ęb ......................................................................................................... gmina Gryfów Śląski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celu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/ czytelny podpis 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5:00Z</dcterms:created>
  <dc:creator>umig</dc:creator>
  <dc:description/>
  <cp:keywords/>
  <dc:language>en-US</dc:language>
  <cp:lastModifiedBy>ssuhako</cp:lastModifiedBy>
  <cp:lastPrinted>2009-03-17T12:19:00Z</cp:lastPrinted>
  <dcterms:modified xsi:type="dcterms:W3CDTF">2016-05-20T10:19:00Z</dcterms:modified>
  <cp:revision>4</cp:revision>
  <dc:subject/>
  <dc:title>Gryfów Śląski, dn</dc:title>
</cp:coreProperties>
</file>