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rFonts w:cs="Calibri" w:ascii="Calibri" w:hAnsi="Calibri"/>
          <w:sz w:val="24"/>
          <w:szCs w:val="24"/>
        </w:rPr>
        <w:t>......................................., dn. ...........................</w:t>
      </w:r>
    </w:p>
    <w:p>
      <w:pPr>
        <w:pStyle w:val="Normal"/>
        <w:ind w:left="4678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/ miejscowość /                                   / data 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/ imię i nazwisko, nazwa instytucji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/ adres 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/ nr tel. /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ind w:left="4820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>Burmistrz Gminy i Miasta Gryfów Śląski</w:t>
      </w:r>
    </w:p>
    <w:p>
      <w:pPr>
        <w:pStyle w:val="Normal"/>
        <w:spacing w:lineRule="auto" w:line="276"/>
        <w:ind w:left="482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ynek 1</w:t>
      </w:r>
    </w:p>
    <w:p>
      <w:pPr>
        <w:pStyle w:val="Normal"/>
        <w:spacing w:lineRule="auto" w:line="276"/>
        <w:ind w:left="482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59-620 Gryfów Śląs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NIOSEK O WYDANIE ZAŚWIADCZENIA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STUDIUM UWARUNKOWAŃ I KIERUNKÓW ZAGOSPODAROWANIA PRZESTRZENNEGO</w: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noszę o wydanie zaświadczenia o przeznaczeniu terenu w studium uwarunkowań                 i kierunków zagospodarowania przestrzennego miasta i gminy Gryfów Śląski </w:t>
      </w:r>
    </w:p>
    <w:p>
      <w:pPr>
        <w:pStyle w:val="TextBodyIndent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la działki/ działek nr 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..................................................................................................................................................... obręb ......................................................................................................... gmina Gryfów Śląski </w:t>
      </w:r>
    </w:p>
    <w:p>
      <w:pPr>
        <w:pStyle w:val="TextBodyIndent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celu …………………………………………………………………………………………………………………………………… 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 xml:space="preserve">  / czytelny podpis wnioskodawcy /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urier New" w:hAnsi="Courier New" w:cs="Courier New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29:00Z</dcterms:created>
  <dc:creator>umig</dc:creator>
  <dc:description/>
  <cp:keywords/>
  <dc:language>en-US</dc:language>
  <cp:lastModifiedBy>ssuhako</cp:lastModifiedBy>
  <cp:lastPrinted>2016-05-20T12:09:00Z</cp:lastPrinted>
  <dcterms:modified xsi:type="dcterms:W3CDTF">2016-05-20T10:09:00Z</dcterms:modified>
  <cp:revision>9</cp:revision>
  <dc:subject/>
  <dc:title>Gryfów Śląski, dn</dc:title>
</cp:coreProperties>
</file>