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rPr>
          <w:sz w:val="24"/>
        </w:rPr>
      </w:pPr>
      <w:r>
        <w:rPr>
          <w:sz w:val="24"/>
        </w:rPr>
        <w:t>I   W związku z ogłoszonym zapytaniem ofertowym na wykonanie audytów energetycznych oraz dokumentacji technicznych termomodernizacji budynków użyteczności publicznej Gminy Gryfów Śląski</w:t>
      </w:r>
    </w:p>
    <w:p>
      <w:pPr>
        <w:pStyle w:val="Heading"/>
        <w:ind w:right="-1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rPr/>
      </w:pPr>
      <w:r>
        <w:rPr>
          <w:sz w:val="24"/>
        </w:rPr>
        <w:t xml:space="preserve">oferuję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 podatek VAT ………..% w kwocie ………………………………………………. zł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Nazwa obi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Cena brutto audyt energe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Cena brutto dokumentacja tech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Razem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udynek administracyjno-biurowy Ubocze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udynek biurowy przy ul. Kolejowej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udynki Gimnazjum im. Kombatantów Ziemi Gryfowskiej w Gryfowie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Budynek Szkoły Podstawowej im. Bohaterów Łużyckiej Brygady W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Na wykonaną usługę udzielamy Zamawiającemu …………………. miesięcy gwarancji</w:t>
      </w:r>
      <w:r>
        <w:rPr>
          <w:b/>
        </w:rPr>
        <w:t>.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/>
        <w:t>Przedmiot zamówienia wykonamy w terminie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 xml:space="preserve">Budynek administracyjno-biurowy Ubocze 300 - do </w:t>
      </w:r>
      <w:r>
        <w:rPr>
          <w:b/>
        </w:rPr>
        <w:t>23.12.2015 r.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 xml:space="preserve">Pozostałe obiekty - do </w:t>
      </w:r>
      <w:r>
        <w:rPr>
          <w:b/>
        </w:rPr>
        <w:t>29.02.2016 r.</w:t>
      </w:r>
    </w:p>
    <w:p>
      <w:pPr>
        <w:pStyle w:val="Normal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wraz z załącznikami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o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Times-Bold;Times New Roman"/>
      <w:sz w:val="24"/>
      <w:szCs w:val="24"/>
      <w:lang w:val="pl-PL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Verdana"/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7:00Z</dcterms:created>
  <dc:creator>ant</dc:creator>
  <dc:description/>
  <cp:keywords/>
  <dc:language>en-US</dc:language>
  <cp:lastModifiedBy>atartak</cp:lastModifiedBy>
  <cp:lastPrinted>2011-04-06T14:41:00Z</cp:lastPrinted>
  <dcterms:modified xsi:type="dcterms:W3CDTF">2015-11-05T08:47:00Z</dcterms:modified>
  <cp:revision>2</cp:revision>
  <dc:subject/>
  <dc:title/>
</cp:coreProperties>
</file>