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W N I O S E 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o wydanie zezwolenia na utrzymanie psa ras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uznawanej za agresyw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1. Imię i nazwisko wnioskodawcy 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Dokładny adres zamieszkania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ość 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Ulica  ..........................................   nr domu ....................... nr mieszkania 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Informacja o :</w:t>
      </w:r>
    </w:p>
    <w:p>
      <w:pPr>
        <w:pStyle w:val="Normal"/>
        <w:rPr>
          <w:sz w:val="24"/>
        </w:rPr>
      </w:pPr>
      <w:r>
        <w:rPr>
          <w:sz w:val="24"/>
        </w:rPr>
        <w:t>-  pochodzeniu psa  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 rasa 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 wiek .....................................................    płeć 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- oznakowanie psa 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pis dokładny miejsca i warunków utrzymania psa 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złożenia wniosku ........................................                       Podpis wnioskod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49:00Z</dcterms:created>
  <dc:creator>-</dc:creator>
  <dc:description/>
  <dc:language>en-US</dc:language>
  <cp:lastModifiedBy>-</cp:lastModifiedBy>
  <dcterms:modified xsi:type="dcterms:W3CDTF">2009-08-25T06:50:00Z</dcterms:modified>
  <cp:revision>1</cp:revision>
  <dc:subject/>
  <dc:title>                                            W N I O S E K</dc:title>
</cp:coreProperties>
</file>