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4 r., poz. 1118 ze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7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3430" cy="1510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18.9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Opis potrzeb wskazujących na konieczność wykonania za</w:t>
      </w:r>
      <w:r>
        <w:rPr/>
        <w:t xml:space="preserve">dania publicznego, opis ich przyczyn oraz skutków 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1050" cy="2748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0"/>
                              <w:gridCol w:w="1700"/>
                              <w:gridCol w:w="419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16.4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0"/>
                        <w:gridCol w:w="1700"/>
                        <w:gridCol w:w="419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4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3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jc w:val="right"/>
      <w:outlineLvl w:val="0"/>
    </w:pPr>
    <w:rPr>
      <w:b/>
      <w:bCs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1:00Z</dcterms:created>
  <dc:creator>tyburski</dc:creator>
  <dc:description/>
  <cp:keywords/>
  <dc:language>en-US</dc:language>
  <cp:lastModifiedBy>Agnieszka AM. Muszka</cp:lastModifiedBy>
  <cp:lastPrinted>2013-02-13T14:56:00Z</cp:lastPrinted>
  <dcterms:modified xsi:type="dcterms:W3CDTF">2015-01-19T08:27:00Z</dcterms:modified>
  <cp:revision>6</cp:revision>
  <dc:subject/>
  <dc:title> </dc:title>
</cp:coreProperties>
</file>