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kładzie</w:t>
      </w:r>
    </w:p>
    <w:p>
      <w:pPr>
        <w:pStyle w:val="Heading1"/>
        <w:rPr>
          <w:sz w:val="28"/>
        </w:rPr>
      </w:pPr>
      <w:r>
        <w:rPr>
          <w:sz w:val="28"/>
        </w:rPr>
        <w:t>Miejskiej Komisji Wyborczej  w Gryfowie Śląskim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ład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4"/>
        </w:rPr>
        <w:t xml:space="preserve">Szumer Anna – Przewodnicząca Komisji – zgłoszona przez KWW Olgierda Poniźni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4"/>
        </w:rPr>
        <w:t xml:space="preserve">Kapuśniak Krystyna Anna – Zastępca Przewdoniczącej Komisji – zgłoszona przez </w:t>
        <w:br/>
        <w:t>KWW Przymierze dla Miasta i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ołowska Renata – członek Komisji – zgłoszona przez KKW SLD Lewica Raz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siak Krystyna – członek Komisji – zgłoszona przez KW Prawi i Sprawiedliw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ałucha Janusz Franciszek – członek Komisji –  zgłoszony przez Komitet Wyborczy PS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raszewska Anna Teresa – członek Komisji – zgłoszona przez KWW Niezależni i Aktyw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kropywna Magda Bożena – członek Komisji – zgłoszona przez KW Platforma Obywatelska R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Miejskiej Komisji Wyborczej w Gryfowie Śląski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ząd Gminy i Miasta w Gryfowie Śląskim Rynek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9-620 Gryfów Śląski, pokój nr 9 (sekretari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757813552 fax: 7578139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Miejskiej Komisji Wyborczej w Gryfowie Ślą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-/ Anna Szu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4:00Z</dcterms:created>
  <dc:creator>brady</dc:creator>
  <dc:description/>
  <dc:language>en-US</dc:language>
  <cp:lastModifiedBy>Grzegorz Bielak</cp:lastModifiedBy>
  <dcterms:modified xsi:type="dcterms:W3CDTF">2014-09-26T11:54:00Z</dcterms:modified>
  <cp:revision>2</cp:revision>
  <dc:subject/>
  <dc:title>KOMUNIKAT</dc:title>
</cp:coreProperties>
</file>