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Umowa Użyczenia …….. / 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w ramach projektu pn.: </w:t>
      </w:r>
      <w:r>
        <w:rPr>
          <w:rFonts w:cs="Times New Roman" w:ascii="Times New Roman" w:hAnsi="Times New Roman"/>
          <w:bCs/>
          <w:sz w:val="24"/>
          <w:szCs w:val="24"/>
        </w:rPr>
        <w:t>„Minimalizacja wykluczenia cyfrowego w gminie Gryfów Śląski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”, (umowa nr </w:t>
      </w:r>
      <w:r>
        <w:rPr>
          <w:rFonts w:cs="Times New Roman" w:ascii="Times New Roman" w:hAnsi="Times New Roman"/>
          <w:sz w:val="24"/>
          <w:szCs w:val="24"/>
        </w:rPr>
        <w:t>POIG.08.03.00-02-210/13-00 z dnia 18.06.2014 r.)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, współfinansowanego przez Unię Europejską ze środków Europejskiego Funduszu Rozwoju Regionalnego w ramach Programu Operacyjnego Innowacyjna Gospodarka 2007 – 2013, Oś priorytetowa </w:t>
        <w:br/>
        <w:t>8. Społeczeństwo Informacyjne – zwiększenie innowacyjności gospodarki, Działanie 8.3. Przeciwdziałanie wykluczeniu cyfrowemu – e-Inclus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  <w:t>zawarta w Gryfowie Śląskim w dniu ................................ pomię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  <w:t>Gminą Gryfów Śląski z siedzibą przy ul. Rynek 1, 59-620 Gryfów Śląsk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reprezentowaną przez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  <w:t>Burmistrza Gminy i Miasta Gryfów Śląski – Olgierda Poniź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y kontrasygnacie Skarbnika Gminy – Anny Jankowski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  <w:t>zwanym dalej Użyczającym,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  <w:t>a Uczestnikiem Projekt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Panią/Panem…………………………., zamieszkałym/ą. na terenie gminy Gryfów Śląski </w:t>
        <w:br/>
        <w:t>w miejscowości …………………………. ul. ……………………………, legitymującym/ą się dowodem osobistym nr: …………………………………., PESEL: ………………………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  <w:t>Adres instalacji sprzętu:……………………………</w:t>
        <w:br/>
        <w:t>zwana/ -ym dalej Biorąc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1. Przedmiotem umowy jest określenie zasad użyczenia i użytkowania zestawu komputerowego oraz łącza internetowego dostarczanych w ramach Projektu </w:t>
        <w:br/>
        <w:t xml:space="preserve">pn.: </w:t>
      </w:r>
      <w:r>
        <w:rPr>
          <w:rFonts w:cs="Times New Roman" w:ascii="Times New Roman" w:hAnsi="Times New Roman"/>
          <w:bCs/>
          <w:sz w:val="24"/>
          <w:szCs w:val="24"/>
        </w:rPr>
        <w:t>„Minimalizacja wykluczenia cyfrowego w gminie Gryfów Śląski”</w:t>
      </w:r>
      <w:r>
        <w:rPr>
          <w:rFonts w:cs="Times New Roman" w:ascii="Times New Roman" w:hAnsi="Times New Roman"/>
          <w:sz w:val="24"/>
          <w:szCs w:val="24"/>
        </w:rPr>
        <w:t>, który jest współfinansowany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przez Unię Europejską ze środków Europejskiego Funduszu Rozwoju Regionalnego w ramach Programu Operacyjnego Innowacyjna gospodarka 2007 - 2013,</w:t>
        <w:br/>
        <w:t>Oś priorytetowa 8. Społeczeństwo Informacyjne – zwiększenie innowacyjności gospodarki, Działanie 8.3. Przeciwdziałanie wykluczeniu cyfrowemu – e-Inclusion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br/>
        <w:t xml:space="preserve">2. Użyczający oświadcza, że jest właścicielem sprzętu komputerowego, wraz </w:t>
        <w:br/>
        <w:t xml:space="preserve">z oprogramowaniem, zakupionego w ramach projektu pn. </w:t>
      </w:r>
      <w:r>
        <w:rPr>
          <w:rFonts w:cs="Times New Roman" w:ascii="Times New Roman" w:hAnsi="Times New Roman"/>
          <w:bCs/>
          <w:sz w:val="24"/>
          <w:szCs w:val="24"/>
        </w:rPr>
        <w:t>„Minimalizacja wykluczenia cyfrowego w gminie Gryfów Śląski”</w:t>
      </w:r>
      <w:r>
        <w:rPr>
          <w:rFonts w:cs="Times New Roman" w:ascii="Times New Roman" w:hAnsi="Times New Roman"/>
          <w:sz w:val="24"/>
          <w:szCs w:val="24"/>
        </w:rPr>
        <w:t xml:space="preserve">, który jest współfinansowany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przez Unię Europejską </w:t>
        <w:br/>
        <w:t>ze środków Europejskiego Funduszu Rozwoju Regionalnego Europejskiego ramach Programu Operacyjnego Innowacyjna Gospodarka 2007 –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3. Użyczający przekaże w bezpłatne użytkowanie sprzęt komputerowy, dokona instalacji</w:t>
        <w:br/>
        <w:t>Internetu w miejscu wskazanym jako adres instal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4. O terminie przekazania sprzętu Biorący zostanie poinformowany przez Użyczającego</w:t>
        <w:br/>
        <w:t>telefonicznie lub pisemnie, z co najmniej jednodniowym wyprzedzen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5. Umowa zostaje zawarta na okres od dnia …………….2014 roku do dnia zakończenia okresu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trwałości projektu, tj. do dnia …………… 2020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6. Wydanie przedmiotu użyczenia nastąpi po podpisaniu niniejszej umowy na podstawie protokołu przekazania podpisanego przez obie stron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§ 2 Sprzę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1. Łączna wartość początkowa użyczonego sprzętu i oprogramowania, na dzień podpisania</w:t>
        <w:br/>
        <w:t>umowy wynosi:...............................zł (słownie:..................................................................…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2. Sprzęt będący przedmiotem użyczenia jest kompletny i sprawny, nie posiada uszkodzeń, braków i wa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3. Biorący oświadcza, że nie wnosi zastrzeżeń, co do wyglądu, stanu technicznego i jakości </w:t>
        <w:br/>
        <w:t>sprzęt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§ 3 Obowiązki Biorąc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1. Biorący umożliwi wykonanie, w zajmowanym lokalu mieszkalnym (wskazanym jako </w:t>
        <w:br/>
        <w:t>adres instalacji), prac instalacyjnych niezbędnych do doprowadzenia sieci telekomunikacyjnej do odbioru Internetu; wskaże miejsce instalacji zestawu komputerowego, gniazda oraz urządzeń do odbior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2. Biorący zobowiązuje się używać przedmiot użyczenia w sposób odpowiadający jego przeznaczeniu i właściwościom, a także zgodnie z niniejszą umową, w szczególności </w:t>
        <w:br/>
        <w:t xml:space="preserve">z warunkami użytkowania, gwarancji i opieki serwisowej użyczonego sprzętu </w:t>
        <w:br/>
        <w:t>i oprogram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3. Biorący nie może oddać przedmiotu użyczenia do używania osobie trzeci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4. Biorący zobowiązuje się do natychmiastowego powiadamiania Użyczającego </w:t>
        <w:br/>
        <w:t>o okolicznościach mających wpływ na możliwość uczestniczenia w projekcie (np. zmianie miejsca zamieszkania, zmianie sytuacji materialnej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5. Biorący zobowiązuje się do współpracy z wszystkimi podmiotami, zaangażowanymi </w:t>
        <w:br/>
        <w:t>w realizację projek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6. Serwisowanie, konserwacja sprzętu i wszelkie pozostałe interwencje obsługi informatycznej projektu nie dotyczą aplikacji i funkcjonalności innych niż fabrycznie zainstalowane i przekazane Biorącemu wraz z przystąpieniem do projektu (np. Internet, system operacyjny, pakiet biurowy). Obsługa informatyczna projektu nie obejmie samowolnie pobranych, instalowanych gier, filmów, muzyki, aplikacji, zainstalowanych bez wiedzy </w:t>
        <w:br/>
        <w:t>i zgody Użyczającego, it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7. Biorącemu nie wolno rozkręcać, demontować, przebudowywać ( np. poprzez dołożenie </w:t>
        <w:br/>
        <w:t xml:space="preserve">lub odłączenie części składowych), samowolnie modernizować, manipulować </w:t>
        <w:br/>
        <w:t>przy otrzymanym sprzęcie pod rygorem rozwiązania umowy i obciążenia kosztami koniecznych napra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8. Biorący zobowiązuje się do przestrzegania Ustawy z dnia 4 lutego 1994 r. o prawie autorskim i prawach pokrewnych (Dz. U. z 2006 r. Nr 90 poz. 631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9. Wszelkie konsekwencje wynikające z łamaniem ustawy o prawie autorskim i prawach pokrewnych (Dz. U. z 2006 r. Nr 90 poz. 631 z późn. zm.) ponosi Biorą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10. Zabrania się samowolnego naprawiania użyczonego sprzętu; każdą usterkę w pracy komputera i Internetu należy zgłosić do przedstawiciela Użyczającego – drogą mailową </w:t>
        <w:br/>
        <w:t xml:space="preserve">na adres: ue@gryfow.pl, bądź telefoniczną pod nr telefonu: 757811256 lub 757814257, bądź osobiście w budynku Urzędu Gminy i Miasta Gryfów Śląski, ul. Rynek 1, </w:t>
        <w:br/>
        <w:t>59-620 Gryfów Śląski w biurze projektu pok. nr 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1. Zabrania się niezgodnego z prawem korzystania, rozpowszechniania, utrwalania, pozyskiwania i zwielokrotniania oprogramowania komputer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2.W sytuacji, kiedy zostanie stwierdzone, że w zasobach Biorącego znajdują się pliki o treści pornograficznej, nielegalne oprogramowanie i inne niedozwolone dane, sprzęt może zostać odebrany, a umowa ulegnie rozwiąz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3.Nie wolno użytkować nośników danych niewiadomego pochodzenia w celu uniknięcia zainstalowania wirusa i co się z tym wiąże, utraty danych bądź uszkodzenia syste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4.Zabrania się usuwania oznaczeń (logo), symboli, naklejek (licencji) dotyczących promocji realizowanego projektu lub identyfikujących dany komput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5.W okresie trwania umowy zabrania się rozdzielania otrzymanego zestawu komputerowego, osobnego używania jego części, używania części zestawu z innymi elementami, nieskładającymi się na użyczony zesta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6. Użytkownik zobowiązuje się do przechowania w dobrym stanie opakowań po zestawie (kartonów, pudełek), gdyż jest to warunek skorzystania z gwarancji w momencie stwierdzenia uszkodzenia zestawu lub jego elem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7.Zabrania się przemieszczania zestawu komputerowego poza miejsce instalacji wskazane</w:t>
        <w:br/>
        <w:t>w niniejszej umo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18.Zabrania się dalszego udostępniania sygnału internetowego poprzez stosowanie </w:t>
        <w:br/>
        <w:t>np. router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9.Biorący zobowiązuje się w szczególności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a) używania otrzymanego sprzętu komputerowego zgodnie z podręcznikiem użytkownika</w:t>
        <w:br/>
        <w:t>(instrukcją obsługi) otrzymaną wraz ze sprzęte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b) uczestniczenia w szkoleniach, związanych z nabyciem umiejętności obsługi komputera</w:t>
        <w:br/>
        <w:t>i korzystania z Internet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c) przestrzegania legalności oprogramow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d) zgodnej z przeznaczeniem eksploatacji i obsługi sprzęt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e) utrzymania otrzymanego sprzętu w należytym stanie technicznym oraz ponos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kosztów ich eksploatacji (np. energia elektryczna) oraz ponoszenia kosztów zwykł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używania rzecz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f) w przypadku zniszczenia, uszkodzenia lub zaginięcia sprzętu, z przyczyn leżących</w:t>
        <w:br/>
        <w:t>po stronie Biorącego zobowiązuje się on do pokrycia szkody w pełnej wysokoś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g) w przypadku zwłoki w zwrocie sprzętu Gminie Gryfów Śląski przysługuje prawo</w:t>
        <w:br/>
        <w:t>obciążenia Biorącego karą umowna w wysokości 100 złotych za każdy dzień zwłok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h) niewykonywania czynności, naruszających prawa autorskie twórców lub dystrybutorów</w:t>
        <w:br/>
        <w:t>oprogramowania i innych danych (np. muzyka, filmy, książki itp.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i) niewykorzystywania komputera do tworzenia, gromadzenia, prezentowania </w:t>
        <w:br/>
        <w:t>lub rozpowszechniania materiałów o treści, obrażającej uczucia innych (pornografia, treści</w:t>
        <w:br/>
        <w:t>rasistowskie, itp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j) niedokonywania zmian w konfiguracji zainstalowanego fabrycznie oprogramow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k) niezbywania otrzymanego sprzęt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l) natychmiastowego poinformowania Użyczającego o utracie kwalifikowalności do udziału w projekcie poprzez niespełnienie kryteriów dostępu, które były brane pod uwagę </w:t>
        <w:br/>
        <w:t>przy rekrutacji do projek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ł) informowania przedstawiciela Użyczającego o wszelkich powstałych usterkach sprzętu,</w:t>
        <w:br/>
        <w:t>zakłóceniach w pracy komputera oraz innych defektach, mających wpływ na jego</w:t>
        <w:br/>
        <w:t>prawidłowe funkcjonowan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n) udostępnienia sprzętu na żądanie realizatora projektu w celu jego serwisowania oraz </w:t>
        <w:br/>
        <w:t xml:space="preserve">przeprowadzenia kontroli, w tym kontroli zawartości dysku twardego, w każdym czasie </w:t>
        <w:br/>
        <w:t>(w dni robocze w godzinach od 8.00 do 20.00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o) przestrzegania zasad BHP, dotyczących obsługi sprzętu komputerowego, </w:t>
        <w:br/>
        <w:t xml:space="preserve">w tym monitora ekranow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§ 4 Obowiązki Użyczając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1. Użyczający przekaże Biorącemu (Wnioskodawcy) bezpłatnie sprzęt komputerowy wraz </w:t>
        <w:br/>
        <w:t>z oprogramowaniem oraz z aktywnym dostępem do Interne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2. Użyczający zobowiązuje się do ubezpieczenia sprzętu komputerowego i urządzeń dostępu do Interne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§ 5 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1. Podpisując niniejszą umowę Biorący (Wnioskodawca) wyraża zgodę na przetwarzanie</w:t>
        <w:br/>
        <w:t>swoich danych osobowych i oświadcza, iż przyjmuje do wiadomości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a) administratorem zebranych danych osobowych jest gmina Gryfów Śląski, ul. Rynek 1, </w:t>
        <w:br/>
        <w:t>59-620 Gryfów Śląsk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b) dane osobowe będą przetwarzane wyłącznie w celu udzielenia wsparcia i obsługi Projektu pn.: „Minimalizacja wykluczenia cyfrowego w gminie Gryfów Śląski”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c) dane osobowe mogą zostać udostępnione innym podmiotom w celu ewaluacji, jak również w celu realizacji zadań związanych z monitoringiem i sprawozdawczością w ramach Projektu pn.: „Minimalizacja wykluczenia cyfrowego w gminie Gryfów Śląski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d) podanie danych jest dobrowolne, aczkolwiek odmowa ich podania jest równoznaczna </w:t>
        <w:br/>
        <w:t>z brakiem możliwości udzielenia wsparcia w ramach Projektu pn. „Minimalizacja wykluczenia cyfrowego w gminie Gryfów Śląski”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e) jest świadomy prawa dostępu do treści swoich danych do swoich danych i ich poprawi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2. Podpisując niniejszą umowę Biorący oświadcza również, iż wyraża zgodę na utrwalanie </w:t>
        <w:br/>
        <w:t>i przetwarzanie wizerunku na potrzeby projektu pn.: „Minimalizacja wykluczenia cyfrowego w gminie Gryfów Śląski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3. Wszelkie zmiany umowy mogą nastąpić jedynie za zgodą stron w formie pisemnej </w:t>
        <w:br/>
        <w:t>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4. W sprawach nieuregulowanych niniejszą umową zastosowanie znajdą przepisy Kodeksu</w:t>
        <w:br/>
        <w:t>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5. Ewentualne spory powstałe w związku z realizacją niniejszej umowy rozstrzygane będą</w:t>
        <w:br/>
        <w:t>przez właściwy miejscowo Sąd dla Użycz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6. Umowa została sporządzona w trzech jednobrzmiących egzemplarzach, </w:t>
        <w:br/>
        <w:t>2 egz. dla Użyczającego oraz 1 egz. dla Bior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UŻYCZAJĄCY: </w:t>
        <w:tab/>
        <w:tab/>
        <w:tab/>
        <w:tab/>
        <w:tab/>
        <w:tab/>
        <w:tab/>
        <w:tab/>
        <w:tab/>
        <w:t>BIORĄCY: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Gwka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„</w:t>
    </w:r>
    <w:r>
      <w:rPr>
        <w:b/>
        <w:bCs/>
        <w:sz w:val="16"/>
        <w:szCs w:val="16"/>
      </w:rPr>
      <w:t>Dotacje na Innowacje” „Inwestujemy w Waszą przyszłość”</w:t>
      <w:br/>
      <w:t>Projekt współfinansowany ze środków Europejskiego Funduszu Rozwoju Regionalnego w ramach Programu Operacyjnego Innowacyjna Gospodark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218630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imes New Roman" w:ascii="Times New Roman" w:hAnsi="Times New Roman"/>
        <w:sz w:val="24"/>
        <w:szCs w:val="24"/>
      </w:rPr>
      <w:object w:dxaOrig="1726" w:dyaOrig="174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0.2pt;height:50.75pt" filled="f" o:ole="">
          <v:imagedata r:id="rId3" o:title=""/>
        </v:shape>
        <o:OLEObject Type="Embed" ProgID="" ShapeID="ole_rId2" DrawAspect="Content" ObjectID="_1663223502" r:id="rId2"/>
      </w:object>
    </w:r>
    <w:r>
      <w:rPr/>
      <w:tab/>
    </w:r>
    <w:r>
      <w:rPr/>
      <w:drawing>
        <wp:inline distT="0" distB="0" distL="0" distR="0">
          <wp:extent cx="2364105" cy="761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6410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„</w:t>
    </w:r>
    <w:r>
      <w:rPr>
        <w:rFonts w:cs="Times New Roman" w:ascii="Times New Roman" w:hAnsi="Times New Roman"/>
        <w:b/>
        <w:sz w:val="16"/>
        <w:szCs w:val="16"/>
      </w:rPr>
      <w:t>Minimalizacja wykluczenia cyfrowego w gminie Gryfów Śląski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Normal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Gwka">
    <w:name w:val="Główka"/>
    <w:basedOn w:val="Domylnie"/>
    <w:qFormat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36:00Z</dcterms:created>
  <dc:creator>bcybulski</dc:creator>
  <dc:description/>
  <cp:keywords/>
  <dc:language>en-US</dc:language>
  <cp:lastModifiedBy>Darek</cp:lastModifiedBy>
  <dcterms:modified xsi:type="dcterms:W3CDTF">2014-07-14T09:45:00Z</dcterms:modified>
  <cp:revision>4</cp:revision>
  <dc:subject/>
  <dc:title>Umowa Użyczenia ……</dc:title>
</cp:coreProperties>
</file>