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center"/>
        <w:tblInd w:w="0" w:type="dxa"/>
        <w:tblLayout w:type="fixed"/>
        <w:tblCellMar>
          <w:top w:w="0" w:type="dxa"/>
          <w:left w:w="70" w:type="dxa"/>
          <w:bottom w:w="0" w:type="dxa"/>
          <w:right w:w="70" w:type="dxa"/>
        </w:tblCellMar>
      </w:tblPr>
      <w:tblGrid>
        <w:gridCol w:w="527"/>
        <w:gridCol w:w="4213"/>
        <w:gridCol w:w="1498"/>
        <w:gridCol w:w="1622"/>
        <w:gridCol w:w="1419"/>
        <w:gridCol w:w="1495"/>
        <w:gridCol w:w="1559"/>
        <w:gridCol w:w="1417"/>
        <w:gridCol w:w="1418"/>
      </w:tblGrid>
      <w:tr>
        <w:trPr>
          <w:trHeight w:val="8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L.P.</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Nazw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pl-PL"/>
              </w:rPr>
              <w:t>Szacunkowa iloś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pl-PL"/>
              </w:rPr>
              <w:t>Szacunkowa Ilość: III kwartał 20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pl-PL"/>
              </w:rPr>
              <w:t>Szacunkowa Ilość: IV kwartał 20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pl-PL"/>
              </w:rPr>
              <w:t>Szacunkowa Ilość: I kwartał 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pl-PL"/>
              </w:rPr>
              <w:t>Szacunkowa Ilość: II kwartał 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pl-PL"/>
              </w:rPr>
              <w:t>Szacunkowa Ilość: III kwartał 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pl-PL"/>
              </w:rPr>
              <w:t>Szacunkowa Ilość: IV kwartał 2015</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koroszyt teczka karton 1/2 A4 zawieszany biał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koroszyt teczka karton  A4 zawieszany biał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pl-PL"/>
              </w:rPr>
              <w:t>Skoroszyt teczka karton  A4 zwykły biał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8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12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4</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pl-PL"/>
              </w:rPr>
              <w:t>Skoroszyt teczka A4 kolorowy sztywny zawieszany, wykonany z mocnego i sztywnego PCV, przednia okładka przezroczysta, tylna kolorowa, boczna perforacja, op. 10 sz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5</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eczka wiązana A4 biał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6</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eczka z gumką A4 biał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w:t>
            </w:r>
          </w:p>
        </w:tc>
      </w:tr>
      <w:tr>
        <w:trPr>
          <w:trHeight w:val="5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7</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pl-PL"/>
              </w:rPr>
              <w:t>Papier ksero A4 do czarnobiałych dokumentów, gramatura 80g/m2, białość CIE 146 1 ryza -500 ar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4</w:t>
            </w:r>
          </w:p>
        </w:tc>
      </w:tr>
      <w:tr>
        <w:trPr>
          <w:trHeight w:val="8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8</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pl-PL"/>
              </w:rPr>
              <w:t>Papier ksero A3 do czarnobiałych dokumentów, gramatura 80g/m2, białość CIE 146 1 ryza -500 ar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r>
      <w:tr>
        <w:trPr>
          <w:trHeight w:val="11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9</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egregator biurowy A4/75,: wysokiej jakości segregator oklejony folią PP, wymienna etykietka opisowa na grzbiecie, na dolnych krawędziach metalowe okucia, szerokość grzbietu 75 m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r>
      <w:tr>
        <w:trPr>
          <w:trHeight w:val="11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0</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egregator biurowy A4/75,: wysokiej jakości segregator oklejony folią PP, wymienna etykietka opisowa na grzbiecie, na dolnych krawędziach metalowe okucia, szerokość grzbietu 50 m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r>
      <w:tr>
        <w:trPr>
          <w:trHeight w:val="7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1</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tykieta na grzbiet segregatora A4/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2</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Etykieta na grzbiet segregatora A4/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r>
      <w:tr>
        <w:trPr>
          <w:trHeight w:val="5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3</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aski skoroszytowe z metalowymi wąsami i listwą dociskow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0</w:t>
            </w:r>
          </w:p>
        </w:tc>
      </w:tr>
      <w:tr>
        <w:trPr>
          <w:trHeight w:val="5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4</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Koszulki groszkowe A4, 100 szt. w opakowaniu, wykonane z polipropylenu, wzmocniona perforacj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5</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Karteczki samoprzylepne żółte 76x7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r>
      <w:tr>
        <w:trPr>
          <w:trHeight w:val="5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6</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Koperta biała C4, format 229 x 324 samoklejąc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w:t>
            </w:r>
          </w:p>
        </w:tc>
      </w:tr>
      <w:tr>
        <w:trPr>
          <w:trHeight w:val="5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7</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Koperta biała C6, format 114 x 162 samoklejąc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0</w:t>
            </w:r>
          </w:p>
        </w:tc>
      </w:tr>
      <w:tr>
        <w:trPr>
          <w:trHeight w:val="5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8</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pl-PL"/>
              </w:rPr>
              <w:t>Koperta biała powietrzna E 16, rozm. Wew. 220x3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19</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pl-PL"/>
              </w:rPr>
              <w:t>Koperta biała powietrzna G 17, rozm. Wew. 240x3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0</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łyty DVD-R, 4,7 GB, 120 min. 25 szt. w opa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w:t>
            </w:r>
          </w:p>
        </w:tc>
      </w:tr>
      <w:tr>
        <w:trPr>
          <w:trHeight w:val="5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1</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łyty CD-R, 700 MB, prędkość zapisu 52x, 50 szt. w opa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2</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Spinacze metalowe małe 28 mm, 100 szt. w o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3</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Zszywka 24/6x1000 sz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4</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pl-PL"/>
              </w:rPr>
              <w:t>Taśma biurowa przezroczysta 19 mm x 33 m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5</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pl-PL"/>
              </w:rPr>
              <w:t>Ołówek techniczny HB bez gumk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11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6</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pl-PL"/>
              </w:rPr>
              <w:t>Cienkopis żelowy 0,25 mm z wymiennym wkładem wypełnionym tuszem pigmentowym, wentylowana skuwka z metalowym clipem, Linia pisania 0.25 mm, długość 800m, kolor niebiesk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7</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Gumka do mazania miękka 5,5x2x1 c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8</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oner do drukarki HP Laserjet 10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29</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en-US" w:eastAsia="pl-PL"/>
              </w:rPr>
            </w:pPr>
            <w:r>
              <w:rPr>
                <w:rFonts w:eastAsia="Times New Roman" w:cs="Arial" w:ascii="Arial" w:hAnsi="Arial"/>
                <w:color w:val="000000"/>
                <w:lang w:val="en-US" w:eastAsia="pl-PL"/>
              </w:rPr>
              <w:t>Toner do drukarki Xerox Phaser 30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0</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Toner do kserokopiarki Canon IR 22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w:t>
            </w:r>
          </w:p>
        </w:tc>
      </w:tr>
      <w:tr>
        <w:trPr>
          <w:trHeight w:val="2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1</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val="de-DE" w:eastAsia="pl-PL"/>
              </w:rPr>
            </w:pPr>
            <w:r>
              <w:rPr>
                <w:rFonts w:eastAsia="Times New Roman" w:cs="Arial" w:ascii="Arial" w:hAnsi="Arial"/>
                <w:color w:val="000000"/>
                <w:lang w:val="de-DE" w:eastAsia="pl-PL"/>
              </w:rPr>
              <w:t>Toner do HP Laserjet M1212nf</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w:t>
            </w:r>
          </w:p>
        </w:tc>
      </w:tr>
      <w:tr>
        <w:trPr>
          <w:trHeight w:val="36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2</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pl-PL"/>
              </w:rPr>
              <w:t xml:space="preserve">Zestaw tonerów do drukarki  HP 1215 Color Laserjet ( czarny, niebieski, żółty, purpurowy)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0</w:t>
            </w:r>
          </w:p>
        </w:tc>
      </w:tr>
      <w:tr>
        <w:trPr>
          <w:trHeight w:val="5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3</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Dwuczęściowy, plastikowy klips przeznaczony do archiwizacji dokumentów, opakowanie: 100 sztu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r>
      <w:tr>
        <w:trPr>
          <w:trHeight w:val="17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4</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bwoluta na dokumenty A4, wykonana z wysoko przezroczystej folii PVC, otwierana od góry i wzdłuż prawego brzegu, wycięcie na palec ułatwiające wyjmowanie dokumentów, format A4, opakowanie 25 sz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r>
      <w:tr>
        <w:trPr>
          <w:trHeight w:val="199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5</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pl-PL"/>
              </w:rPr>
              <w:t xml:space="preserve">Pojemnik do archiwizacji zbiorczy, wykonany z trójwarstwowej tektury falistej, bezkwasowej, gramatura kartonu: ok. 440 g/m2  </w:t>
              <w:br/>
              <w:t xml:space="preserve">składany - mieszczący 6 pudełek 8cm lub 5 pudełek 10cm lub 4 pudełka 12cm, posiada otwory pozwalające przenosić pudło,  wymiary:522x351x305mm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w:t>
            </w:r>
          </w:p>
        </w:tc>
      </w:tr>
      <w:tr>
        <w:trPr>
          <w:trHeight w:val="28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6</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Pojemnik do archiwizacji A4 kartonowy 8cm, wykonany z trójwarstwowej tektury falistej, bezkwasowej, gramatura kartonu: ok. 440 g/m2,</w:t>
              <w:br/>
              <w:t>pojemność: ok. 800 kartek, mieści segregator,     posiada 4 otwory                                                                                           dwa ułatwiające wyjmowanie dociążonego pudełka z pudła zbiorczego kolejne dwa pozwalają na wkładanie/wyjmowanie zawartości bez konieczności zdejmowania pudełka szafy/półki, wymiary: 297x80x339m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9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r>
      <w:tr>
        <w:trPr>
          <w:trHeight w:val="14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37</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lang w:eastAsia="pl-PL"/>
              </w:rPr>
              <w:t xml:space="preserve">Segregator archiwizacyjny A4 75mm, wykonany z utwardzonego kartonu, grubość kartonu: 1,8mm, gramatura kartonu: 1080g/m², szerokość grzbietu: 75 mm, dźwignia  z dociskaczem, wymiary: 285x320x75mm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2</w:t>
            </w:r>
          </w:p>
        </w:tc>
      </w:tr>
    </w:tbl>
    <w:p>
      <w:pPr>
        <w:pStyle w:val="Normal"/>
        <w:rPr/>
      </w:pPr>
      <w:r>
        <w:rPr/>
      </w:r>
    </w:p>
    <w:p>
      <w:pPr>
        <w:pStyle w:val="Normal"/>
        <w:spacing w:before="28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Materiały eksploatacyjne do drukarek i kserokopiarek powinny być oryginalnymi materiałami eksploatacyjnymi, czyli pochodzącymi od producenta danego sprzętu drukującego </w:t>
      </w:r>
      <w:r>
        <w:rPr>
          <w:rFonts w:eastAsia="Times New Roman" w:cs="Times New Roman" w:ascii="Times New Roman" w:hAnsi="Times New Roman"/>
          <w:b/>
          <w:bCs/>
          <w:color w:val="000000"/>
          <w:sz w:val="24"/>
          <w:szCs w:val="24"/>
          <w:u w:val="single"/>
        </w:rPr>
        <w:t>lub materiałami/produktami równoważnymi</w:t>
      </w:r>
      <w:r>
        <w:rPr>
          <w:rFonts w:eastAsia="Times New Roman" w:cs="Times New Roman" w:ascii="Times New Roman" w:hAnsi="Times New Roman"/>
          <w:color w:val="000000"/>
          <w:sz w:val="24"/>
          <w:szCs w:val="24"/>
        </w:rPr>
        <w:t xml:space="preserve">. Za równoważne zamawiający uznaje produkty, których wydajność jest nie mniejsza niż produktów oryginalnych, a proces ich produkcji przebiega zgodnie z normą ISO 9001:2000. </w:t>
      </w:r>
    </w:p>
    <w:p>
      <w:pPr>
        <w:pStyle w:val="Normal"/>
        <w:spacing w:before="280" w:after="2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Materiały eksploatacyjne muszą być dostarczone w oryginalnych opakowaniach producenta. Na opakowaniach jednostkowych obok nazwy towaru musi znajdować się nazwa producenta. Materiały eksploatacyjne muszą być objęte gwarancją do czasu wyczerpania się środka barwiącego, nie krócej jednak niż 12 miesięcy.</w:t>
      </w:r>
    </w:p>
    <w:p>
      <w:pPr>
        <w:pStyle w:val="Normal"/>
        <w:spacing w:before="280" w:after="2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W przypadku błędnej pracy lub uszkodzenia urządzenia drukującego spowodowanej zastosowaniem materiału równoważnego, wykonawca zobligowany jest do zwrotu kosztów naprawy, na podstawie opinii wydanej przez autoryzowany serwis producenta uszkodzonego sprzętu</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type w:val="nextPage"/>
      <w:pgSz w:orient="landscape" w:w="16838" w:h="11906"/>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ZAŁĄCZNIK NR 1 – SZCZEGÓŁOWY OPIS PRZEDMIOTU ZAMÓWIENIA</w:t>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26:00Z</dcterms:created>
  <dc:creator>atartak</dc:creator>
  <dc:description/>
  <cp:keywords/>
  <dc:language>en-US</dc:language>
  <cp:lastModifiedBy>atartak</cp:lastModifiedBy>
  <dcterms:modified xsi:type="dcterms:W3CDTF">2014-07-18T12:26:00Z</dcterms:modified>
  <cp:revision>2</cp:revision>
  <dc:subject/>
  <dc:title/>
</cp:coreProperties>
</file>