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560"/>
        <w:gridCol w:w="1310"/>
        <w:gridCol w:w="1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artykuł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a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ówie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oroszyt teczka karton 1/2 A4 zawieszany 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oroszyt teczka karton  A4 zawieszany 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oroszyt teczka karton  A4 zwykły biał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oroszyt teczka A4 kolorowy sztywny zawieszany, wykonany z mocnego i sztywnego PCV, przednia okładka przezroczysta, tylna kolorowa, boczna perforacja, op. 1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czka wiązana A4 bi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czka z gumką A4 biał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pier ksero A4 do czarnobiałych dokumentów, gramatura 80g/m2, białość CIE 146 1 ryza -500 ar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pier ksero A3 do czarnobiałych dokumentów, gramatura 80g/m2, białość CIE 146 1 ryza -500 ar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gregator biurowy A4/75,: wysokiej jakości segregator oklejony folią PP, wymienna etykietka opisowa na grzbiecie, na dolnych krawędziach metalowe okucia, szerokość grzbietu 75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egregator biurowy A4/75,: wysokiej jakości segregator oklejony folią PP, wymienna etykietka opisowa na grzbiecie, na dolnych krawędziach metalowe okucia, szerokość grzbietu 5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tykieta na grzbiet segregatora A4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tykieta na grzbiet segregatora A4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ski skoroszytowe z metalowymi wąsami i listwą dociskow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zulki groszkowe A4, 100 szt. w opakowaniu, wykonane z polipropylenu, wzmocniona perfor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rteczki samoprzylepne żółte 76x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perta biała C4, format 229 x 324 samoklej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perta biała C6, format 114 x 162 samoklej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perta biała powietrzna E 16, rozm. Wew. 220x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perta biała powietrzna G 17, rozm. Wew. 240x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yty DVD-R, 4,7 GB, 120 min. 25 szt. w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łyty CD-R, 700 MB, prędkość zapisu 52x, 50 szt. w opa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inacze metalowe małe 28 mm, 100 szt. w o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szywka 24/6x10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śma biurowa przezroczysta 19 mm x 33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łówek techniczny HB bez gum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enkopis żelowy 0,25 mm z wymiennym wkładem wypełnionym tuszem pigmentowym, wentylowana skuwka z metalowym clipem, Linia pisania 0.25 mm, długość 800m, kolor niebie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umka do mazania miękka 5,5x2x1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oner do drukarki HP Laserjet 1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pl-PL"/>
              </w:rPr>
              <w:t>Toner do drukarki Xerox Phaser 3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oner do kserokopiarki Canon IR 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lang w:val="de-DE" w:eastAsia="pl-PL"/>
              </w:rPr>
              <w:t>Toner do HP Laserjet M1212n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estaw tonerów do drukarki  HP 1215 Color Laserj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czarny, niebieski, żółty, purpurowy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wuczęściowy, plastikowy klips przeznaczony do archiwizacji dokumentów, opakowanie: 100 sz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bwoluta na dokumenty A4, wykonana z wysoko przezroczystej folii PVC, otwierana od góry i wzdłuż prawego brzegu, wycięcie na palec ułatwiające wyjmowanie dokumentów, format A4, opakowanie 25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jemnik do archiwizacji zbiorczy, wykonany z trójwarstwowej tektury falistej, bezkwasowej, gramatura kartonu: ok. 440 g/m2  </w:t>
              <w:br/>
              <w:t xml:space="preserve">składany - mieszczący 6 pudełek 8cm lub 5 pudełek 10cm lub 4 pudełka 12cm, posiada otwory pozwalające przenosić pudło,  wymiary:522x351x30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jemnik do archiwizacji A4 kartonowy 8cm, wykonany z trójwarstwowej tektury falistej, bezkwasowej, gramatura kartonu: ok. 440 g/m2,</w:t>
              <w:br/>
              <w:t>pojemność: ok. 800 kartek, mieści segregator,     posiada 4 otwory                                                                                           dwa ułatwiające wyjmowanie dociążonego pudełka z pudła zbiorczego kolejne dwa pozwalają na wkładanie/wyjmowanie zawartości bez konieczności zdejmowania pudełka szafy/półki, wymiary: 297x80x339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egregator archiwizacyjny A4 75mm, wykonany z utwardzonego kartonu, grubość kartonu: 1,8mm, gramatura kartonu: 1080g/m², szerokość grzbietu: 75 mm, dźwignia  z dociskaczem, wymiary: 285x320x75m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421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artość brutto raze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.………………</w:t>
            </w:r>
          </w:p>
          <w:p>
            <w:pPr>
              <w:pStyle w:val="Normal"/>
              <w:spacing w:before="0" w:after="0"/>
              <w:ind w:right="-42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…....................................................................................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miejscowość, data                                                                     pieczęć, podpis osoby upoważ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FORMULARZ CE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7:00Z</dcterms:created>
  <dc:creator>atartak</dc:creator>
  <dc:description/>
  <cp:keywords/>
  <dc:language>en-US</dc:language>
  <cp:lastModifiedBy>atartak</cp:lastModifiedBy>
  <cp:lastPrinted>2011-01-11T14:06:00Z</cp:lastPrinted>
  <dcterms:modified xsi:type="dcterms:W3CDTF">2014-07-18T12:27:00Z</dcterms:modified>
  <cp:revision>2</cp:revision>
  <dc:subject/>
  <dc:title/>
</cp:coreProperties>
</file>