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Projekt nr …...........................</w:t>
      </w:r>
    </w:p>
    <w:p>
      <w:pPr>
        <w:pStyle w:val="PlainText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Burmistrza Gminy i Miasta </w:t>
      </w:r>
    </w:p>
    <w:p>
      <w:pPr>
        <w:pStyle w:val="PlainText"/>
        <w:tabs>
          <w:tab w:val="clear" w:pos="708"/>
          <w:tab w:val="left" w:pos="737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Gryfów Śląski</w:t>
      </w:r>
    </w:p>
    <w:p>
      <w:pPr>
        <w:pStyle w:val="PlainText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chwała NR  .................... /13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ady Miejskiej Gminy Gryfów Śląski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z dnia ….. …października 2013 r.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prawie: uchwalenia “Rocznego Programu Współpracy z organizacjami pozarządowymi i innymi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podmiotami prowadzącymi działalność pożytku publicznego na terenie  Gminy i Miasta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Gryfów Śląski w 2014 roku”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Na podstawie art. 18 ust. 2 pkt 15 ustawy z dnia 8 marca 1990 r. o samorządzie gminnym              ( tj. Dz. U. z 2013 r.,  poz. 594 z późn. zm. ) oraz art. 5 a ust. 1 ustawy z dnia  24 kwietnia 2003 r.  o działalności pożytku publicznego i o wolontariacie (t.j. Dz. U. z 2010 r. Nr 234, poz. 1536                  z późn. zm.) uchwala się, co następuje: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§ 1</w:t>
      </w:r>
      <w:r>
        <w:rPr>
          <w:rFonts w:eastAsia="Times New Roman" w:cs="Times New Roman" w:ascii="Times New Roman" w:hAnsi="Times New Roman"/>
          <w:sz w:val="24"/>
        </w:rPr>
        <w:t xml:space="preserve"> Uchwala się “Roczny Program Współpracy Gminy i Miasta Gryfów Śląski z organizacjami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pozarządowymi i innymi podmiotami prowadzącymi działalność pożytku publicznego w 2014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roku” o następującej treści: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ROCZNY PROGRAM WSPÓŁPRACY GMINY I MIASTA GRYFÓW ŚLĄSKI                                    Z ORGANIZACJAMI POZARZĄDOWYMI I INNYMI PODMIOTAMI PROWADZĄCYMI DZIAŁALNOŚĆ POŻYTKU PUBLICZNEGO W 2014 ROKU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Wstęp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ktywna działalność organizacji pozarządowych jest istotną cechą społeczeństwa demokratycznego, elementem sprzyjającym i aktywizującym społeczność lokalną. Obszarem aktywności tych organizacji jest przede wszystkim: pomoc społeczna, działalność charytatywna, ochrona zdrowia, edukacja, kultura, ochrona dziedzictwa narodowego, sport i rekreacja, a także wiele innych rodzajów działalności dla dobra publicznego. Działania tych organizacji stanowią istotne uzupełnienie działań organów administracji publicznej, często wyręczają te organy               w realizacji ich zadań. Roczny program współpracy z organizacjami pozarządowymi oraz osobami prawnymi                             i jednostkami organizacyjnymi kościołów i związków wyznaniowych, także                             ze stowarzyszeniami jednostek samorządu terytorialnego stanowi podstawę do określenia zasad współpracy pomiędzy gminą o organizacjami pozarządowymi w określonych dziedzinach aktywności społecznej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 Cel główny programu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elem programu współpracy z w 2014 r. organizacjami pozarządowymi i podmiotami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wymienionymi w art. 3 ust.3 ustawy o działalności użytku publiczego i wolontariacie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jest efektywne wykorzystanie społecznej aktywności w zaspokajaniu zbiorowych potrzeb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mieszkańców Gminy i Miasta Gryfów Śląski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Cel ten, będzie realizowany w szczególności poprzez: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1) określenie kierunków realizacji zadań publicznych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2) zapewnienie udziału organizacji pozarządowych w realizacji zadań publicznych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3) wykorzystanie potencjału i możliwości organizacji pozarządowych,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4) zwiększenie ilości świadczonych usług publicznych oraz podniesienie ich standardu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5) obniżenie kosztów realizacji zadań publicznych w wyniku wykorzystania bezpłatnej pracy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wolontariuszy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6) zabezpieczenie w budżecie Gminy i Miasta Gryfów Śląski środków finansowych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umożliwiających wykonanie w/w zadań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7) promowanie i wzmacnianie postaw obywatelskich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 Zadania realizowane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e współpracy z organizacjami pozarządowymi oraz podmiotami wymienionymi                            w art. 3 ust. 3 ustawy o działalności użytku publiczego i wolontariacie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gram współpracy z organizacjami pozarządowymi i podmiotami wymienionymi w  art. 3 ust.3 ustawy o działalności użytku publiczego i wolontariacie obejmuje zadania z zakresu: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  porządku i bezpieczeństwa publicznego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 nauki, szkolnictwa wyższego, edukacji, oświaty i wychowania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  wypoczynku dzieci i młodzieży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  pomocy społecznej, w tym pomocy rodzinom i osobom w trudnej sytuacji życiowej oraz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wyrównywania szans tych rodzin i osób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  przeciwdziałania uzależnieniom i patologiom społecznym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  kultury, sztuki, ochrony dóbr kultury i dziedzictwa narodowego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  wspierania i upowszechniania kultury fizycznej i sportu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  edukacji i ochrony zwierząt oraz ochrony dziedzictwa przyrodniczego,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9.   ochrony i promocji zdrowia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działalności na rzecz osób niepełnosprawnych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1. ratownictwa i ochrony ludności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2. działalności na rzecz organizacji pozarządowych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3. upowszechniania i ochrony praw konsumentów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 Formy współprac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Współpraca z organizacjami pozarządowymi oraz  podmiotami wymienionymi w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art. 3 ust.3 ustawy o działalności użytku publiczego i wolontariacie w realizacji zadań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ublicznych, o których mowa w dziale III realizowana będzie w następujących formach: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1)   zlecania tym organizacjom i podmiotom realizacji zadań publicznych na zasadach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określonych w ustawie o działalności pożytku publicznego i wolontariacie,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2)   zlecania tym organizacjom i podmiotom realizacji zadań publicznych na zasadach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określonych w ustawie o finansach publicznych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3)   zlecania tym organizacjom i podmiotom realizacji zadań publicznych na zasadach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określonych w ustawie o pomocy społecznej,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4)   udzielania pomocy w pozyskiwaniu przez te organizacje i podmioty środków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finansowych z innych źródeł niż budżet gminy, która , w zależności od możliwości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finansowych gminy, może obejmować dofinansowanie wkładu własnego organizacji                     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do projektów współfinansowanych ze środków Funduszy Europejskich i innych źródeł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zewnętrznych służących realizacji zadań  publicznych gminy.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sultacje w sprawach dotyczących działalności pozytku publicznego </w:t>
      </w:r>
    </w:p>
    <w:p>
      <w:pPr>
        <w:pStyle w:val="PlainText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 Poza w/w formami może być także stosowane zlecanie organizacjom i podmiotom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wymienionym w ust.1 realizacji innych niż określone w dziale III zadań publicznych,                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na zasadach określonych w ustawie o zamówieniach publicznych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 Współpraca z organizacjami pozarządowymi oraz podmiotami wymienionymi w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art. 3 ust.3 ustawy o działalności użytku publiczego i wolontariacie odbywać się będzie na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zasadach: pomocniczości, jawności, suwerenności stron, partnerstwa, efektywności i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poszanowania uczciwej konkurencji. 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 Zadania, o których mowa w dziale III, realizowane będą również poprzez: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a)  wzajemne informowanie się o planowanych kierunkach działalności współdziałania          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w celu zharmonizowania tych kierunków, konsultacje z organizacjami przed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podejmowaniem decyzji związanych z ich funkcjonowaniem (uchwały Rady, zarządzenia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Burmistrza)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b)  tworzenie wspólnych zespołów o charakterze doradczym i inicjatywnym z przedstawicieli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organizacji pozarządowych, podmiotów wymienionych w art. 3 ust.3 ustawy o działalności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pożytku publicznego i o wolontariacie oraz przedstawicielami właściwych organów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administracji publicznej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c)  szeroką promocję realizowanych zadań w mediach, na stronach internetowych,                   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w materiałach informacyjnych gminy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 Priorytetowe zadania publiczn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orytetowymi zadaniami publicznymi realizowanymi na terenie Gminy i Miasta Gryfów Śląski we współpracy z organizacjami pozarządowymi i  podmiotami wymienionymi w art. 3 ust.3 ustawy o działalności użytku publiczego i wolontariacie są: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wszechnianie kultury fizycznej i sportu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hrona i promocja zdrowia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kultura, sztuka, kultywowanie tradycji narodowych i regionalnych, ochrona dóbr kultury i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dziedzictwa narodowego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czynek dzieci i młodzieży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lność na rzcz osób niepełnosprawnych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 Okres realizacji programu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>Program nimniejszy będzie realizowany w okresie 01 stycznia do 31 grudnia 2014 r.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VII Sposób oceny realizacji programu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miotami realizującymi współpracę są: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1) Rada Miejska Gminy Gryfów Śląski  - w zakresie wytyczania polityki społecznej     i finansowej                          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Gminy oraz priorytetów w sferze współpracy z organizacjami  pozarządowymi, uchwalająca  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roczny program współpracy jako organ stanowiący  i kontrolny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) Burmistrz Gminy i Miasta Gryfów Śląski - w zakresie realizacji polityki wytyczonej przez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Radę Miejską Gminy Gryfów Śląski, realizujący roczny program współpracy, jako organ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wykonawczy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ganizacje pozarządowe oraz inne podmioty wymienione w art. 3 ust.3 ustawy o działalności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użytku publicznego i wolontariacie realizujące zadania publiczne na terenie Gminy i Miasta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Gryfów Śląski lub dla jego mieszkańców  bez względu na siedzibę organizacji w zakresie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odpowiadającym działaniom samorządu Gminy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II   Wysokość środków przeznaczonych 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realizację programu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sokość środków przeznaczonych na realizację programu wyniesie 110.000,-złotych (słownie: sto dziesięć tysięcy złotych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X Sposoby oceny realizacji programu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skaźnikiem efektywności realizacji programu współpracy są informacje w szczególności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dotyczące: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1) liczby organizacji pozarządowych podejmujacych działania publiczne na rzecz lokalnej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społeczności we współpracy z samorządem Gminy i Miasta Gryfów Śląski;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2) liczby osób zaangażowanych w realizację zadań publicznych, w tym wolontariuszy;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3) liczby osób, które byłyadresatami działań realizowanych we współpracy z samorządem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Gminy i Miasta Gryfów Śląski;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4) wysokości środków finansowych przeznaczonych z budżetu Gminy i Miasta Gryfów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Śląski na realizację zadań;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5) liczby wspólnych przedsięwzięć podejmowanych przez organizacje pozarządowe i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samorząd Gminy i Miasta Gryfów Śląski.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>Wnioski, uwagi i propozycje dotyczące realizacji w 2014 r. programu współpracy Gminy                     i Miasta  Gryfów Śląski z organizacjami pozarządowymi i  podmiotami wymienionymi                    w  art. 3 ust.3 ustawy o działalności użytku publiczego i wolontariacie  mogą być  zgłaszane Radzie Miejskiej Gminy i Burmistrzowi Gminy i Miasta Gryfów Śląski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one w czasie realizacji programu wpółpracy uwagi, wnioski i propozycje dotyczące realizowanych projektów będą wykorzystywane do usprawnienia przyszłej współpracy samorządu Gminy Gryfów Śląski z organizacjami pozarządowymi.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>W terminie do dnia 30 kwietnia 2015 roku zostanie przedłożone Radzie Miejskiej Gminy Gryfów Śląski sprawozdanie z realizacji programu współpracy w zakresie realizacji projektów oraz uwag, wniosków i propozycji wypływających ze współpracy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X Sposoby tworzenia programu oraz przebieg konsultacji 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czne programy współpracy z organizacjami pozarządowymi oraz podmiotami wymienionymi           w  art. 3 ust.3 ustawy o działalności użytku publiczego i wolontariacie, są w fazie projektu przekładane do konsultacji z tymi organizacjami i podmiotami zgodnie z uchwałą XXIX/157/13 Rady Miasta i Gminy Gryfów Śląski z dnia 26 lutego 2013 roku w sprawie szczegółowego sposobu konsultowania z organizacjami pozarządowymi i innymi podmiotami pojektów aktów prawa miejscowego w dziedzinach dotyczących działalności statutowej tych organizacji.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>XI Sposób tworzenia trybu powoływania i zasady dzialania komisji konkursowych do opiniowania ofert w otwartch konkursach ofert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Każdorazowo, w związku z ogłoszonym konkursem ofert na realizację zadań publicznych          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w danym obszarze, wynikającym z rocznego programu współpracy samorządu Gminy i Miasta 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Gryfów Śląski z organizacjami pozarządowymi i podmiotami wymienionymi w art. 3 ust.3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ustawy o działalności użytku publiczego i wolontariacie na 2014 rok, w celu opiniowania ofert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składanych w konkursach, Burmistrz Gminy i Miasta Gryfów Śląski powołuje Komisję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Konkursową, zwaną dalej Komisją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Komisja obraduje na posiedzeniach zamkniętych, bez udziału oferentów. Termin i miejsce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posiedzenia określa Przewodniczący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Posiedzenia Komisji zwołuje i prowadzi Przewodniczący, a w przypadku jego nieobecności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wyznaczony przez Przewodniczącego członek Komisji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Komisja podejmuje rozstrzygnięcia w głosowaniu jawnym, zwykłą większością głosów,            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w obecności co najmniej połowy pełnego składu. W przypadku równej liczby głosów decyduje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głos Przewodniczącego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ind w:left="-7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5. Uczestnictwo w pracach Komisji jest nieodpłatne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W konkursie może zostać wybrana więcej niż jedna oferta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Konkurs ofert zostaje rozstrzygnięty również w przypadku wpłynięcia tylko jednej oferty na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realizację zadania publicznego, spełniającej wymogi formalne i merytoryczne określone         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w ustawie i w ogłoszeniu o otwartym konkursie ofert.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Do zadań Komisji należy: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a)  ocena formalna złożonych ofert;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b)  rozpatrzenie ofert z uwzględnieniem warunków określonych w art. 15 ust. 1 i 2 ustawy       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z dnia 24 kwietnia 2003 roku o działalności pożytku publicznego i wolontariacie;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c)  ocena merytoryczna złożonych ofert, z uwzględnieniem wymogów określonych                    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w ogłoszeniu o otwartym konkursie ofert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   Z prac Komisji sporządza się protokół, który podpisuje Przewodniczący i wszyscy członkowie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Komisji obecni na posiedzeniu.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  Komisja opiniuje złożone oferty i przedstawia swoje opinie Burmistrzowi Gminy i Miasta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Gryfów Śląski.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1. Wyniki otwartego konkursu ofert zawierające nazwę oferenta, nazwę zadania publicznego oraz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wysokość przyznanych środków publicznych ogłasza się niezwłocznie: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1) w Biuletynie Informacji Publicznej;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2) w siedzibie organu ogłaszającego konkurs;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3) na stronie internetowej organu ogłaszającego konkurs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Po ogłoszeniu wyników konkursu Burmistrz Gminy i Miasta Gryfów Śląski niezwłocznie,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zawiera umowy o wsparcie realizacji zadania publicznego lub o powierzenie realizacji zadania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publicznego z wyłonionymi organizacjami pozarządowymi i  podmiotami wymienionymi w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art. 3 ust.3 ustawy o działalności użytku publiczego i wolontariacie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Każdy ma prawo wglądu do dokumentacji pracy Komisji Konkursowej.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4. Prace komisji zostają zakończone z chwili: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1) wyłonienia oferty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2) zakończenia konkursu bez dokonania wyboru żadnej z ofert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Konkurs ofert unieważnia się, jeżeli: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1) nie złożono żadnej oferty,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2) żadna ze złożonych ofert nie spełnia wymogów zawartych w ogłoszeniu o konkursie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II  Przepis końcowy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W celu zaplanowania środków finansowych w uchwale budżetowej na rok 2015 na realizację  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zadań Programu Współpracy organizacje pozarządowe oraz podmioty wymienione w art. 3 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ust. 3 ustawy z dnia 24 kwietnia 2003 roku o działalności pożytku publicznego i o wolontariacie,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winny złożyć do 20 września 2014 roku propozycje zadań na kolejny rok."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</w:rPr>
        <w:t>§ 2</w:t>
      </w:r>
      <w:r>
        <w:rPr>
          <w:rFonts w:eastAsia="Times New Roman" w:cs="Times New Roman" w:ascii="Times New Roman" w:hAnsi="Times New Roman"/>
          <w:sz w:val="24"/>
        </w:rPr>
        <w:t xml:space="preserve"> Wykonanie uchwały powierza się Burmistrzowi Gminy i Miasta Gryfów Śląski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</w:rPr>
        <w:t>§ 3</w:t>
      </w:r>
      <w:r>
        <w:rPr>
          <w:rFonts w:eastAsia="Times New Roman" w:cs="Times New Roman" w:ascii="Times New Roman" w:hAnsi="Times New Roman"/>
          <w:sz w:val="24"/>
        </w:rPr>
        <w:t xml:space="preserve"> Uchwała wchodzi w życie z dniem podjęcia i podlega podaniu do publicznej wiadomości na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tablicach ogłoszeń Urzędu Gminy i Miasta w Gryfowie Śląskim. </w:t>
      </w:r>
    </w:p>
    <w:p>
      <w:pPr>
        <w:pStyle w:val="Plain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Akceptacja                                          Akceptacja                                           Akceptacja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Radcy Prawnego                                  Skarbnika GiM                                   Burmistrza GiM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</w:t>
      </w:r>
      <w:r>
        <w:rPr>
          <w:sz w:val="24"/>
        </w:rPr>
        <w:t>Gryfów Śl.                                           Gryfów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                   ............................................                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a uchwała jest realizacją przepisu art.5 a ust.1 ustawy z dnia 24 kwietnia 2003 roku                    o działalności pożytku publicznego i o wolontariacie (t.j. Dz.U. z 2010 roku Nr 234, poz. 1536             z późn. zmianami) nakładającego na organy stanowiące jednostek samorządu terytorialnego obowiązek uchwalenia rocznego programu współpracy z organizacjami pozarządowymi oraz podmiotami,  o których mowa w art.3 ust. 3 cyt. wyżej ustawy.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t niniejszej uchwały był konsultowany z organizacjami  pozarządowymi i innymi podmiotami prowadzącymi działalność pożytku publicznego na terenie gminy Gryfów Śląski. </w:t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993" w:top="1224" w:footer="1417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0"/>
      <w:lang w:val="pl-PL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Tahoma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01" w:leader="none"/>
        <w:tab w:val="right" w:pos="960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7:00Z</dcterms:created>
  <dc:creator>twolska</dc:creator>
  <dc:description/>
  <dc:language>en-US</dc:language>
  <cp:lastModifiedBy>twolska</cp:lastModifiedBy>
  <cp:lastPrinted>2013-09-19T14:27:00Z</cp:lastPrinted>
  <dcterms:modified xsi:type="dcterms:W3CDTF">2013-09-19T12:29:00Z</dcterms:modified>
  <cp:revision>7</cp:revision>
  <dc:subject/>
  <dc:title>Uchwa³a NR XIV/62/11 </dc:title>
</cp:coreProperties>
</file>