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konsul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organizacji/podmiotu)</w:t>
        <w:tab/>
        <w:tab/>
        <w:tab/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dmiot konsultacji:</w:t>
      </w:r>
      <w:r>
        <w:rPr>
          <w:sz w:val="24"/>
          <w:szCs w:val="24"/>
        </w:rPr>
        <w:t xml:space="preserve"> "Roczny Program Współpracy Gminy Gryfów Śląski                                z organizacjami pozarządowymi oraz innymi podmiotami prowadzącymi działalność pożytku publicznego w 2014 roku."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e organizacji/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  <w:t>(podpis osoby/osób reprezentujących organizację/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2:00Z</dcterms:created>
  <dc:creator> </dc:creator>
  <dc:description/>
  <dc:language>en-US</dc:language>
  <cp:lastModifiedBy>twolska</cp:lastModifiedBy>
  <cp:lastPrinted>2013-09-19T08:38:00Z</cp:lastPrinted>
  <dcterms:modified xsi:type="dcterms:W3CDTF">2013-09-19T06:39:00Z</dcterms:modified>
  <cp:revision>4</cp:revision>
  <dc:subject/>
  <dc:title>Formularz konsultacji</dc:title>
</cp:coreProperties>
</file>