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69/2013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rmistrza Gminy i Miasta 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yfów Śląski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2 sierpnia 2013 r. </w:t>
      </w:r>
    </w:p>
    <w:p>
      <w:pPr>
        <w:pStyle w:val="Normal"/>
        <w:jc w:val="center"/>
        <w:rPr>
          <w:sz w:val="18"/>
        </w:rPr>
      </w:pPr>
      <w:r>
        <w:rPr>
          <w:i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–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–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3/2014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 roku szkolnym 2013/2014 uczeń rozpoczyn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   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kę w klasie II szkoły ponadgimnazja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kę w klasie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……</w:t>
            </w:r>
            <w:r>
              <w:rPr/>
              <w:t xml:space="preserve">................. dotyczy </w:t>
            </w:r>
            <w:r>
              <w:rPr>
                <w:b/>
              </w:rPr>
              <w:t xml:space="preserve">,, </w:t>
            </w:r>
            <w:r>
              <w:rPr/>
              <w:t>uczniów niepełnosprawnych</w:t>
            </w:r>
            <w:r>
              <w:rPr>
                <w:b/>
              </w:rPr>
              <w:t xml:space="preserve">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niesłyszących, z upośledzeniem umysłowym w stopniu lekkim,  umiarkowanym lub znacznym  oraz uczniów z niepełnosprawnościami sprzężonymi, w przypadku  gdy jedną  z  niepełnosprawności jest  niepełnosprawność wymieniona wyżej, posiadających</w:t>
            </w:r>
            <w:r>
              <w:rPr>
                <w:b/>
              </w:rPr>
              <w:t xml:space="preserve"> </w:t>
            </w:r>
            <w:r>
              <w:rPr/>
              <w:t xml:space="preserve">orzeczenie o potrzebie kształcenia specjalnego,             </w:t>
              <w:br/>
              <w:t xml:space="preserve">uczęszczających do szkół dla dzieci i młodzieży – podstawowych, gimnazjum i  ponadgimnazjalnych oraz szkół specjalnych przysposabiających do pracy dla uczniów upośledzeniem umysłowym w stopniu umiarkowanym  lub znaczny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7. Inne przyczyny uzasadniające przyznanie dofinansowania w przypadkach określonych  w art. 7 ustawy z dnia 12 marca 2004 r. o pomocy społecznej (</w:t>
            </w:r>
            <w:r>
              <w:rPr>
                <w:sz w:val="22"/>
              </w:rPr>
              <w:t>właściwe podkreślić)</w:t>
            </w: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  <w:r>
              <w:rPr/>
              <w:t xml:space="preserve">  </w:t>
            </w:r>
            <w:r>
              <w:rPr>
                <w:sz w:val="22"/>
              </w:rPr>
              <w:t xml:space="preserve">sieroctwo,  bezdomność,  bezrobocie,  niepełnosprawność, długotrwała lub  ciężka choroba, przemoc 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odzinie</w:t>
            </w:r>
            <w:r>
              <w:rPr/>
              <w:t xml:space="preserve">, </w:t>
            </w:r>
            <w:r>
              <w:rPr>
                <w:sz w:val="22"/>
              </w:rPr>
              <w:t>wielodzietność,</w:t>
            </w:r>
            <w:r>
              <w:rPr/>
              <w:t xml:space="preserve"> </w:t>
            </w:r>
            <w:r>
              <w:rPr>
                <w:sz w:val="22"/>
              </w:rPr>
              <w:t>brak umiejętności wypełniania funkcji opiekuńczo – wychowawczych,</w:t>
            </w:r>
            <w:r>
              <w:rPr/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  <w:r>
              <w:rPr/>
              <w:t xml:space="preserve">  </w:t>
            </w:r>
            <w:r>
              <w:rPr>
                <w:sz w:val="22"/>
              </w:rPr>
              <w:t xml:space="preserve">klęska żywiołowa lub ekologiczna, zdarzenie losowe, sytuacja kryzysow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i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5:00Z</dcterms:created>
  <dc:creator>UG</dc:creator>
  <dc:description/>
  <dc:language>en-US</dc:language>
  <cp:lastModifiedBy>twolska</cp:lastModifiedBy>
  <cp:lastPrinted>2013-08-19T11:58:00Z</cp:lastPrinted>
  <dcterms:modified xsi:type="dcterms:W3CDTF">2013-08-19T13:35:00Z</dcterms:modified>
  <cp:revision>2</cp:revision>
  <dc:subject/>
  <dc:title>Załącznik nr 1</dc:title>
</cp:coreProperties>
</file>