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W banku ....................................................................................</w:t>
      </w:r>
    </w:p>
    <w:p>
      <w:pPr>
        <w:pStyle w:val="Normal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>W odpowiedzi na ogłoszone w dniu 8 maja 2013 r. zapytanie ofertowe na usługę nadzoru inwestorskiego oferuję wykonanie zadania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za ………………………. złotych brutto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ana wyżej kwota uwzględnia wszystkie koszty wykonania przedmiotu zamówienia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Oświadczam, że zapoznałem się z treścią zapytania ofertowego i nie wnoszę do jego treści zastrzeżeń oraz przyjmuję warunki w nim zawar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okres </w:t>
      </w:r>
      <w:r>
        <w:rPr>
          <w:b/>
          <w:sz w:val="24"/>
          <w:szCs w:val="24"/>
        </w:rPr>
        <w:t>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 i pieczątka Wykonawcy</w:t>
      </w:r>
    </w:p>
    <w:sectPr>
      <w:footerReference w:type="default" r:id="rId2"/>
      <w:type w:val="nextPage"/>
      <w:pgSz w:w="11906" w:h="16838"/>
      <w:pgMar w:left="1417" w:right="1417" w:gutter="0" w:header="0" w:top="1243" w:footer="14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ITC Bookman Light;Bookman Old Style" w:hAnsi="ITC Bookman Light;Bookman Old Style" w:eastAsia="ITC Bookman Light;Bookman Old Style" w:cs="ITC Bookman Light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8:00Z</dcterms:created>
  <dc:creator>ant</dc:creator>
  <dc:description/>
  <cp:keywords/>
  <dc:language>en-US</dc:language>
  <cp:lastModifiedBy>atartak</cp:lastModifiedBy>
  <dcterms:modified xsi:type="dcterms:W3CDTF">2013-05-08T09:28:00Z</dcterms:modified>
  <cp:revision>2</cp:revision>
  <dc:subject/>
  <dc:title/>
</cp:coreProperties>
</file>