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>
          <w:b/>
        </w:rPr>
        <w:t xml:space="preserve">I </w:t>
      </w:r>
      <w:r>
        <w:rPr/>
        <w:t>W związku z ogłoszonym zapytaniem ofertowym na opracowanie dokumentacji projektowej remontu ciągu dróg gminnych wg ewidencji gruntów dz. nr 663, 673, 671, 691, 688 i 706 w m. Ubocze o długości około 2400 m.</w:t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ing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ing"/>
        <w:rPr/>
      </w:pPr>
      <w:r>
        <w:rPr>
          <w:sz w:val="24"/>
        </w:rPr>
        <w:t xml:space="preserve">oferuję wykonanie usług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  <w:t>ZA CENĘ ……………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-110" w:hanging="0"/>
        <w:rPr>
          <w:b/>
          <w:b/>
        </w:rPr>
      </w:pPr>
      <w:r>
        <w:rPr>
          <w:b/>
        </w:rPr>
        <w:t xml:space="preserve">II </w:t>
      </w:r>
      <w:r>
        <w:rPr/>
        <w:t xml:space="preserve"> Na wykonaną usługę udzielam Zamawiającemu 12 miesięcy gwarancji</w:t>
      </w:r>
      <w:r>
        <w:rPr>
          <w:b/>
        </w:rPr>
        <w:t xml:space="preserve"> .</w:t>
      </w:r>
    </w:p>
    <w:p>
      <w:pPr>
        <w:pStyle w:val="Normal"/>
        <w:spacing w:lineRule="auto" w:line="360"/>
        <w:ind w:right="-110" w:hanging="0"/>
        <w:rPr/>
      </w:pPr>
      <w:r>
        <w:rPr/>
        <w:t xml:space="preserve"> </w:t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II</w:t>
      </w:r>
      <w:r>
        <w:rPr/>
        <w:t xml:space="preserve">  Usługę stanowiące przedmiot zamówienia wykonam w okresie 30 dni od daty podpisania umow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</w:t>
      </w:r>
      <w:r>
        <w:rPr/>
        <w:t xml:space="preserve"> Oświadczam, że zapoznałem się z treścią zapytania ofertowego oraz wzorem umowy i nie wnoszę do niej żadnych zastrzeżeń oraz otrzymałem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Oświadczam, że uważam się związanym niniejszą ofertą w okresie 30 dni od ostatecznej daty składania ofert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</w:t>
      </w:r>
      <w:r>
        <w:rPr/>
        <w:t xml:space="preserve"> W przypadku udzielenia mi zamówienia, zobowiązuje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3:00Z</dcterms:created>
  <dc:creator>ant</dc:creator>
  <dc:description/>
  <cp:keywords/>
  <dc:language>en-US</dc:language>
  <cp:lastModifiedBy>atartak</cp:lastModifiedBy>
  <cp:lastPrinted>2011-04-06T13:41:00Z</cp:lastPrinted>
  <dcterms:modified xsi:type="dcterms:W3CDTF">2013-02-05T07:53:00Z</dcterms:modified>
  <cp:revision>2</cp:revision>
  <dc:subject/>
  <dc:title/>
</cp:coreProperties>
</file>