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wcity22"/>
        <w:spacing w:lineRule="auto" w:line="276" w:before="0" w:after="240"/>
        <w:ind w:left="0" w:right="-110" w:hanging="0"/>
        <w:rPr/>
      </w:pPr>
      <w:r>
        <w:rPr>
          <w:b/>
        </w:rPr>
        <w:t>I</w:t>
      </w:r>
      <w:r>
        <w:rPr/>
        <w:t xml:space="preserve"> W związku z ogłoszonym zapytaniem ofertowym na </w:t>
      </w:r>
      <w:r>
        <w:rPr>
          <w:szCs w:val="24"/>
        </w:rPr>
        <w:t>usługi transportu drogowego osób w ramach  projektu pod nazwą: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Polsko-Niemieckie Centrum Spotkań i Informacji 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„</w:t>
      </w:r>
      <w:r>
        <w:rPr>
          <w:rFonts w:cs="Book Antiqua" w:ascii="Book Antiqua" w:hAnsi="Book Antiqua"/>
          <w:b/>
          <w:color w:val="002060"/>
          <w:sz w:val="32"/>
          <w:szCs w:val="32"/>
        </w:rPr>
        <w:t>Oaza Zmysłów”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206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ujemy wykonanie usługi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7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ryfów Śląski – Bischofswerda (D)- 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1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ryfów Śląski – Bischofswerda (D)- 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ryfów Śląski – Bischofswerda (D)- 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2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ryfów Śląski-Kowary P. Miniatur-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ryfów Śląski-Złoty Potok-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7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(suma 1-5) : …………………. złotych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Przedmiot zamówienia wykonamy zgodnie z harmonogramem wyjazdów (załącznik nr 2)  z uwzględnieniem ewentualnych zmian wprowadzonych przez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zapoznaliśmy się z treścią zapytania ofertowego, harmonogramem wyjazdów, wzorem umowy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2:00Z</dcterms:created>
  <dc:creator>ant</dc:creator>
  <dc:description/>
  <cp:keywords/>
  <dc:language>en-US</dc:language>
  <cp:lastModifiedBy>atartak</cp:lastModifiedBy>
  <dcterms:modified xsi:type="dcterms:W3CDTF">2013-01-22T09:52:00Z</dcterms:modified>
  <cp:revision>2</cp:revision>
  <dc:subject/>
  <dc:title/>
</cp:coreProperties>
</file>