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310"/>
        <w:gridCol w:w="1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karton 1/2 A4 zawieszany biały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karton A4 zawiesz biały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oszyt (teczka) karton A4 zwykły biały IDE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A4 kolorowy sztywny zawieszany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y z mocnego i sztywnego p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nia okładka przezroczysta, tylna kolo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wycięcia ułatwiające wysuwanie pa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oczna perfor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akowanie 10 szt. w fol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(teczka) z tworzywa pcv A4 do akt osobowych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wiązana A4 biała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z gumką A4 biała ID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ancelaryjny A3 krata, minimum 65g/m2, 500 ark./ryza A4 (Pol Speed lub Office Dep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y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A4 (Pol Speed lub Office Depo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 czarno-białych dokume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matura 80 g/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ałość CIE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ryza - 500 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ry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A3 (Pol Speed lub Office Depo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 czarno-białych dokume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matura 80 g/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ryza - 500 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ry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biurowy A4/75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iej jakości segregator oklejony folią 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na etykieta opisowa na grzbie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dolnych krawędziach metalowe oku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grzbietu 7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biurowy A4/50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okiej jakości segregator oklejony folią 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na etykieta opisowa na grzbie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dolnych krawędziach metalowe oku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erokość grzbietu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na grzbiet do segregatora A4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na grzbiet do segregatora A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ki skoroszytowe z metalowymi wąsami i listwą doc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ówka A4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e z przezroczystej folii PCV gr. 0,15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twierane u góry i z prawej str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do laminowania A4 błyszcząca, grubość 100 mic., 100 szt.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do laminowania A4 matowa, grubość 100 mic., 100 szt.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kademicki A4, kratka, twarda oprawa, 96 k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akademicki A4, kratka, twarda oprawa, skorowi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echniczny A4, 10 białych katrek, 160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16 kart., miękk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32 kart., miękk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60 kart., miękk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 w kratkę, 96 kart., twarda o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groszkowe A4, 100 szt. w opakowaniu, ID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e z polipropyl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mocniona perfor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i groszkowe A5, 100 szt. w opakowaniu, IDE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e z polipropyle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mocniona perfor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do kubika 85 x 85, klejone kartki bi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do kubika 85 x 85, kartki kolorowe nie klej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38 x 51 mm, bloczek 100 kar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51 x 76 mm, bloczek 100 kar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76 x 76 mm, bloczek 100 kar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 żółte, 101 x 76 mm, bloczek 100 kar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4, format 229 x 324 zaklejana na mok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5, format 162 x 229 zaklejana na mok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C6, format 114 x 162 zaklejana na mok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A11, rozmiar wew. 110x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B12, rozmiar wew. 120x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D14, rozmiar wew. 180x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powietrzna E16, rozmiar wew. 220 x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powietrzna G17, rozmiar wew. 240 x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cenie wyjazdu służbowego, druki A5 Typograf, bloczek 50 k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udzielenie urlopu A6, 515-5, bloczek 40 kartek, Wydawnictwo Michalczyk i Pro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urlopowa 2/3 A6, 507-6, bloczek 40 kartek, Wydawnictwo Michalczyk i Pro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omputerowy 240x3x12"kolor  na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drzewny, bezpyłowy i bezchlorowy papier do druk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lat gwarancji na zdolność kopiowania papieru samokopiu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 lat trwałość 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pier nietoksyczny i nieszkodliwy dl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wykonania dodatkowych perforacji poprzecznych (np. co 4˝ lub co 6˝) oraz wzdłuż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mat 240 x 3 x 12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lorowy na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składek: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w płynie 20ml (Pritt, Liquid Paper) z pędzelk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w piórze 7-8 ml., szybkoschnący, metalowa końcówka kul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ślacz Schneider Jo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ielony 4 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ledynowy 4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óżowy 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ówka plastikowa k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zki metalowe, ostrze 10 mm, 50 szt. opak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DVD-R Verbatim, 4,7 GB, 120 min., 25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y CD-R Verbatim, 700 MB, prędkość zapisu 52x, 5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metalowe małe 28 mm, 1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metalowe duże 50 mm., 1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metalowe krzyżowe 41 mm., 5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acz biurowy LACO H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y z niełamliwego plast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a w kolorze jasnoszar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ładowany od gó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zaginania zszywek do wewnątrz i na zewnąt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magazynka 100 zszywek 24/6 lub 26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 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lat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a 24/6x1000szt. GRAND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plastikowa 3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plastikowa 5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ywacz Laco E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LA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atynowe ostrze wykonane ze stali nierdzew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ługość 21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urkacz LACO L 300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alowa podstawka, uchwyt z niełamliwego plast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stawa w kolorze jasnoszar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ranicznik form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źnik środka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urkuje do 25 k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warancja 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 w sztyfcie PRITT 36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 rozpuszczal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klejenia papieru, tektury, zd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ka do mazania miękka, Factis s20,  5,5x2x1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śma biur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zroczysta do wszechstronnego zastosowania w bi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trzymała i silnie kle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19 mm x 3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łówek techniczny HB (OTHELLO STABILO, NORIS STEADTLER) bez gum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kopis Point 0.4mm  STABI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ibrowa, plastikowa końcówka oprawiona w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ntylowana sku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ubość linii pisania 0,4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niebie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czar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czerw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zt.-zielo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metalowy ZENITH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 wielkopoj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rpus wkładu nikl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ubość linii pisania 0,8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usz dokumentalny, odporny na działanie światła i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4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artość brutto raz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………………</w:t>
            </w:r>
          </w:p>
          <w:p>
            <w:pPr>
              <w:pStyle w:val="Normal"/>
              <w:spacing w:before="0" w:after="0"/>
              <w:ind w:right="-4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....................................................................................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pieczęć, 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FORMULARZ CEN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2:00Z</dcterms:created>
  <dc:creator>atartak</dc:creator>
  <dc:description/>
  <cp:keywords/>
  <dc:language>en-US</dc:language>
  <cp:lastModifiedBy>atartak</cp:lastModifiedBy>
  <cp:lastPrinted>2011-01-11T13:06:00Z</cp:lastPrinted>
  <dcterms:modified xsi:type="dcterms:W3CDTF">2013-01-10T07:22:00Z</dcterms:modified>
  <cp:revision>2</cp:revision>
  <dc:subject/>
  <dc:title/>
</cp:coreProperties>
</file>