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/>
      </w:pPr>
      <w:r>
        <w:rPr/>
        <w:t xml:space="preserve">Gryfów Śląski, dnia …………….     2012 rok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</w:t>
      </w:r>
    </w:p>
    <w:p>
      <w:pPr>
        <w:pStyle w:val="TextBody"/>
        <w:ind w:left="567" w:hanging="0"/>
        <w:rPr>
          <w:sz w:val="20"/>
        </w:rPr>
      </w:pPr>
      <w:r>
        <w:rPr>
          <w:sz w:val="20"/>
        </w:rPr>
        <w:t>/imię i nazwisko /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......................................................</w:t>
      </w:r>
    </w:p>
    <w:p>
      <w:pPr>
        <w:pStyle w:val="TextBody"/>
        <w:ind w:left="567" w:hanging="0"/>
        <w:rPr/>
      </w:pPr>
      <w:r>
        <w:rPr/>
        <w:t>/adres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sz w:val="44"/>
        </w:rPr>
        <w:t>O Ś W I A D C Z E N I E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 niżej podpisany  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świadomy odpowiedzialności za składanie fałszywych zeznań oświadczam, że zapoznałem się </w:t>
        <w:br/>
        <w:t>z treścią ogłoszenia o przetargu z dnia 12 listopada 2012 roku Burmistrza Gminy i Miasta Gryfów Śląski dotyczącego nieruchomości - lokalu mieszkalnego nr 1 o pow. 16,60 m</w:t>
      </w:r>
      <w:r>
        <w:rPr>
          <w:vertAlign w:val="superscript"/>
        </w:rPr>
        <w:t>2</w:t>
      </w:r>
      <w:r>
        <w:rPr/>
        <w:t>, wyodrębnionego w budynku mieszkalnym nr 52 przy ulicy Wojska Polskiego w obrębie 2 Gryfów Śląski z udziałem 7,00 %  w działce oznaczonej według operatu ewidencji gruntów numerem 480/28 o pow. 119 m</w:t>
      </w:r>
      <w:r>
        <w:rPr>
          <w:vertAlign w:val="superscript"/>
        </w:rPr>
        <w:t>2</w:t>
      </w:r>
      <w:r>
        <w:rPr/>
        <w:t xml:space="preserve"> oraz to, że zapoznałem się z warunkami przetargu, przedmiotem przetargu i przyjmuję zobowiązania bez zastrzeżeń oraz to, że nie będę występować o żadne roszczenia z tego tytułu wobec Gminy Gryfów Śląsk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własnoręczny podpis składającego oświadczenie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9:51:00Z</dcterms:created>
  <dc:creator>UMIG</dc:creator>
  <dc:description/>
  <cp:keywords/>
  <dc:language>en-US</dc:language>
  <cp:lastModifiedBy>Celina CB. Buca</cp:lastModifiedBy>
  <cp:lastPrinted>2012-03-16T11:51:00Z</cp:lastPrinted>
  <dcterms:modified xsi:type="dcterms:W3CDTF">2012-11-14T07:48:00Z</dcterms:modified>
  <cp:revision>10</cp:revision>
  <dc:subject/>
  <dc:title/>
</cp:coreProperties>
</file>