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283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ind w:left="7371" w:hanging="283"/>
        <w:rPr>
          <w:sz w:val="18"/>
        </w:rPr>
      </w:pPr>
      <w:r>
        <w:rPr>
          <w:sz w:val="18"/>
        </w:rPr>
        <w:t>do Zarządzenia Nr 69/2007</w:t>
      </w:r>
    </w:p>
    <w:p>
      <w:pPr>
        <w:pStyle w:val="Normal"/>
        <w:ind w:left="7371" w:hanging="283"/>
        <w:rPr>
          <w:sz w:val="18"/>
        </w:rPr>
      </w:pPr>
      <w:r>
        <w:rPr>
          <w:sz w:val="18"/>
        </w:rPr>
        <w:t>Burmistrza Gminy i Miasta</w:t>
      </w:r>
    </w:p>
    <w:p>
      <w:pPr>
        <w:pStyle w:val="Normal"/>
        <w:ind w:left="7371" w:hanging="283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Gryfów Śląski</w:t>
      </w:r>
    </w:p>
    <w:p>
      <w:pPr>
        <w:pStyle w:val="Heading"/>
        <w:ind w:hanging="283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 O KONKURS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miny i Miasta Gryfów Ślą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um w Gryf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że przystąpić osoba, która spełnia wymagania określone w §1  rozporządzenia Ministra Edukacji Narodowej i Sportu z dnia 6 maja 2003 roku  w sprawie wymagań, jakim powinna odpowiadać osoba zajmująca stanowisko dyrektora oraz inne stanowisko kierownicze, w poszczególnych typach szkół i placówek ( Dz.U. z 2003 roku Nr 89, poz. 826 i Nr 189, poz. 1854 ) oraz złożyła oświadczenie lustracyjne Dolnośląskiemu Kuratorowi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osób przystępujących do konkursu powinny zawier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uzasadnienie przystąpienia do konkursu wraz z koncepcją funkcjonowania i rozwoju szkoły lub placówki;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dyplom ukończenia studiów wyższych oraz dokumenty potwierdzające posiadanie wymaganego stażu pracy, wykształcenia i przygotowania zawodowego – w przypadku osoby  niebędącej nauczycielem;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 xml:space="preserve">dyplom ukończenia studiów wyższych lub studiów podyplomowych z zakresu zarządzania albo zaświadczenie o ukończeniu kursu kwalifikacyjnego z zakresu zarządzania oświatą; 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ocenę pracy, o której mowa w § 1 pkt. 4 rozporządzenia Ministra Edukacji Narodowej i Sportu z dnia             6 maja 2003 roku w sprawie wymagań, jakim powinna odpowiadać osoba zajmująca stanowisko dyrektora oraz inne stanowisko kierownicze,  w poszczególnych typach szkół i placówek;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oświadczenie, że kandydat nie był karany karą dyscyplinarną, o której mowa w art. 76 ust. 1, ustawy              z dnia 26 stycznia 1982 roku – Karta Nauczyciela (Dz. U. z 2006 roku Nr 97, poz. 674 z późn. zm.), oraz nie toczy się przeciwko niemu postępowanie dyscyplinarne;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oświadczenie, że kandydat nie był karany zakazem pełnienia funkcji kierowniczych związanych                    z dysponowaniem środkami publicznymi, o którym mowa w art. 31 pkt 1. ppkt 4 ustawy z dnia                  25 stycznia 2005 roku o odpowiedzialności za naruszenie dyscypliny finansów publicznych (Dz. U.             z 2005 roku Nr 14 poz. 114 z późn. zm.)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 xml:space="preserve">oświadczenie, że kandydat złożył oświadczenie lustracyjne Dolnośląskiemu Kuratorowi Oświaty. </w:t>
      </w:r>
    </w:p>
    <w:p>
      <w:pPr>
        <w:pStyle w:val="Normal"/>
        <w:numPr>
          <w:ilvl w:val="0"/>
          <w:numId w:val="2"/>
        </w:numPr>
        <w:ind w:left="705" w:hanging="279"/>
        <w:jc w:val="both"/>
        <w:rPr/>
      </w:pPr>
      <w:r>
        <w:rPr/>
        <w:t>oświadczenie, że kandydat wyraża zgodę na przetwarzanie swoich danych osobowych zgodnie z ustawą z dnia 29 sierpnia 1997 r. o ochronie danych osobowych (Dz. U.  z 2002 roku Nr 101, poz. 929                  i Nr 153, poz. 1271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 xml:space="preserve">3.  Oferty należy składać w zamkniętych kopertach z podanym adresem zwrotnym i dopiskiem </w:t>
      </w:r>
      <w:r>
        <w:rPr>
          <w:i/>
        </w:rPr>
        <w:t>„</w:t>
      </w:r>
      <w:r>
        <w:rPr>
          <w:b/>
          <w:i/>
        </w:rPr>
        <w:t xml:space="preserve">Konkurs na stanowisko dyrektora Gimnazjum w Gryfowie Śląskim </w:t>
      </w:r>
      <w:r>
        <w:rPr>
          <w:i/>
        </w:rPr>
        <w:t>”,</w:t>
      </w:r>
      <w:r>
        <w:rPr/>
        <w:t xml:space="preserve"> w terminie  do  31 maja 2007 roku , na adres:</w:t>
      </w:r>
    </w:p>
    <w:p>
      <w:pPr>
        <w:pStyle w:val="Heading3"/>
        <w:ind w:left="284" w:hanging="42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rząd Gminy i Miasta  w Gryfowie Śląskim  Rynek 1, 59-620 Gryfów Śląs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kurs przeprowadzi komisja konkursowa powołana przez Burmistrza Gminy i Miasta Gryfów Śląski</w:t>
      </w:r>
    </w:p>
    <w:p>
      <w:pPr>
        <w:pStyle w:val="Normal"/>
        <w:ind w:left="284" w:hanging="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ind w:left="284" w:hanging="0"/>
        <w:jc w:val="both"/>
        <w:rPr/>
      </w:pPr>
      <w:r>
        <w:rPr/>
        <w:t>Szczegółowych informacji w sprawach konkursu udziela inspektor ds. infrastruktury społecznej  Teresa Wolska  tel. (075) 78-11-260 lub (075)7813552 wew.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4:00Z</dcterms:created>
  <dc:creator>UMIG</dc:creator>
  <dc:description/>
  <dc:language>en-US</dc:language>
  <cp:lastModifiedBy>UMIG</cp:lastModifiedBy>
  <cp:lastPrinted>2007-05-11T15:02:00Z</cp:lastPrinted>
  <dcterms:modified xsi:type="dcterms:W3CDTF">2007-05-16T11:24:00Z</dcterms:modified>
  <cp:revision>2</cp:revision>
  <dc:subject/>
  <dc:title>OGŁOSZENIE O KONKURSIE</dc:title>
</cp:coreProperties>
</file>