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50/2007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A GMINY I MIASTA GRYFÓW ŚLĄSKI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28 marca 2007 roku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 sprawie: zmian w budżecie gminy i miasta na 2007 rok.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142" w:right="284" w:hanging="0"/>
        <w:jc w:val="both"/>
        <w:rPr/>
      </w:pPr>
      <w:r>
        <w:rPr>
          <w:rFonts w:cs="Bookman Old Style" w:ascii="Bookman Old Style" w:hAnsi="Bookman Old Style"/>
        </w:rPr>
        <w:t>Na podstawie art. 30 ustęp 2 pkt. 4 ustawy z dnia 08 marca 1990 roku o samorządzie gminnym (tekst jednolity – Dz. U. Nr 142 poz.1591 z 2001 r.) i art. 188 ust.1 pkt. 1 z dnia 30 czerwca 2005 roku o finansach publicznych (Dz. U. Nr 249, poz.2104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arządzam, co następuj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Zwiększa się dochody w: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Heading2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Dziale 851 „OCHRONA ZDROWIA”</w:t>
        <w:tab/>
        <w:tab/>
        <w:tab/>
        <w:tab/>
        <w:t xml:space="preserve">  o kwotę 2.500,00 zł</w:t>
      </w:r>
    </w:p>
    <w:p>
      <w:pPr>
        <w:pStyle w:val="Normal"/>
        <w:rPr>
          <w:rFonts w:ascii="Bookman Old Style" w:hAnsi="Bookman Old Style" w:cs="Bookman Old Style"/>
          <w:sz w:val="12"/>
          <w:lang w:eastAsia="en-US"/>
        </w:rPr>
      </w:pPr>
      <w:r>
        <w:rPr>
          <w:rFonts w:cs="Bookman Old Style" w:ascii="Bookman Old Style" w:hAnsi="Bookman Old Style"/>
          <w:sz w:val="12"/>
          <w:lang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ozdział 85154 „Przeciwdziałanie alkoholizmowi”</w:t>
        <w:tab/>
        <w:tab/>
        <w:t xml:space="preserve">   o kwotę  2.5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§ 2310 „Dotacje celowe przekazane gminie na zadania 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bieżące realizowane na podstawie porozumień (umów) 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iędzy jednostkami samorządu terytorialnego”  o kwotę  2.500,00 zł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~~~~~~~~~~~~~~~~~~~~~~~~~~~~~~~~~~~~~~~~~~~~~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ółem zwiększenie dochodów o kwotę 2.500,00 z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Zwiększa się wydatki w: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Heading2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 xml:space="preserve">Dziale 754 „BEZPIECZEŃSTWO PUBLICZNE I 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CHRONA PRZECIWPOŻAROWA”                 o kwotę 253.300,00 zł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ozdział 75412 „Ochotnicze straże pożarne”</w:t>
        <w:tab/>
        <w:tab/>
        <w:tab/>
        <w:t xml:space="preserve"> o kwotę 250.0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§ 6060 „Wydatki na zakupy inwestycyjne 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jednostek budżetowych”</w:t>
        <w:tab/>
        <w:tab/>
        <w:tab/>
        <w:tab/>
        <w:t xml:space="preserve"> o kwotę 250.0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ozdział 75495 „Pozostała działalność”</w:t>
        <w:tab/>
        <w:tab/>
        <w:tab/>
        <w:tab/>
        <w:t xml:space="preserve"> o kwotę     3.300,00 z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§ 6060 „Wydatki na zakupy inwestycyjne 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jednostek budżetowych”</w:t>
        <w:tab/>
        <w:tab/>
        <w:tab/>
        <w:tab/>
        <w:t xml:space="preserve"> o kwotę     3.3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Dziale 801 „OŚWIATA I WYCHOWANIE”</w:t>
        <w:tab/>
        <w:tab/>
        <w:tab/>
        <w:tab/>
        <w:t xml:space="preserve">  o kwotę 3.500,00 zł</w:t>
      </w:r>
    </w:p>
    <w:p>
      <w:pPr>
        <w:pStyle w:val="Normal"/>
        <w:rPr>
          <w:rFonts w:ascii="Bookman Old Style" w:hAnsi="Bookman Old Style" w:cs="Bookman Old Style"/>
          <w:sz w:val="12"/>
          <w:lang w:eastAsia="en-US"/>
        </w:rPr>
      </w:pPr>
      <w:r>
        <w:rPr>
          <w:rFonts w:cs="Bookman Old Style" w:ascii="Bookman Old Style" w:hAnsi="Bookman Old Style"/>
          <w:sz w:val="12"/>
          <w:lang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ozdział 80104 „Przedszkola”</w:t>
        <w:tab/>
        <w:tab/>
        <w:tab/>
        <w:tab/>
        <w:tab/>
        <w:t xml:space="preserve">   o kwotę   1.5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`</w:t>
        <w:tab/>
        <w:t xml:space="preserve">§ 4370 „Zakup usług telekomunikacyjnych 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telefonii stacjonarnej” </w:t>
        <w:tab/>
        <w:tab/>
        <w:tab/>
        <w:tab/>
        <w:t xml:space="preserve">   o kwotę   1.5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Rozdział 80142 „Ośrodki szkolenia, dokształcania 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 doskonalenia kadr”</w:t>
        <w:tab/>
        <w:tab/>
        <w:tab/>
        <w:tab/>
        <w:t xml:space="preserve">   o kwotę   2.0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§ 2320 „Dotacje celowe przekazane dla powiatu na zadania 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bieżące realizowane na podstawie porozumień </w:t>
      </w:r>
    </w:p>
    <w:p>
      <w:pPr>
        <w:pStyle w:val="Normal"/>
        <w:ind w:left="708" w:firstLine="708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między jednostkami samorządu terytorialnego” </w:t>
      </w:r>
      <w:r>
        <w:rPr>
          <w:rFonts w:cs="Bookman Old Style" w:ascii="Bookman Old Style" w:hAnsi="Bookman Old Style"/>
          <w:sz w:val="2"/>
        </w:rPr>
        <w:t xml:space="preserve">             </w:t>
      </w:r>
      <w:r>
        <w:rPr>
          <w:rFonts w:cs="Bookman Old Style" w:ascii="Bookman Old Style" w:hAnsi="Bookman Old Style"/>
        </w:rPr>
        <w:t>o kwotę   2.0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Dziale 851 „OCHRONA ZDROWIA”</w:t>
        <w:tab/>
        <w:tab/>
        <w:tab/>
        <w:tab/>
        <w:t xml:space="preserve">  o kwotę 2.500,00 zł</w:t>
      </w:r>
    </w:p>
    <w:p>
      <w:pPr>
        <w:pStyle w:val="Normal"/>
        <w:rPr>
          <w:rFonts w:ascii="Bookman Old Style" w:hAnsi="Bookman Old Style" w:cs="Bookman Old Style"/>
          <w:sz w:val="12"/>
          <w:lang w:eastAsia="en-US"/>
        </w:rPr>
      </w:pPr>
      <w:r>
        <w:rPr>
          <w:rFonts w:cs="Bookman Old Style" w:ascii="Bookman Old Style" w:hAnsi="Bookman Old Style"/>
          <w:sz w:val="12"/>
          <w:lang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ozdział 85154 „Przeciwdziałanie alkoholizmowi”</w:t>
        <w:tab/>
        <w:tab/>
        <w:t xml:space="preserve">   o kwotę  2.5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§ 4260 „Zakup energii”</w:t>
        <w:tab/>
        <w:tab/>
        <w:tab/>
        <w:tab/>
        <w:tab/>
        <w:tab/>
        <w:t xml:space="preserve">   o kwotę  2.5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le 852 „POMOC SPOŁECZNA”</w:t>
        <w:tab/>
        <w:tab/>
        <w:tab/>
        <w:tab/>
        <w:tab/>
        <w:t xml:space="preserve">  o kwotę 4.844,00 zł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Rozdział 85212 „Świadczenia rodzinne, zaliczka alimentacyjna </w:t>
      </w:r>
    </w:p>
    <w:p>
      <w:pPr>
        <w:pStyle w:val="Heading1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az składki na ubezpieczenia emerytalne i </w:t>
      </w:r>
    </w:p>
    <w:p>
      <w:pPr>
        <w:pStyle w:val="Heading1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towe z ubezpieczenia społecznego”            o kwotę 4.044,00 zł</w:t>
      </w:r>
    </w:p>
    <w:p>
      <w:pPr>
        <w:pStyle w:val="Normal"/>
        <w:rPr/>
      </w:pPr>
      <w:r>
        <w:rPr/>
        <w:tab/>
      </w:r>
      <w:r>
        <w:rPr>
          <w:rFonts w:cs="Bookman Old Style" w:ascii="Bookman Old Style" w:hAnsi="Bookman Old Style"/>
        </w:rPr>
        <w:t xml:space="preserve">§ 4370 „Opłaty z tytułu zakupu usług </w:t>
      </w:r>
    </w:p>
    <w:p>
      <w:pPr>
        <w:pStyle w:val="Normal"/>
        <w:ind w:left="1416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telekomunikacyjnych telefonii stacjonarnej”   </w:t>
      </w:r>
      <w:r>
        <w:rPr>
          <w:rFonts w:cs="Bookman Old Style" w:ascii="Bookman Old Style" w:hAnsi="Bookman Old Style"/>
          <w:sz w:val="2"/>
        </w:rPr>
        <w:t xml:space="preserve">          </w:t>
      </w:r>
      <w:r>
        <w:rPr>
          <w:rFonts w:cs="Bookman Old Style" w:ascii="Bookman Old Style" w:hAnsi="Bookman Old Style"/>
        </w:rPr>
        <w:t xml:space="preserve">     o kwotę 1.0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§ 4440 „Odpisy na zakładowy fundusz świadczeń 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socjalnych”          </w:t>
        <w:tab/>
        <w:tab/>
        <w:tab/>
        <w:tab/>
        <w:tab/>
        <w:t xml:space="preserve">     o kwotę 1.344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§ 4750 „Zakup akcesoriów komputerowych, 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w tym programów i licencji” </w:t>
        <w:tab/>
        <w:tab/>
        <w:tab/>
        <w:t xml:space="preserve">     o kwotę 1.7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ozdział 85219 „Ośrodki pomocy społecznej”</w:t>
        <w:tab/>
        <w:tab/>
        <w:tab/>
        <w:t xml:space="preserve">        o kwotę 8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§ 4170 „Wynagrodzenia bezosobowe”</w:t>
        <w:tab/>
        <w:tab/>
        <w:tab/>
        <w:t xml:space="preserve">        o kwotę 5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§ 4750 „Zakup akcesoriów komputerowych, 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w tym programów i licencji” </w:t>
        <w:tab/>
        <w:tab/>
        <w:tab/>
        <w:t xml:space="preserve">        o kwotę 300,00 zł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~~~~~~~~~~~~~~~~~~~~~~~~~~~~~~~~~~~~~~~~~~~~~~~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ółem zwiększenie wydatków o kwotę 264.144,00 z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Zmniejsza się wydatki w: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Heading2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 xml:space="preserve">Dziale 754 „BEZPIECZEŃSTWO PUBLICZNE I 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CHRONA PRZECIWPOZAROWA”                 o kwotę 253.300,00 zł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ozdział 75412 „Ochotnicze straże pożarne”</w:t>
        <w:tab/>
        <w:tab/>
        <w:tab/>
        <w:t xml:space="preserve"> </w:t>
      </w:r>
      <w:r>
        <w:rPr>
          <w:rFonts w:cs="Bookman Old Style" w:ascii="Bookman Old Style" w:hAnsi="Bookman Old Style"/>
          <w:sz w:val="2"/>
        </w:rPr>
        <w:t xml:space="preserve">     </w:t>
      </w:r>
      <w:r>
        <w:rPr>
          <w:rFonts w:cs="Bookman Old Style" w:ascii="Bookman Old Style" w:hAnsi="Bookman Old Style"/>
        </w:rPr>
        <w:t>o kwotę 250.0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§ 6050 „Wydatki inwestycyjne jednostek budżetowych” o kwotę 250.0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ozdział 75495 „Pozostała działalność”</w:t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"/>
        </w:rPr>
        <w:t xml:space="preserve">    </w:t>
      </w:r>
      <w:r>
        <w:rPr>
          <w:rFonts w:cs="Bookman Old Style" w:ascii="Bookman Old Style" w:hAnsi="Bookman Old Style"/>
        </w:rPr>
        <w:t>o kwotę     3.300,00 z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§ 2320 „Dotacje celowe przekazane dla powiatu na zadania 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bieżące realizowane na podstawie porozumień </w:t>
      </w:r>
    </w:p>
    <w:p>
      <w:pPr>
        <w:pStyle w:val="Normal"/>
        <w:ind w:left="708" w:firstLine="708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między jednostkami samorządu terytorialnego” </w:t>
      </w:r>
      <w:r>
        <w:rPr>
          <w:rFonts w:cs="Bookman Old Style" w:ascii="Bookman Old Style" w:hAnsi="Bookman Old Style"/>
          <w:sz w:val="2"/>
        </w:rPr>
        <w:t xml:space="preserve">       </w:t>
      </w:r>
      <w:r>
        <w:rPr>
          <w:rFonts w:cs="Bookman Old Style" w:ascii="Bookman Old Style" w:hAnsi="Bookman Old Style"/>
        </w:rPr>
        <w:t>o kwotę    3.3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Dziale 801 „OŚWIATA I WYCHOWANIE”</w:t>
        <w:tab/>
        <w:tab/>
        <w:tab/>
        <w:tab/>
        <w:t xml:space="preserve">  o kwotę 3.500,00 zł</w:t>
      </w:r>
    </w:p>
    <w:p>
      <w:pPr>
        <w:pStyle w:val="Normal"/>
        <w:rPr>
          <w:rFonts w:ascii="Bookman Old Style" w:hAnsi="Bookman Old Style" w:cs="Bookman Old Style"/>
          <w:sz w:val="12"/>
          <w:lang w:eastAsia="en-US"/>
        </w:rPr>
      </w:pPr>
      <w:r>
        <w:rPr>
          <w:rFonts w:cs="Bookman Old Style" w:ascii="Bookman Old Style" w:hAnsi="Bookman Old Style"/>
          <w:sz w:val="12"/>
          <w:lang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ozdział 80104 „Przedszkola”</w:t>
        <w:tab/>
        <w:tab/>
        <w:tab/>
        <w:tab/>
        <w:tab/>
        <w:t xml:space="preserve">   o kwotę   1.5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§ 4300 „Zakup usług pozostałych”</w:t>
        <w:tab/>
        <w:tab/>
        <w:tab/>
        <w:tab/>
        <w:t xml:space="preserve">   o kwotę   1.5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ozdział 80146 „Dokształcanie i doskonalenie nauczycieli”   o kwotę   2.0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§ 3250 „Stypendia różne”</w:t>
        <w:tab/>
        <w:tab/>
        <w:tab/>
        <w:tab/>
        <w:tab/>
        <w:t xml:space="preserve">   o kwotę   2.0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le 852 „POMOC SPOŁECZNA”</w:t>
        <w:tab/>
        <w:tab/>
        <w:tab/>
        <w:tab/>
        <w:tab/>
        <w:t xml:space="preserve">  o kwotę 4.844,00 zł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Rozdział 85212 „Świadczenia rodzinne, zaliczka alimentacyjna </w:t>
      </w:r>
    </w:p>
    <w:p>
      <w:pPr>
        <w:pStyle w:val="Heading1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az składki na ubezpieczenia emerytalne i </w:t>
      </w:r>
    </w:p>
    <w:p>
      <w:pPr>
        <w:pStyle w:val="Heading1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towe z ubezpieczenia społecznego”            o kwotę 4.044,00 z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§ 4210 „Zakup materiałów i wyposażenia”</w:t>
        <w:tab/>
        <w:tab/>
        <w:tab/>
        <w:t xml:space="preserve">   </w:t>
      </w:r>
      <w:r>
        <w:rPr>
          <w:rFonts w:cs="Bookman Old Style" w:ascii="Bookman Old Style" w:hAnsi="Bookman Old Style"/>
          <w:sz w:val="2"/>
        </w:rPr>
        <w:t xml:space="preserve">       </w:t>
      </w:r>
      <w:r>
        <w:rPr>
          <w:rFonts w:cs="Bookman Old Style" w:ascii="Bookman Old Style" w:hAnsi="Bookman Old Style"/>
        </w:rPr>
        <w:t xml:space="preserve"> o kwotę 4.044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ozdział 85219 „Ośrodki pomocy społecznej”</w:t>
        <w:tab/>
        <w:tab/>
        <w:tab/>
        <w:t xml:space="preserve">        o kwotę 800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§ 4110 „Składki na ubezpieczenie społeczne”</w:t>
        <w:tab/>
        <w:tab/>
        <w:t xml:space="preserve">        o kwotę 800,00 zł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~~~~~~~~~~~~~~~~~~~~~~~~~~~~~~~~~~~~~~~~~~~~~~~~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gółem zmniejszenie wydatków o kwotę 261.644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 dokonaniu zmian plan budżetu wynos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stronie dochodów   -   17.776.919,00 zł</w:t>
      </w:r>
    </w:p>
    <w:p>
      <w:pPr>
        <w:pStyle w:val="Normal"/>
        <w:ind w:left="1065" w:hanging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stronie wydatków   -   20.481.363,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Zarządzenie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UZASADNIENIE</w:t>
      </w:r>
    </w:p>
    <w:p>
      <w:pPr>
        <w:pStyle w:val="Heading1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a się plan dochodów i wydatków w dziale 851 „Ochrona zdrowia”, rozdział 85154 „przeciwdziałanie alkoholizmowi” o kwotę 2.500,00 zł z przeznaczeniem na zakup oleju opałowego dla świetlicy środowiskowej w Uboczu (Porozumienie nr DZ-U.XV/08/07 z dnia 28.03.2007 roku pomiędzy Województwem Dolnośląskim a Gminą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zostałe zmiany dotyczą przemieszczeń w planie wydatków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ind w:hanging="0"/>
        <w:rPr/>
      </w:pPr>
      <w:r>
        <w:rPr/>
        <w:t>Sporządziła: Anna Jan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04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3:00Z</dcterms:created>
  <dc:creator>skar</dc:creator>
  <dc:description/>
  <dc:language>en-US</dc:language>
  <cp:lastModifiedBy>skar</cp:lastModifiedBy>
  <cp:lastPrinted>2007-03-28T13:49:00Z</cp:lastPrinted>
  <dcterms:modified xsi:type="dcterms:W3CDTF">2007-03-28T12:08:00Z</dcterms:modified>
  <cp:revision>9</cp:revision>
  <dc:subject/>
  <dc:title>ZARZĄDZENIE Nr 50/2007</dc:title>
</cp:coreProperties>
</file>