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Zarządzenie        23/2007</w:t>
      </w:r>
    </w:p>
    <w:p>
      <w:pPr>
        <w:pStyle w:val="TextBody"/>
        <w:jc w:val="center"/>
        <w:rPr/>
      </w:pPr>
      <w:r>
        <w:rPr/>
        <w:t>Burmistrza Gminy i Miasta Gryfów Śląski</w:t>
      </w:r>
    </w:p>
    <w:p>
      <w:pPr>
        <w:pStyle w:val="TextBody"/>
        <w:jc w:val="center"/>
        <w:rPr/>
      </w:pPr>
      <w:r>
        <w:rPr/>
        <w:t>dnia 26 lutego  2007 roku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sprawie : podziału środków na dofinansowanie form doskonalenia zawodowego nauczycieli w przedszkolach i szkołach prowadzonych przez gminę Gryfów Śląski w roku 2007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 podstawie art. 26 ust. 1  Ustawy z dnia 8 marca 1990 r. o samorządzie gminnym ( Dz. U. z 2001 roku. Nr 142, poz. 1591 z późn. zm.), w związku          z art. 70 a ust. 2a ustawy z dnia 26 stycznia 1982 roku – Karta Nauczyciela         ( Dz. U. z 2006 roku, Nr 97, 674 z późn. zm.) oraz § 6 ust. 2 i § 7  rozporządzenia Ministra Edukacji Narodowej i Sportu  z dnia 29 marca 2002 r. w sprawie sposobu podziału środków na wspieranie doskonalenia zawodowego nauczycieli pomiędzy budżety poszczególnych wojewodów, form doskonalenia zawodowego dofinansowanych ze środków  wyodrębnionych w budżetach organów prowadzących szkoły, wojewodów, ministra właściwego do spraw oświaty i wychowania oraz szczegółowych kryteriów i trybu przyznawania tych środków.   ( Dz. U. Z 2002 r.  Nr 46, poz. 430)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zarządza się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Ustala się następujący podział  wyodrębnionych w budżecie gminy, w ramach subwencji oświatowej,  środków o  których mowa w art. 70 a.               ust. 1 ustawy z dnia 26 stycznia 1982 roku – Karta Nauczyciela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0 % - tego funduszu przypada do dyspozycji Burmistrza Gminy i Miasta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Gryfów Śląski – dofinansowanie dokształcania dyrektorów szkół,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90 % - tego funduszu przypada do dyspozycji dyrektorów szkół – dofinansowanie dokształcania nauczyciel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e środków, o których mowa w pkt. 1 dofinansowane będą: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tudia magisterskie, licencjackie, podyplomowe,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ursy kwalifikacyjne,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ursy doskonalące,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oradztwo metodyczne: obniżenie wymiaru godzin zajęć, dodatkowych umów o pracę, dodatków funkcyjnych doradców metodycznych, szkolenia, seminaria oraz konferencje szkoleniowe dla nauczycieli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arsztaty metodyczne i przedmiotowe oraz inne formy doskonalenia zawodowego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>szkolenia rad pedagogicznych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zakup książek oraz przygotowanie materiałów szkoleniowych                      i informacyjnych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Środki przeznaczone na dokształcanie nauczycieli przeznaczone będą przede wszystkim na te kierunki podnoszenia kwalifikacji,  które są zgodne z potrzebami edukacyjnymi i planami rozwoju poszczególnych placówe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Jednorazowo maksymalna kwota dofinansowania opłat może wynosić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dla nauczycieli języków obcych - do 70 % opłat wnoszonych  za kształcenie, w formach ujętych w pkt. 2   lit a i b, pobierane przez szkoły wyższe, zakłady kształcenia nauczycieli i placówki doskonalenia nauczycieli, nie więcej niż 2 000 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la pozostałych nauczycieli - do 50 % opłat wnoszonych  za kształcenie, w formach ujętych w pkt. 2   lit a i b, pobierane przez szkoły wyższe, zakłady kształcenia nauczycieli i placówki doskonalenia nauczycieli, nie więcej niż 1500 zł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Dyrektorzy jednostek mogą różnicować wysokość dopłat w ramach środków jakimi dysponuje placówka w danym roku budżetowym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5.   Ustala się specjalności, na które dofinansowanie będzie przyznane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wykaz specjalności i form kształcenia określonych w pkt. 2 lit. a i b stanowi załącznik nr 1 do zarządzenia. 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ormy doskonalenia określone w pkt. 2, lit c, d, e i f: formy i kierunki doskonalenia zawodowego nauczycieli,  ujęte w złożonych planach dofinansowania poszczególnych szkół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zkolenia związane z   realizacją wymagań wprowadzonych  w ciągu roku zmianami aktów praw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6.  Zarządzenie ma zastosowanie  do dofinansowania form doskonalenia  </w:t>
      </w:r>
    </w:p>
    <w:p>
      <w:pPr>
        <w:pStyle w:val="TextBody"/>
        <w:rPr/>
      </w:pPr>
      <w:r>
        <w:rPr>
          <w:b w:val="false"/>
        </w:rPr>
        <w:t xml:space="preserve">    </w:t>
      </w:r>
      <w:r>
        <w:rPr>
          <w:b w:val="false"/>
        </w:rPr>
        <w:t>zawodowego w 2007 rok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7. Zarządzenie wchodzi w życie z dniem podpisania z mocą obowiązująca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d    1 stycznia 2007 ro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porządziła : T. Wol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kceptacja </w:t>
      </w:r>
    </w:p>
    <w:p>
      <w:pPr>
        <w:pStyle w:val="Normal"/>
        <w:rPr/>
      </w:pPr>
      <w:r>
        <w:rPr/>
        <w:t>Radcy Prawnego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Załącznik Nr 1 do Zarządzenia</w:t>
      </w:r>
    </w:p>
    <w:p>
      <w:pPr>
        <w:pStyle w:val="Normal"/>
        <w:ind w:left="5529" w:hanging="0"/>
        <w:rPr/>
      </w:pPr>
      <w:r>
        <w:rPr/>
        <w:t>Nr 23/2007</w:t>
      </w:r>
    </w:p>
    <w:p>
      <w:pPr>
        <w:pStyle w:val="Normal"/>
        <w:ind w:left="5529" w:hanging="0"/>
        <w:rPr/>
      </w:pPr>
      <w:r>
        <w:rPr/>
        <w:t>z dnia lutego 2007 r.</w:t>
      </w:r>
    </w:p>
    <w:p>
      <w:pPr>
        <w:pStyle w:val="Heading1"/>
        <w:ind w:left="5529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Wykaz  specjalności doskonalenia zawodowego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ealizowane w formie  studiów  magisterskich uzupełniających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podyplomowych dofinansowywane  w roku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2410"/>
        <w:gridCol w:w="106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 kształ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jal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koł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osób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ia uzupełniaj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Wychowanie fiz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imnazj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ia uzupełniaj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Pedagogika. Zintegrowana edukacja wczesnoszkolna i wychowanie przedszk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Przedszkole Publicz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ia uzupełniaj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ologia germa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a Podstawo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Gryfowie Śląski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udia podyplomow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anie przyr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elementami ochrony środo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Ubocz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ia podyplom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a dla nauczyci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Ubocz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ia podyplom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nie do ży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odz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Rząsinac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udia podyplomow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dukacja bibliot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 Gryfowie Śląski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ia podyplom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„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udia podyplomow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gofrenopedagog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„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udia podyplomow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imnazjum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ia podyplom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Wiedza o społeczeńst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„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Sporządziła: T. Wolska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11:00Z</dcterms:created>
  <dc:creator>Wolska</dc:creator>
  <dc:description/>
  <dc:language>en-US</dc:language>
  <cp:lastModifiedBy>UMIG</cp:lastModifiedBy>
  <cp:lastPrinted>2007-03-24T11:12:00Z</cp:lastPrinted>
  <dcterms:modified xsi:type="dcterms:W3CDTF">2007-03-28T13:12:00Z</dcterms:modified>
  <cp:revision>3</cp:revision>
  <dc:subject/>
  <dc:title>WYKORZYSTANIE   FUNDUSZU  DOKSZTAŁCANIA  NAUCZYCIELI </dc:title>
</cp:coreProperties>
</file>