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Załącznik Nr 3 do Uchwały Nr XX / 104 / 12</w:t>
        <w:br/>
        <w:t>Rady Miejskiej Gminy Gryfów Śląski</w:t>
        <w:br/>
        <w:t>z dnia 27 czerwca 2012 r.</w:t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2"/>
          <w:lang w:eastAsia="pl-PL"/>
        </w:rPr>
      </w:pPr>
      <w:r>
        <w:rPr>
          <w:rFonts w:eastAsia="Times New Roman"/>
          <w:b/>
          <w:sz w:val="32"/>
          <w:lang w:eastAsia="pl-PL"/>
        </w:rPr>
        <w:t>Rozliczenie wykorzystania dotacji w roku ……….</w:t>
      </w:r>
    </w:p>
    <w:p>
      <w:pPr>
        <w:pStyle w:val="Normal"/>
        <w:rPr/>
      </w:pPr>
      <w:r>
        <w:rPr/>
        <w:t>Termin składania rozliczenia:</w:t>
      </w:r>
    </w:p>
    <w:p>
      <w:pPr>
        <w:pStyle w:val="Normal"/>
        <w:rPr/>
      </w:pPr>
      <w:r>
        <w:rPr/>
        <w:t xml:space="preserve"> </w:t>
      </w:r>
      <w:r>
        <w:rPr/>
        <w:t>do 20 lipca – za okres od 1 stycznia do 30 czerwca</w:t>
      </w:r>
    </w:p>
    <w:p>
      <w:pPr>
        <w:pStyle w:val="Normal"/>
        <w:rPr/>
      </w:pPr>
      <w:r>
        <w:rPr/>
        <w:t>do 20 stycznia roku następnego po udzieleniu dotacji – za okres od 1 lipca do 31 grudni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lang w:eastAsia="pl-PL"/>
        </w:rPr>
      </w:pPr>
      <w:r>
        <w:rPr>
          <w:rFonts w:eastAsia="Times New Roman"/>
          <w:b/>
          <w:sz w:val="32"/>
          <w:lang w:eastAsia="pl-PL"/>
        </w:rPr>
        <w:t>Część 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lang w:eastAsia="pl-PL"/>
        </w:rPr>
      </w:pPr>
      <w:r>
        <w:rPr>
          <w:rFonts w:eastAsia="Times New Roman"/>
          <w:b/>
          <w:sz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DANE O ORGANIE PROWADZĄCYM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zwa osoby prawnej/ imię i nazwisko osoby fizycz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iedziba osoby prawnej/ adres osoby fizycznej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694"/>
        <w:gridCol w:w="3260"/>
        <w:gridCol w:w="1417"/>
        <w:gridCol w:w="14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lang w:eastAsia="pl-PL"/>
        </w:rPr>
      </w:pPr>
      <w:r>
        <w:rPr>
          <w:rFonts w:eastAsia="Times New Roman"/>
          <w:b/>
          <w:sz w:val="32"/>
          <w:lang w:eastAsia="pl-PL"/>
        </w:rPr>
        <w:t>Część II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ANE O SZKOLE/ PLACÓWCE OŚWIATOWEJ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Nr  i data wydania zezwolenia na prowadzenie szkoły publicznej   w gminie Gryfów Śląski 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4445</wp:posOffset>
                </wp:positionV>
                <wp:extent cx="657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27.7pt;mso-wrap-distance-left:9.05pt;mso-wrap-distance-right:9.05pt;mso-wrap-distance-top:0pt;mso-wrap-distance-bottom:0pt;margin-top:-0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azwa szkoły / placówk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dres szkoły / placówk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985"/>
        <w:gridCol w:w="3969"/>
        <w:gridCol w:w="1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ontakt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Tel. Stacjonar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Tel. komórk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Adres 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Typ szkoły / placówki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lang w:eastAsia="pl-PL"/>
        </w:rPr>
      </w:pPr>
      <w:r>
        <w:rPr>
          <w:rFonts w:eastAsia="Times New Roman"/>
          <w:b/>
          <w:sz w:val="32"/>
          <w:lang w:eastAsia="pl-PL"/>
        </w:rPr>
        <w:t xml:space="preserve">Część III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 xml:space="preserve">ROZLICZENIE WYKORZYSTANIA DOTACJI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tbl>
      <w:tblPr>
        <w:tblW w:w="9317" w:type="dxa"/>
        <w:jc w:val="left"/>
        <w:tblInd w:w="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121"/>
        <w:gridCol w:w="2121"/>
        <w:gridCol w:w="2121"/>
        <w:gridCol w:w="212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m-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nioskowana  kwota dotacj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trzymana kwota dotacj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zeczywista liczba uczni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leżna kwota dotacji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SU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Kwota dotacji otrzymana z budżetu  w roku ………….</w:t>
      </w:r>
      <w:r>
        <w:rPr/>
        <w:t xml:space="preserve"> </w:t>
      </w:r>
      <w:r>
        <w:rPr>
          <w:rFonts w:eastAsia="Times New Roman"/>
          <w:lang w:eastAsia="pl-PL"/>
        </w:rPr>
        <w:t>w wysokości ………..….( słownie:……………………….…)  została wykorzystana na prowadzenie wymienionej szkoły / placówki, z podziałem na: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9420</wp:posOffset>
                </wp:positionH>
                <wp:positionV relativeFrom="paragraph">
                  <wp:posOffset>283845</wp:posOffset>
                </wp:positionV>
                <wp:extent cx="6355080" cy="317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"/>
                              <w:gridCol w:w="5186"/>
                              <w:gridCol w:w="4290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pl-PL"/>
                                    </w:rPr>
                                    <w:t xml:space="preserve">Rodzaj wydatków </w:t>
                                    <w:br/>
                                    <w:t>(dotyczy tylko wydatków związanych z działalnością dotowanej szkoły lub placówki)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pl-PL"/>
                                    </w:rPr>
                                    <w:t>Kwota 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 xml:space="preserve">Wynagrodzenie pracownikó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 xml:space="preserve">W tym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- nauczycie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- pozostałych pracowników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Pochodne od wynagrodzeń (składki na ubezpieczenie społeczne i Fundusz Pracy)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Wydatki eksploatacyjne, w tym media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Zakup książek i pomocy dydaktycznych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Remonty bieżące i naprawy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 xml:space="preserve">Inne wydatki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eastAsia="pl-PL"/>
                                    </w:rPr>
                                    <w:t>nie stanowiące wydatków inwestycyjnych</w:t>
                                  </w: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, przeznaczone na realizację zadań z zakresu kształcenia, wychowania i opieki, w tym profilaktyki społecznej. *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Suma wydatków sfinansowanych  z dotacji 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50.3pt;mso-wrap-distance-left:7.05pt;mso-wrap-distance-right:7.05pt;mso-wrap-distance-top:0pt;mso-wrap-distance-bottom:0pt;margin-top:22.35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"/>
                        <w:gridCol w:w="5186"/>
                        <w:gridCol w:w="4290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pl-PL"/>
                              </w:rPr>
                              <w:t xml:space="preserve">Rodzaj wydatków </w:t>
                              <w:br/>
                              <w:t>(dotyczy tylko wydatków związanych z działalnością dotowanej szkoły lub placówki)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pl-PL"/>
                              </w:rPr>
                              <w:t>Kwota ogółe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 xml:space="preserve">Wynagrodzenie pracownikó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 xml:space="preserve">W tym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- nauczycie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- pozostałych pracowników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Pochodne od wynagrodzeń (składki na ubezpieczenie społeczne i Fundusz Pracy)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Wydatki eksploatacyjne, w tym media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Zakup książek i pomocy dydaktycznych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Remonty bieżące i naprawy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 xml:space="preserve">Inne wydatki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pl-PL"/>
                              </w:rPr>
                              <w:t>nie stanowiące wydatków inwestycyjnych</w:t>
                            </w: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, przeznaczone na realizację zadań z zakresu kształcenia, wychowania i opieki, w tym profilaktyki społecznej. *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uma wydatków sfinansowanych  z dotacji 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 w przypadku wystąpienia wydatków nie wymienionych w tabeli (pkt 1-6) należy dokładnie określić ich nazwy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wota niewykorzystanej dotacji …………………………………. słownie:………………………………….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…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legająca zwrotowi do 31 stycznia roku następnego po otrzymaniu dotacj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32"/>
          <w:lang w:eastAsia="pl-PL"/>
        </w:rPr>
      </w:pPr>
      <w:r>
        <w:rPr>
          <w:rFonts w:eastAsia="Times New Roman"/>
          <w:b/>
          <w:color w:val="FF0000"/>
          <w:sz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32"/>
          <w:u w:val="single"/>
          <w:lang w:eastAsia="pl-PL"/>
        </w:rPr>
      </w:pPr>
      <w:r>
        <w:rPr>
          <w:rFonts w:eastAsia="Times New Roman"/>
          <w:b/>
          <w:color w:val="FF0000"/>
          <w:sz w:val="3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I PODPIS  (-Y) OSOBY (OSÓB) REPREZENTUJĄCEJ (-YCH) ORGAN PROWADZĄCY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 wszystkie podane przeze mnie dane są zgodne ze stanem faktycznym.</w:t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 znane są mi przepisy o odpowiedzialności za naruszenie dyscypliny finansów publicznych,  o których mowa w ustawie z dnia 17 grudnia 2004 roku o odpowiedzialności za naruszenie dyscypliny finansów publicznych  ( Dz. U. z z 2005 roku , nr 14, poz. 114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                                 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Miejscowość i data                                                                                                              Czytelny podpis (pieczątka) składającego wniosek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spacing w:lineRule="auto" w:line="240" w:before="0" w:after="0"/>
        <w:jc w:val="both"/>
        <w:rPr/>
      </w:pPr>
      <w:r>
        <w:rPr/>
        <w:t>Formularz powinien być wypełniony czytelnie i zawierać zgodne z wpisem do ewidencji dan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ind w:left="5664" w:hanging="0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00:00Z</dcterms:created>
  <dc:creator>AZ</dc:creator>
  <dc:description/>
  <dc:language>en-US</dc:language>
  <cp:lastModifiedBy>jkozdeba</cp:lastModifiedBy>
  <cp:lastPrinted>2012-06-26T08:03:00Z</cp:lastPrinted>
  <dcterms:modified xsi:type="dcterms:W3CDTF">2012-06-29T11:00:00Z</dcterms:modified>
  <cp:revision>2</cp:revision>
  <dc:subject/>
  <dc:title>Załącznik Nr 3</dc:title>
</cp:coreProperties>
</file>