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Załącznik Nr 1 do Uchwały Nr XX / 104 / 12</w:t>
        <w:br/>
        <w:t>Rady Miejskiej Gminy Gryfów Śląski</w:t>
        <w:br/>
        <w:t>z dnia 27 czerwca 2012 r.</w:t>
        <w:br/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WNIOSEK O UDZIELENIE DOTACJI Z BUDŻETU GMINY GRYFÓW ŚLĄSKI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NA ROK………………..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Termin składania wniosku: </w:t>
      </w:r>
      <w:r>
        <w:rPr>
          <w:b/>
          <w:sz w:val="18"/>
        </w:rPr>
        <w:t>do 30 września roku poprzedzającego rok udzielenia dotacji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 xml:space="preserve">Miejsce złożenia wniosku:  Urząd Gminy i Miasta Gryfów Śląski, ul. Rynek 1, 59-620 Gryfów Śląski 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CZEŚĆ I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 ORGANIE PROWADZĄCYM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Wnioskodawca:</w:t>
        <w:tab/>
        <w:tab/>
        <w:t xml:space="preserve">     osoba prawna     </w:t>
      </w:r>
      <w:r>
        <w:rPr>
          <w:bdr w:val="single" w:sz="4" w:space="0" w:color="000000"/>
        </w:rPr>
        <w:tab/>
      </w:r>
      <w:r>
        <w:rPr/>
        <w:tab/>
        <w:tab/>
        <w:t xml:space="preserve">      osoba fizyczna </w:t>
      </w:r>
      <w:r>
        <w:rPr>
          <w:bdr w:val="single" w:sz="4" w:space="0" w:color="000000"/>
        </w:rPr>
        <w:t xml:space="preserve">  </w:t>
        <w:tab/>
        <w:t xml:space="preserve"> </w:t>
      </w:r>
    </w:p>
    <w:p>
      <w:pPr>
        <w:pStyle w:val="Normal"/>
        <w:spacing w:before="0" w:after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zwa osoby prawnej/ imię i nazwisko osoby fizy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edziba osoby prawnej/ adres osoby fizycznej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694"/>
        <w:gridCol w:w="3260"/>
        <w:gridCol w:w="1417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achunek bankowy właściwy do przekazywania należnej dotacj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azwa rachunku bankowego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rachunku bank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ne o osobie reprezentującej organ prowadzący szkoły/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Tytuł prawny / pełniona funk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CZĘŚĆ II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 SZKOLE/ PLACÓWCE OŚWIATOWEJ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Nr  i data wydania zezwolenia na prowadzenie szkoły  w gminie Gryfów Śląski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657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27.7pt;mso-wrap-distance-left:9.05pt;mso-wrap-distance-right:9.05pt;mso-wrap-distance-top:0pt;mso-wrap-distance-bottom:0pt;margin-top:0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zwa szkoły /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res szkoły /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85"/>
        <w:gridCol w:w="3969"/>
        <w:gridCol w:w="1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REG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ne kontaktowe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Tel. Stacjonar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Tel. komór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yp szkoły /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iesiąc, w którym jednostka rozpocznie działalność wraz z przewidywaną liczbą uczniów na ten miesiąc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  <w:t>CZĘŚĆ II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 PLANOWANEJ LICZBIE UCZNIÓW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PLANOWANA LICZBA UCZNIÓW W OKRESIE STYCZEŃ – SIERPIEŃ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A. Dane o liczbie uczniów szkoły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gółem uczn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B.  Dane o liczbie dzieci objętych wczesnym wspomaganiem rozwoj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gółem uczn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PLANOWANA LICZBA UCZNIÓW W OKRESIE WRZESIEŃ – GRUDZ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o liczbie uczniów szkoł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gółem uczn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B. Dane o liczbie dzieci objętych wczesnym wspomaganiem rozwoj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Ogółem uczn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  <w:t>CZĘŚĆ IV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ŚWIADCZENIA I PODPIS (-Y) OSOBY (OSÓB) REPREZENTUJĄCEJ (-YCH) ORGAN PROWADZĄC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wszystkie podane przeze mnie dane są zgodne ze stanem faktycznym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w szkole/ placówce zostały zapewnione bezpieczne i higieniczne warunki nauki, wychowania i opieki, o których mowa w ustawie o systemie oświaty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16"/>
        </w:rPr>
      </w:pPr>
      <w:r>
        <w:rPr>
          <w:sz w:val="16"/>
        </w:rPr>
        <w:t>Czytelny podpis (pieczątka) składającego wniosek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</w:rPr>
      </w:pPr>
      <w:r>
        <w:rPr>
          <w:sz w:val="16"/>
        </w:rPr>
        <w:t>Wniosek powinien być wypełniony czytelnie i zawierać zgodne z wpisem do ewidencji d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</w:rPr>
      </w:pPr>
      <w:r>
        <w:rPr>
          <w:sz w:val="16"/>
        </w:rPr>
        <w:t>W przypadku zmian danych dotyczących: zmiany adresu organu prowadzącego / szkoły, nr. konta bankowego, nr telefonów, adresu e-mail podanych we wniosku, należy poinformować Burmistrza Gminy i Miasta Gryfów Śląski 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5:00Z</dcterms:created>
  <dc:creator>AZ</dc:creator>
  <dc:description/>
  <dc:language>en-US</dc:language>
  <cp:lastModifiedBy>jkozdeba</cp:lastModifiedBy>
  <cp:lastPrinted>2012-06-01T09:54:00Z</cp:lastPrinted>
  <dcterms:modified xsi:type="dcterms:W3CDTF">2012-06-29T10:55:00Z</dcterms:modified>
  <cp:revision>2</cp:revision>
  <dc:subject/>
  <dc:title>Załącznik Nr 1</dc:title>
</cp:coreProperties>
</file>