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 xml:space="preserve">Gryfów Śląski, dnia …………….     2012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/imię i nazwisko 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ind w:left="567" w:hanging="0"/>
        <w:rPr/>
      </w:pPr>
      <w:r>
        <w:rPr/>
        <w:t>/adre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44"/>
        </w:rPr>
        <w:t>O Ś W I A D C Z E N I E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 niżej podpisany 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świadomy odpowiedzialności za składanie fałszywych zeznań oświadczam, że od dnia ………………………………….… jestem zameldowany/a pod adresem …………………………………………………………………………..wpisanym w dowodzie osobistym seria …… numer …………..</w:t>
      </w:r>
    </w:p>
    <w:p>
      <w:pPr>
        <w:pStyle w:val="TextBody"/>
        <w:rPr/>
      </w:pPr>
      <w:r>
        <w:rPr/>
        <w:t xml:space="preserve">W załączeniu kserokopia dowodu osobist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łasnoręczny podpis składającego oświadczenie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1:00Z</dcterms:created>
  <dc:creator>UMIG</dc:creator>
  <dc:description/>
  <cp:keywords/>
  <dc:language>en-US</dc:language>
  <cp:lastModifiedBy>Celina CB. Buca</cp:lastModifiedBy>
  <cp:lastPrinted>2012-07-06T12:02:00Z</cp:lastPrinted>
  <dcterms:modified xsi:type="dcterms:W3CDTF">2012-07-06T10:03:00Z</dcterms:modified>
  <cp:revision>9</cp:revision>
  <dc:subject/>
  <dc:title/>
</cp:coreProperties>
</file>