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 xml:space="preserve">Gryfów Śląski, dnia …………….    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/imię i nazwisko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/>
      </w:pPr>
      <w:r>
        <w:rPr/>
        <w:t>/adre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44"/>
        </w:rPr>
        <w:t>O Ś W I A D C Z E N I E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 niżej podpisany 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świadomy odpowiedzialności za składanie fałszywych zeznań oświadczam, że zapoznałem się </w:t>
        <w:br/>
        <w:t>z treścią ogłoszenia o przetargu z dnia 5 lipca 2012 roku Burmistrza Gminy i Miasta Gryfów Śląski dotyczącego nieruchomości - lokalu mieszkalnego nr 1 o pow. 17,50 m</w:t>
      </w:r>
      <w:r>
        <w:rPr>
          <w:vertAlign w:val="superscript"/>
        </w:rPr>
        <w:t>2</w:t>
      </w:r>
      <w:r>
        <w:rPr/>
        <w:t xml:space="preserve">, wyodrębnionego w budynku mieszkalnym nr 52 przy ulicy Wojska Polskiego w obrębie 2 Gryfów Śląski </w:t>
        <w:br/>
        <w:t xml:space="preserve">z udziałem 7,26 %  w działce oznaczonej według operatu ewidencji gruntów numerem 480/28 </w:t>
        <w:br/>
        <w:t>o pow. 119 m</w:t>
      </w:r>
      <w:r>
        <w:rPr>
          <w:vertAlign w:val="superscript"/>
        </w:rPr>
        <w:t>2</w:t>
      </w:r>
      <w:r>
        <w:rPr/>
        <w:t xml:space="preserve"> oraz to, że zapoznałem się z warunkami przetargu, przedmiotem przetargu </w:t>
        <w:br/>
        <w:t xml:space="preserve">i przyjmuję zobowiązania bez zastrzeżeń oraz to, że nie będę występować o żadne roszczenia </w:t>
        <w:br/>
        <w:t xml:space="preserve">z tego tytułu wobec Gminy Gryfów Śląs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łasnoręczny podpis składającego oświadczenie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1:00Z</dcterms:created>
  <dc:creator>UMIG</dc:creator>
  <dc:description/>
  <cp:keywords/>
  <dc:language>en-US</dc:language>
  <cp:lastModifiedBy>Celina CB. Buca</cp:lastModifiedBy>
  <cp:lastPrinted>2012-03-16T11:51:00Z</cp:lastPrinted>
  <dcterms:modified xsi:type="dcterms:W3CDTF">2012-07-06T09:52:00Z</dcterms:modified>
  <cp:revision>8</cp:revision>
  <dc:subject/>
  <dc:title/>
</cp:coreProperties>
</file>