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AN REALIZACYJNY STRATEGII NA ROK 2006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SFERA SPOŁECZN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984"/>
        <w:gridCol w:w="1985"/>
        <w:gridCol w:w="2126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>LP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>ZADANI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>TER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>KOORDYNA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 xml:space="preserve">ŹRÓDŁ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OZPOCZĘC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ZAKOŃCZ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FINANSOWANIA</w:t>
            </w:r>
          </w:p>
        </w:tc>
      </w:tr>
      <w:tr>
        <w:trPr/>
        <w:tc>
          <w:tcPr>
            <w:tcW w:w="14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EL: MIESZKAŃCY MAJĄ ZAPEWNIONY ŁATWY DOSTĘP DO PODSTAWOWYCH USŁUG MEDYCZNY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Stworzenie warunków do tworzenia Placówek Służby Zdrowia i inspirowanie lekarzy do ich zakładania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Urząd Gminy i Mia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Indywidualne środki lekarzy</w:t>
            </w:r>
          </w:p>
        </w:tc>
      </w:tr>
      <w:tr>
        <w:trPr/>
        <w:tc>
          <w:tcPr>
            <w:tcW w:w="14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EL: JEDNOSTKI OŚWIATOWE DYSPONUJĄ NOWOCZESNĄ  BAZ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Zatrudnienie wyspecjalizowanej kadry pedagogicznej (szczególnie nauczycieli języków obcych)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</w:rPr>
              <w:t xml:space="preserve">Inspektor ds. infrastruktury społ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Budżet gminy </w:t>
            </w:r>
          </w:p>
        </w:tc>
      </w:tr>
      <w:tr>
        <w:trPr>
          <w:trHeight w:val="96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Budowa sal gimnastycznych przy szkołach w gminie Gryfów Śląski oraz modernizacja istniejącej bazy sportowej ( stadionu miejskieg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2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eastAsia="Book Antiqua" w:cs="Book Antiqua" w:ascii="Book Antiqua" w:hAnsi="Book Antiqua"/>
                <w:b w:val="false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</w:rPr>
              <w:t xml:space="preserve">Kierownik Referatu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G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Budżet gminy, budżet państwa Środki pomocowe</w:t>
            </w:r>
          </w:p>
          <w:p>
            <w:pPr>
              <w:pStyle w:val="Heading2"/>
              <w:spacing w:before="240" w:after="6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Utrzymywanie w dobrym stanie technicznym obecnej bazy oświatowej na terenie gminy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Kierownik Referatu 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G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Budżet gminy, budżet państw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Dostosowanie bazy lokalowej szkół do potrzeb (w tym zaplecze socjalne: świetlice, jadalnie, natryski) , rozbudowa szkoły podstawowej w Gryfowie Śląskim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</w:rPr>
              <w:t xml:space="preserve">                   </w:t>
            </w: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</w:rPr>
              <w:t>Inspektor ds. infrastruktury spo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2"/>
              </w:rPr>
              <w:t>Budżet gminy,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</w:rPr>
              <w:t>Środki pomocowe</w:t>
            </w:r>
          </w:p>
        </w:tc>
      </w:tr>
      <w:tr>
        <w:trPr/>
        <w:tc>
          <w:tcPr>
            <w:tcW w:w="14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CEL: NA TERENIE GMINY WYSTĘPUJE DOSTOSOWANA DO POTRZEB OFERTA MIESZKANIOWA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znaczenie i  uzbrojenie działek pod budownictwo jedno i wielorodzinn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</w:rPr>
              <w:t xml:space="preserve">Kierownik Referatu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GG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Budżet gminy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siadanie zasobów mieszkań socjal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</w:rPr>
              <w:t xml:space="preserve">Kierownik Referatu 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GKM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2"/>
              </w:rPr>
              <w:t>Budżet gmi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prywatyzowanie budynków komunalnych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</w:rPr>
              <w:t xml:space="preserve">Kierownik Referatu 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GG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Realizacja budownictwa pod wynajem w rama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BS-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</w:rPr>
              <w:t xml:space="preserve">Kierownik Referatu 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GKM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Budżet gminy, dotacje państwowe , kredyty z banków</w:t>
            </w:r>
          </w:p>
        </w:tc>
      </w:tr>
      <w:tr>
        <w:trPr/>
        <w:tc>
          <w:tcPr>
            <w:tcW w:w="14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L: NIE WYSTĘPUJĄ BARIERY W ZAOPATRZENIU W WODĘ  PITN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udowa nowych ujęć w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2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</w:rPr>
              <w:t xml:space="preserve">Kierownik Referatu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GKM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Budżet gminy, dotacje państwowe , środki pomocowe </w:t>
            </w:r>
          </w:p>
        </w:tc>
      </w:tr>
      <w:tr>
        <w:trPr/>
        <w:tc>
          <w:tcPr>
            <w:tcW w:w="14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CEL: ZADOWALAJĄCY STAN TECHNICZNY ORAZ DOSTĘPNOŚC INFRASTRUKTURY TECHNICZNEJ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Budowa kanalizacji na terenie gminy w ramach programu przyjętego na lata 2000 - 20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I modernizacja oczyszczalni ście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</w:rPr>
              <w:t xml:space="preserve">Kierownik Referatu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GKM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Budżet gminy, dotacje państwowe , środki kredyty z banków, Środki pomocow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Budowa nowych dróg (na terenach przeznaczonych do zasiedlenia) i modernizacja istniejących dróg gminnych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</w:rPr>
              <w:t xml:space="preserve">Kierownik Referatu 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GKM ,Urząd Powiatowy , Urząd Marszałkow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Budżet gminy, dotacje państwowe , środki kredyty z banków, Środki pomocow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nspirowanie i wspierania inicjatyw zakładów: gazownictwa i energetyki w zakresie rozbudowy sieci gazowej i energetycznej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Kierownik Referatu 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G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spieranie programu budowy obwodnicy dla Gryfowa Śląskiego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Kierownik Referatu 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GKM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rodki państwowe,</w:t>
            </w:r>
            <w:r>
              <w:rPr>
                <w:rFonts w:cs="Book Antiqua" w:ascii="Book Antiqua" w:hAnsi="Book Antiqua"/>
                <w:b w:val="false"/>
                <w:sz w:val="22"/>
              </w:rPr>
              <w:t>Środki pomocowe</w:t>
            </w:r>
          </w:p>
        </w:tc>
      </w:tr>
      <w:tr>
        <w:trPr/>
        <w:tc>
          <w:tcPr>
            <w:tcW w:w="14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L: MIESZKAŃCY POSIADAJĄ RÓŻNE MOŻLIWOŚCI ATRAKCYJNEGO SPĘDZENIA WOLNEGO CZAS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udowa kompleksu rekreacyjno - sportowego z salą widowiskowo – sportow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2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Kierownik Referatu 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G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2"/>
              </w:rPr>
              <w:t xml:space="preserve">Budżet gminy, dotacje państwowe , środki pomocowe </w:t>
            </w:r>
          </w:p>
        </w:tc>
      </w:tr>
      <w:tr>
        <w:trPr/>
        <w:tc>
          <w:tcPr>
            <w:tcW w:w="14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EL: WYSOKI POZIOM BEZPIECZEŃST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Zatrudnienie większej liczby policjantów (w tym kontraktowych) oraz straży miejskiej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Starostwo Powiatowe,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Burmistrz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Budżet państwa ,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Budżet Gminy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Prowadzenie cyklicznych prelekcji w szkołach z udziałem policjantów różnej specjalności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</w:rPr>
              <w:t xml:space="preserve">Inspektor  ds. infrastruktury społecznej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Budżet gminy, dotacje państwow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alizacja systemu monitoringu na terenach miasta szczególnie zagrożonych przestępczością (kamery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lizacj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Starostwo Powiatowe,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Burmistr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  <w:t>Budżet  powiatu , gminy , dotacje państwowe , ,środki pomocowe , PFRON</w:t>
            </w:r>
          </w:p>
        </w:tc>
      </w:tr>
      <w:tr>
        <w:trPr/>
        <w:tc>
          <w:tcPr>
            <w:tcW w:w="14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CEL: NA TERENIE GMINY WYSTEPUJĄ OŚRODKI ŚWIADCZĄCE SPECJALISTYCZNE USŁUGI MEDYCZNE O ZNACZENIU PONADLOKALNYM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Wspieranie działań zmierzających do rozwoju lecznictwa o znaczeniu ponadlokalnym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Starostwo Powiatowe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GOSPODARKA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14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6"/>
        <w:gridCol w:w="24"/>
        <w:gridCol w:w="1984"/>
        <w:gridCol w:w="1843"/>
        <w:gridCol w:w="137"/>
        <w:gridCol w:w="1895"/>
        <w:gridCol w:w="1"/>
        <w:gridCol w:w="70"/>
        <w:gridCol w:w="2149"/>
        <w:gridCol w:w="1"/>
        <w:gridCol w:w="1"/>
      </w:tblGrid>
      <w:tr>
        <w:trPr/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>LP</w:t>
            </w:r>
          </w:p>
        </w:tc>
        <w:tc>
          <w:tcPr>
            <w:tcW w:w="5646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>ZADANIE</w:t>
            </w:r>
          </w:p>
        </w:tc>
        <w:tc>
          <w:tcPr>
            <w:tcW w:w="3851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>TERMIN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>KOORDYNATOR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 xml:space="preserve">ŹRÓDŁA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  <w:sz w:val="22"/>
              </w:rPr>
            </w:r>
          </w:p>
        </w:tc>
        <w:tc>
          <w:tcPr>
            <w:tcW w:w="5646" w:type="dxa"/>
            <w:tcBorders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OZPOCZĘCIE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ZAKOŃCZENIE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FINANSOWANIA</w:t>
            </w:r>
          </w:p>
        </w:tc>
      </w:tr>
      <w:tr>
        <w:trPr/>
        <w:tc>
          <w:tcPr>
            <w:tcW w:w="14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EL: GMINA DYSPONUJE ATRAKCYJNĄ DLA INWESTORÓW OFERTĄ POD DZIAŁALNOŚĆ GOSPODARCZ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Wyznaczenie i uzbrojenie terenów pod działalność gospodarczą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Kierownik referatu GG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Budżet gminy , środki pomocowe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Stworzenie systemu promocji i informacji gospodarczej 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Kierownik referatu GGE , Inspektor ds. współpracy zag. i promocji gminy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Budżet gminy , środki pomocowe </w:t>
            </w:r>
          </w:p>
        </w:tc>
      </w:tr>
      <w:tr>
        <w:trPr/>
        <w:tc>
          <w:tcPr>
            <w:tcW w:w="14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CEL: WYSTĘPUJE ODPOWIEDNIA STRUKTURA I SPECJALIZACJA W DZIAŁALNOŚCI ROLNICZEJ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Stworzenie systemu wspomagającego powstawanie grup producenckich i gospodarstw specjalistycznych (w tym gospodarstw agroturystycznych) 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</w:rPr>
              <w:t xml:space="preserve">Kierownik referatu GGE 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Budżet gminy, dotacje państwowe, środki pomocowe</w:t>
            </w:r>
          </w:p>
        </w:tc>
      </w:tr>
      <w:tr>
        <w:trPr/>
        <w:tc>
          <w:tcPr>
            <w:tcW w:w="14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EL: ROZWIJA SIĘ DZIAŁALNOŚĆ TURYSTYCZN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twarzanie warunków do rozwoju bazy turystycznej (pole namiotowe, ośrodek wypoczynkowy, ścieżki rowerowe) 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Book Antiqua" w:hAnsi="Book Antiqua" w:eastAsia="Book Antiqua" w:cs="Book Antiqua"/>
                <w:b w:val="false"/>
                <w:b w:val="false"/>
                <w:sz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</w:rPr>
              <w:t xml:space="preserve">     </w:t>
            </w:r>
          </w:p>
          <w:p>
            <w:pPr>
              <w:pStyle w:val="Styl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</w:rPr>
              <w:t xml:space="preserve">  </w:t>
            </w: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Inspektor ds. informacji turystycznej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ZG Kwisa, środki pomocow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/>
      </w:pPr>
      <w:r>
        <w:rPr/>
        <w:t>ŚRODOWISKO</w:t>
      </w:r>
    </w:p>
    <w:tbl>
      <w:tblPr>
        <w:tblW w:w="14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6"/>
        <w:gridCol w:w="24"/>
        <w:gridCol w:w="1984"/>
        <w:gridCol w:w="1985"/>
        <w:gridCol w:w="1984"/>
        <w:gridCol w:w="88"/>
        <w:gridCol w:w="1"/>
        <w:gridCol w:w="5"/>
        <w:gridCol w:w="2033"/>
        <w:gridCol w:w="22"/>
        <w:gridCol w:w="1"/>
        <w:gridCol w:w="1"/>
      </w:tblGrid>
      <w:tr>
        <w:trPr/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>LP</w:t>
            </w:r>
          </w:p>
        </w:tc>
        <w:tc>
          <w:tcPr>
            <w:tcW w:w="5646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>ZADANIE</w:t>
            </w:r>
          </w:p>
        </w:tc>
        <w:tc>
          <w:tcPr>
            <w:tcW w:w="3993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>TERMIN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>KOORDYNATOR</w:t>
            </w:r>
          </w:p>
        </w:tc>
        <w:tc>
          <w:tcPr>
            <w:tcW w:w="215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 xml:space="preserve">ŹRÓDŁA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  <w:sz w:val="22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OZPOCZĘCI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ZAKOŃCZENI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2149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FINANSOWANIA</w:t>
            </w:r>
          </w:p>
        </w:tc>
      </w:tr>
      <w:tr>
        <w:trPr/>
        <w:tc>
          <w:tcPr>
            <w:tcW w:w="1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EL: WYSOKA ŚWIADOMOŚĆ  EKOLOGICZNA MIESZKAŃCÓW GMI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Kontynuacja konkursu “Wieś Gminy Gryfów Czysta i Gospodarna”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Coroczna kontynuacja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Gminne Koło Ekologiczne „Platan” 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Budżet Gminy,</w:t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Powiatowy ,</w:t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Gminny Fundusz Ochrony Środowis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Organizacja  konkursu ekologicznego  w szkołach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Book Antiqua" w:ascii="Book Antiqua" w:hAnsi="Book Antiqua"/>
                <w:b w:val="false"/>
                <w:sz w:val="22"/>
              </w:rPr>
              <w:t>Coroczna kontynuacja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Gminne Koło Ekologiczne „Platan”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Budżet Gminy,</w:t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Powiatowy ,</w:t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Gminny Fundusz Ochrony Środowis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Organizowanie  akcji  “ Sprzątanie  ziemi”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Gminne Koło Ekologiczne „Platan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Budżet Gminy,</w:t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Powiatowy ,</w:t>
            </w:r>
          </w:p>
          <w:p>
            <w:pPr>
              <w:pStyle w:val="Heading"/>
              <w:rPr/>
            </w:pPr>
            <w:r>
              <w:rPr>
                <w:rFonts w:cs="Book Antiqua" w:ascii="Book Antiqua" w:hAnsi="Book Antiqua"/>
                <w:b w:val="false"/>
                <w:sz w:val="22"/>
              </w:rPr>
              <w:t>Gminny Fundusz Ochrony Środowis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.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Cykliczne pogadanki  z dziećmi i młodzieżą   dotyczące ekologii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Gminne Koło Ekologiczne „Platan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Budżet Gminy,</w:t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Powiatowy ,</w:t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Gminny Fundusz Ochrony Środowis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</w:tr>
      <w:tr>
        <w:trPr/>
        <w:tc>
          <w:tcPr>
            <w:tcW w:w="1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EL: GMINĘ CHARAKTERYZUJE  MAŁE ZANICZYSZCZENIE  POWIETR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miana kotłów CO opalanych węglem  na opalane paliwami ekologicznymi (likwidacja niskiej emisj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2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201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Kierownik referatu GKM 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Budżet Gminy , fundusze celowe, środki pomocowe</w:t>
            </w:r>
          </w:p>
        </w:tc>
      </w:tr>
      <w:tr>
        <w:trPr/>
        <w:tc>
          <w:tcPr>
            <w:tcW w:w="14268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EL: LASY SĄ ODPOWIEDNIO ZABEZPIECZONE I ICH STAN POLEPSZA SIĘ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Coroczne prowadzenie nasadzeń  drzew , na gruntach  niskiej jakości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PGL Lwówek i Świeradów Zdrój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Urząd Gminy i Miasta 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</w:rPr>
              <w:t xml:space="preserve">Budżet państwa i gminy  </w:t>
            </w:r>
          </w:p>
        </w:tc>
      </w:tr>
      <w:tr>
        <w:trPr/>
        <w:tc>
          <w:tcPr>
            <w:tcW w:w="14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EL: NA TERENIE GMINY NIE WYSTĘPUJĄ “DZIKIE” WYSYPISKA ŚMIE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spieranie uruchomienia punktu skupu surowców wtórnych ( sołectw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2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2010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Dyrektor Zakładu Gospodarki  Komunalnej i Mieszkaniowe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RZĄDZANIE GMINĄ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14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6"/>
        <w:gridCol w:w="24"/>
        <w:gridCol w:w="1984"/>
        <w:gridCol w:w="1843"/>
        <w:gridCol w:w="137"/>
        <w:gridCol w:w="1895"/>
        <w:gridCol w:w="1"/>
        <w:gridCol w:w="70"/>
        <w:gridCol w:w="2149"/>
        <w:gridCol w:w="1"/>
        <w:gridCol w:w="1"/>
      </w:tblGrid>
      <w:tr>
        <w:trPr/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>LP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>ZADANIE</w:t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>TERMIN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>KOORDYNATOR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i/>
                <w:color w:val="FFFFFF"/>
                <w:sz w:val="22"/>
              </w:rPr>
              <w:t xml:space="preserve">ŹRÓDŁA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color w:val="FFFFFF"/>
                <w:sz w:val="22"/>
              </w:rPr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OZPOCZĘ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ZAKOŃCZENIE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FINANSOWANIA</w:t>
            </w:r>
          </w:p>
        </w:tc>
      </w:tr>
      <w:tr>
        <w:trPr/>
        <w:tc>
          <w:tcPr>
            <w:tcW w:w="14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EL: GMINA PROWADZI KORZYSTNĄ WSPÓŁPRACĘ Z INNYMI JEDNOSTKAMI SAMORZĄDU TERYTORIALNEGO I ORGANIZACJAM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Ścisła współpraca  z sąsiednimi  gminami  w dziedzinie służby zdrowia 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Burmistrz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Budżet gminy , pozabudżetow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Kontynuowanie współpracy  z Niemcami  i Czechami 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Book Antiqua" w:ascii="Book Antiqua" w:hAnsi="Book Antiqua"/>
                <w:b w:val="false"/>
                <w:sz w:val="22"/>
              </w:rPr>
              <w:t>Burmistrz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Budżety gmin, środki pomocow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wiązanie współpracy z innymi miastami i gminami partnerskimi za granicą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Inspektor ds. współpracy zag. i promocji gminy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</w:r>
          </w:p>
        </w:tc>
      </w:tr>
      <w:tr>
        <w:trPr/>
        <w:tc>
          <w:tcPr>
            <w:tcW w:w="14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EL: WALORY  GMINY  PROMOWANE SĄ W SPOSÓB PROFESJONALN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Wydanie suplementu do monografii gminy lub poszerzonego wydania monografii gminy obejmującego okres od 1945r. do 2000r.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Inspektor ds. współpracy zag. i promocji gminy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Budżet gminy , środki pomocow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Szerzenie   wiedzy o Gryfowie 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Realizacja ciągła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 xml:space="preserve">Inspektor ds. współpracy zag. i promocji gminy 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 w:val="false"/>
                <w:b w:val="false"/>
                <w:sz w:val="22"/>
              </w:rPr>
            </w:pPr>
            <w:r>
              <w:rPr>
                <w:rFonts w:cs="Book Antiqua" w:ascii="Book Antiqua" w:hAnsi="Book Antiqua"/>
                <w:b w:val="false"/>
                <w:sz w:val="22"/>
              </w:rPr>
              <w:t>Budżet gminy, środki pomocowe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Book Antiqua" w:hAnsi="Book Antiqua" w:cs="Book Antiqua"/>
      <w:b w:val="false"/>
      <w:i w:val="false"/>
      <w:sz w:val="22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8z0">
    <w:name w:val="WW8Num18z0"/>
    <w:qFormat/>
    <w:rPr>
      <w:rFonts w:ascii="Book Antiqua" w:hAnsi="Book Antiqua" w:cs="Book Antiqua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7z0">
    <w:name w:val="WW8NumSt7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Book Antiqua" w:hAnsi="Book Antiqua" w:cs="Book Antiqua"/>
      <w:b w:val="false"/>
      <w:i w:val="false"/>
      <w:sz w:val="22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4z0">
    <w:name w:val="WW8NumSt14z0"/>
    <w:qFormat/>
    <w:rPr>
      <w:rFonts w:ascii="Book Antiqua" w:hAnsi="Book Antiqua" w:cs="Book Antiqua"/>
      <w:b w:val="false"/>
      <w:i w:val="false"/>
      <w:sz w:val="22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  <w:sz w:val="28"/>
    </w:rPr>
  </w:style>
  <w:style w:type="character" w:styleId="WW8NumSt23z0">
    <w:name w:val="WW8NumSt23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2"/>
    <w:qFormat/>
    <w:pPr>
      <w:numPr>
        <w:ilvl w:val="0"/>
        <w:numId w:val="0"/>
      </w:numPr>
      <w:spacing w:lineRule="auto" w:line="360" w:before="0" w:after="0"/>
      <w:ind w:firstLine="709"/>
      <w:outlineLvl w:val="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56:00Z</dcterms:created>
  <dc:creator>umig</dc:creator>
  <dc:description/>
  <dc:language>en-US</dc:language>
  <cp:lastModifiedBy>umig</cp:lastModifiedBy>
  <cp:lastPrinted>2005-10-05T09:46:00Z</cp:lastPrinted>
  <dcterms:modified xsi:type="dcterms:W3CDTF">2005-11-29T11:56:00Z</dcterms:modified>
  <cp:revision>2</cp:revision>
  <dc:subject/>
  <dc:title>PLAN REALIZACYJNY STRATEGII NA ROK 2006</dc:title>
</cp:coreProperties>
</file>