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 CE;Times New Roman" w:hAnsi="Book Antiqua CE;Times New Roman" w:cs="Book Antiqua CE;Times New Roman"/>
          <w:sz w:val="24"/>
        </w:rPr>
      </w:pPr>
      <w:r>
        <w:rPr>
          <w:rFonts w:cs="Book Antiqua CE;Times New Roman" w:ascii="Book Antiqua CE;Times New Roman" w:hAnsi="Book Antiqua CE;Times New Roman"/>
          <w:sz w:val="24"/>
        </w:rPr>
        <w:t>PLAN REALIZACYJNY STRATEGII NA ROK 2004</w:t>
      </w:r>
    </w:p>
    <w:p>
      <w:pPr>
        <w:pStyle w:val="Normal"/>
        <w:rPr>
          <w:rFonts w:ascii="Book Antiqua CE;Times New Roman" w:hAnsi="Book Antiqua CE;Times New Roman" w:cs="Book Antiqua CE;Times New Roman"/>
          <w:sz w:val="24"/>
        </w:rPr>
      </w:pPr>
      <w:r>
        <w:rPr>
          <w:rFonts w:cs="Book Antiqua CE;Times New Roman" w:ascii="Book Antiqua CE;Times New Roman" w:hAnsi="Book Antiqua CE;Times New Roman"/>
          <w:sz w:val="24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i/>
          <w:i/>
          <w:sz w:val="24"/>
        </w:rPr>
      </w:pPr>
      <w:r>
        <w:rPr>
          <w:rFonts w:cs="Book Antiqua CE;Times New Roman" w:ascii="Book Antiqua CE;Times New Roman" w:hAnsi="Book Antiqua CE;Times New Roman"/>
          <w:b/>
          <w:i/>
          <w:sz w:val="24"/>
        </w:rPr>
        <w:t>SFERA SPOŁECZNA</w:t>
      </w:r>
    </w:p>
    <w:p>
      <w:pPr>
        <w:pStyle w:val="Normal"/>
        <w:rPr>
          <w:rFonts w:ascii="Book Antiqua CE;Times New Roman" w:hAnsi="Book Antiqua CE;Times New Roman" w:cs="Book Antiqua CE;Times New Roman"/>
          <w:b/>
          <w:b/>
          <w:i/>
          <w:i/>
          <w:sz w:val="24"/>
        </w:rPr>
      </w:pPr>
      <w:r>
        <w:rPr>
          <w:rFonts w:cs="Book Antiqua CE;Times New Roman" w:ascii="Book Antiqua CE;Times New Roman" w:hAnsi="Book Antiqua CE;Times New Roman"/>
          <w:b/>
          <w:i/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984"/>
        <w:gridCol w:w="1985"/>
        <w:gridCol w:w="212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L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ZADANI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TER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KOORDYN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i/>
                <w:color w:val="FFFFFF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OZPOCZĘ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ZAKOŃ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MIESZKAŃCY MAJĄ ZAPEWNIONY ŁATWY DOSTĘP DO PODSTAWOWYCH USŁUG MEDYCZN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Stworzenie warunków do tworzenia Placówek Służby Zdrowia i inspirowanie lekarzy do ich zakład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Urząd Gminy i Mia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Indywidualne środki lekarzy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JEDNOSTKI OŚWIATOWE DYSPONUJĄ NOWOCZESNĄ  BA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Zatrudnienie wyspecjalizowanej kadry pedagogicznej (szczególnie nauczycieli języków obcych)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Inspektor ds. infrastruktury społ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owa sal gimnastycznych przy szkołach wiejski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, budżet państw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Utrzymywanie w dobrym stanie technicznym obecnej bazy oświatowej na terenie gmin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, budżet państw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Dostosowanie bazy lokalowej szkół do potrzeb (w tym zaplecze socjalne: świetlice, jadalnie, natryski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Inspektor ds. infrastruktury spo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 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b/>
                <w:b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sz w:val="22"/>
              </w:rPr>
              <w:t>CEL: NA TERENIE GMINY WYSTĘPUJE DOSTOSOWANA DO POTRZEB OFERTA MIESZKANIOWA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Wyznaczenie i  uzbrojenie działek pod budownictwo jedno i wielorodzi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G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Posiadanie zasobów mieszkań socjal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Sprywatyzowanie budynków komunalnych  </w:t>
            </w:r>
          </w:p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G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Realizacja budownictwa pod wynajem w ramach TBS-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 dotacje państwowe , kredyty z banków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sz w:val="20"/>
              </w:rPr>
              <w:t>CEL: NIE WYSTĘPUJĄ BARIERY W ZAOPATRZENIU W WODĘ  PITN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Budowa nowych ujęć w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 dotacje państwowe , środki pomocowe PHA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sz w:val="20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</w:rPr>
            </w:pPr>
            <w:r>
              <w:rPr>
                <w:rFonts w:cs="Book Antiqua CE;Times New Roman" w:ascii="Book Antiqua CE;Times New Roman" w:hAnsi="Book Antiqua CE;Times New Roman"/>
              </w:rPr>
              <w:t>Zwodociągowanie sołect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0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0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0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KM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0"/>
              </w:rPr>
              <w:t>Budżet gminy, dotacje państwowe , środki i kredyty z banków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 CE;Times New Roman" w:hAnsi="Book Antiqua CE;Times New Roman" w:cs="Book Antiqua CE;Times New Roman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sz w:val="20"/>
              </w:rPr>
              <w:t xml:space="preserve">CEL: ZADOWALAJĄCY STAN TECHNICZNY ORAZ DOSTĘPNOŚC INFRASTRUKTURY TECHNICZN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Budowa kanalizacji na terenie gminy w ramach programu przyjętego na lata 2000 - 20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 dotacje państwowe , środki kredyty z bank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Budowa nowych dróg (na terenach przeznaczonych do zasiedlenia) i modernizacja istniejących dróg gminn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KM ,Urząd Powiatowy , Urząd Marszał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 dotacje państwowe , środki kredyty z bank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Inspirowanie i wspierania inicjatyw zakładów: gazownictwa i energetyki w zakresie rozbudowy sieci gazowej i energetycznej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Wspieranie programu budowy obwodnicy dla Gryfowa Śląski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K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Środki państwowe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0"/>
              </w:rPr>
            </w:pPr>
            <w:r>
              <w:rPr>
                <w:rFonts w:cs="Book Antiqua CE;Times New Roman" w:ascii="Book Antiqua CE;Times New Roman" w:hAnsi="Book Antiqua CE;Times New Roman"/>
                <w:sz w:val="20"/>
              </w:rPr>
              <w:t>CEL: MIESZKAŃCY POSIADAJĄ RÓŻNE MOŻLIWOŚCI ATRAKCYJNEGO SPĘDZENIA WOLNEGO CZAS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Budowa kompleksu rekreacyjno - sportowego z salą widowiskowo – sportow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i w:val="false"/>
                <w:sz w:val="22"/>
              </w:rPr>
              <w:t>Budżet gminy, dotacje państwowe , środki pomocowe PHARE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WYSOKI POZIOM BEZPIECZEŃST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Zatrudnienie większej liczby policjantów (w tym kontraktowych) oraz straży miejskiej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Starostwo Powiatowe,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rmistrz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państwa ,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Prowadzenie cyklicznych prelekcji w szkołach z udziałem policjantów różnej specjalności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Inspektor  ds. infrastruktury społeczn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gminy, dotacje państwow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Realizacja systemu monitoringu na terenach miasta szczególnie zagrożonych przestępczością (kamer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Starostwo Powiatowe,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rmistr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16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16"/>
              </w:rPr>
              <w:t>Budżet  powiatu , gminy , dotacje państwowe , ,środki pomocowe PHARE, PFRON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CEL: NA TERENIE GMINY WYSTEPUJĄ OŚRODKI ŚWIADCZĄCE SPECJALISTYCZNE USŁUGI MEDYCZNE O ZNACZENIU PONADLOKALNY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Wspieranie działań zmierzających do rozwoju lecznictwa o znaczeniu ponadlokalnym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Starostwo Powiatow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Book Antiqua CE;Times New Roman" w:hAnsi="Book Antiqua CE;Times New Roman" w:cs="Book Antiqua CE;Times New Roman"/>
          <w:sz w:val="22"/>
        </w:rPr>
      </w:pPr>
      <w:r>
        <w:rPr>
          <w:rFonts w:cs="Book Antiqua CE;Times New Roman" w:ascii="Book Antiqua CE;Times New Roman" w:hAnsi="Book Antiqua CE;Times New Roman"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  <w:t>GOSPODARKA</w:t>
      </w:r>
    </w:p>
    <w:p>
      <w:pPr>
        <w:pStyle w:val="Normal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tbl>
      <w:tblPr>
        <w:tblW w:w="14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6"/>
        <w:gridCol w:w="24"/>
        <w:gridCol w:w="1984"/>
        <w:gridCol w:w="1843"/>
        <w:gridCol w:w="137"/>
        <w:gridCol w:w="1895"/>
        <w:gridCol w:w="1"/>
        <w:gridCol w:w="70"/>
        <w:gridCol w:w="2149"/>
        <w:gridCol w:w="1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LP</w:t>
            </w:r>
          </w:p>
        </w:tc>
        <w:tc>
          <w:tcPr>
            <w:tcW w:w="564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ZADANIE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TERMIN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KOORDYNATOR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i/>
                <w:color w:val="FFFFFF"/>
                <w:sz w:val="22"/>
              </w:rPr>
            </w:r>
          </w:p>
        </w:tc>
        <w:tc>
          <w:tcPr>
            <w:tcW w:w="5646" w:type="dxa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OZPOCZĘCIE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ZAKOŃCZENIE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GMINA DYSPONUJE ATRAKCYJNĄ DLA INWESTORÓW OFERTĄ POD DZIAŁALNOŚĆ GOSPODAR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Wyznaczenie i uzbrojenie terenów pod działalność gospodarcz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Kierownik referatu GG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 , środki pomocowe PHA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Stworzenie systemu promocji i informacji gospodarczej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Kierownik referatu GGE , Inspektor ds. współpracy zag. i promocji gmin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 , środki pomocowe PHARE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b/>
                <w:b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sz w:val="22"/>
              </w:rPr>
              <w:t xml:space="preserve">CEL: WYSTĘPUJE ODPOWIEDNIA STRUKTURA I SPECJALIZACJA W DZIAŁALNOŚCI ROLNICZ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Stworzenie systemu wspomagającego powstawanie grup producenckich i gospodarstw specjalistycznych (w tym gospodarstw agroturystycznych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4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GGE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 dotacje państwowe, środki pomocowe PHARE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ROZWIJA SIĘ DZIAŁALNOŚĆ TURYST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Stwarzanie warunków do rozwoju bazy turystycznej (pole namiotowe, ośrodek wypoczynkowy, ścieżki rowerowe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4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Inspektor ds. informacji turystycznej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Środki PHARE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ZGKwita</w:t>
            </w:r>
          </w:p>
        </w:tc>
      </w:tr>
    </w:tbl>
    <w:p>
      <w:pPr>
        <w:pStyle w:val="Normal"/>
        <w:rPr>
          <w:rFonts w:ascii="Book Antiqua CE;Times New Roman" w:hAnsi="Book Antiqua CE;Times New Roman" w:cs="Book Antiqua CE;Times New Roman"/>
          <w:sz w:val="22"/>
        </w:rPr>
      </w:pPr>
      <w:r>
        <w:rPr>
          <w:rFonts w:cs="Book Antiqua CE;Times New Roman" w:ascii="Book Antiqua CE;Times New Roman" w:hAnsi="Book Antiqua CE;Times New Roman"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p>
      <w:pPr>
        <w:pStyle w:val="Normal"/>
        <w:jc w:val="center"/>
        <w:rPr/>
      </w:pPr>
      <w:r>
        <w:rPr/>
        <w:t>ŚRODOWISKO</w:t>
      </w:r>
    </w:p>
    <w:tbl>
      <w:tblPr>
        <w:tblW w:w="14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6"/>
        <w:gridCol w:w="24"/>
        <w:gridCol w:w="1984"/>
        <w:gridCol w:w="1985"/>
        <w:gridCol w:w="1984"/>
        <w:gridCol w:w="88"/>
        <w:gridCol w:w="1"/>
        <w:gridCol w:w="5"/>
        <w:gridCol w:w="2033"/>
        <w:gridCol w:w="22"/>
        <w:gridCol w:w="1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LP</w:t>
            </w:r>
          </w:p>
        </w:tc>
        <w:tc>
          <w:tcPr>
            <w:tcW w:w="564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ZADANIE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TERMIN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KOORDYNATOR</w:t>
            </w:r>
          </w:p>
        </w:tc>
        <w:tc>
          <w:tcPr>
            <w:tcW w:w="215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i/>
                <w:color w:val="FFFFFF"/>
                <w:sz w:val="22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OZPOCZĘC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ZAKOŃCZENI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14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WYSOKA ŚWIADOMOŚĆ  EKOLOGICZNA MIESZKAŃCÓW GM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Kontynuacja konkursu “Wieś Gminy Gryfów Czysta i Gospodarna”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Coroczna kontynuacja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Gminne Koło Ekologiczne „Platan”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Organizacja  konkursu ekologicznego  w szkoła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Coroczna kontynuacja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e Koło Ekologiczne „Platan”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Organizowanie  akcji  “ Sprzątanie  ziemi”</w:t>
            </w:r>
          </w:p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e Koło Ekologiczne „Platan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4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Cykliczne pogadanki  z dziećmi i młodzieżą   dotyczące ekologii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e Koło Ekologiczne „Platan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b/>
                <w:b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sz w:val="22"/>
              </w:rPr>
              <w:t xml:space="preserve">CEL: WODY POWIERZCHNIOWE (CIEKI I ZBIORNIKI SĄ CZYSTE)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ałkowite skanalizowanie  miasta i sołectw  w gmi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Kierownik referatu GKM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 , fundusze celowe, środki pomocowe</w:t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GMINĘ CHARAKTERYZUJE  MAŁE ZANICZYSZCZENIE  POWIETR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Wymiana kotłów CO opalanych węglem  na opalane paliwami ekologicznymi (likwidacja niskiej emisj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Kierownik referatu GKM 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 , fundusze celowe, środki pomocowe</w:t>
            </w:r>
          </w:p>
        </w:tc>
      </w:tr>
      <w:tr>
        <w:trPr/>
        <w:tc>
          <w:tcPr>
            <w:tcW w:w="14268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b/>
                <w:b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sz w:val="22"/>
              </w:rPr>
              <w:t>CEL: LASY SĄ ODPOWIEDNIO ZABEZPIECZONE I ICH STAN POLEPSZA SI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Coroczne prowadzenie nasadzeń  drzew , na gruntach  niskiej jakości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PGL Lwówek i Świeradów Zdrój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Urząd Gminy i Miasta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eastAsia="Book Antiqua CE;Times New Roman" w:cs="Book Antiqua CE;Times New Roman" w:ascii="Book Antiqua CE;Times New Roman" w:hAnsi="Book Antiqua CE;Times New Roman"/>
                <w:b w:val="false"/>
                <w:sz w:val="22"/>
              </w:rPr>
              <w:t xml:space="preserve"> </w:t>
            </w: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Budżet państwa i gminy  </w:t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NA TERENIE GMINY NIE WYSTĘPUJĄ “DZIKIE” WYSYPISKA ŚMIE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Wspieranie uruchomienia punktu skupu surowców wtórnych ( sołec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Dyrektor Zakładu Gospodarki  Komunalnej i Mieszkaniowe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ind w:left="567" w:hanging="567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CEL: ZAPEWNIONO OCHRONĘ PRAWNĄ ZBIORNIKA LEŚNIAŃSKO – ZŁOTNICKIEGO (LEŚNIAŃSKO – ZŁOTNICKI PARK KRAJOBRAZOWY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Wspieranie programu utworzenia  Leśniańsko –Złotnickiego Parku Krajobraz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10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Kierownik referatu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GGE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powiat,  województwo</w:t>
            </w:r>
          </w:p>
        </w:tc>
      </w:tr>
    </w:tbl>
    <w:p>
      <w:pPr>
        <w:pStyle w:val="Normal"/>
        <w:rPr>
          <w:rFonts w:ascii="Book Antiqua CE;Times New Roman" w:hAnsi="Book Antiqua CE;Times New Roman" w:cs="Book Antiqua CE;Times New Roman"/>
          <w:sz w:val="22"/>
        </w:rPr>
      </w:pPr>
      <w:r>
        <w:rPr>
          <w:rFonts w:cs="Book Antiqua CE;Times New Roman" w:ascii="Book Antiqua CE;Times New Roman" w:hAnsi="Book Antiqua CE;Times New Roman"/>
          <w:sz w:val="22"/>
        </w:rPr>
      </w:r>
    </w:p>
    <w:p>
      <w:pPr>
        <w:pStyle w:val="Normal"/>
        <w:rPr>
          <w:rFonts w:ascii="Book Antiqua CE;Times New Roman" w:hAnsi="Book Antiqua CE;Times New Roman" w:cs="Book Antiqua CE;Times New Roman"/>
          <w:sz w:val="22"/>
        </w:rPr>
      </w:pPr>
      <w:r>
        <w:rPr>
          <w:rFonts w:cs="Book Antiqua CE;Times New Roman" w:ascii="Book Antiqua CE;Times New Roman" w:hAnsi="Book Antiqua CE;Times New Roman"/>
          <w:sz w:val="22"/>
        </w:rPr>
      </w:r>
    </w:p>
    <w:p>
      <w:pPr>
        <w:pStyle w:val="Normal"/>
        <w:jc w:val="center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  <w:t>ZARZĄDZANIE GMINĄ</w:t>
      </w:r>
    </w:p>
    <w:p>
      <w:pPr>
        <w:pStyle w:val="Normal"/>
        <w:rPr>
          <w:rFonts w:ascii="Book Antiqua CE;Times New Roman" w:hAnsi="Book Antiqua CE;Times New Roman" w:cs="Book Antiqua CE;Times New Roman"/>
          <w:b/>
          <w:b/>
          <w:sz w:val="22"/>
        </w:rPr>
      </w:pPr>
      <w:r>
        <w:rPr>
          <w:rFonts w:cs="Book Antiqua CE;Times New Roman" w:ascii="Book Antiqua CE;Times New Roman" w:hAnsi="Book Antiqua CE;Times New Roman"/>
          <w:b/>
          <w:sz w:val="22"/>
        </w:rPr>
      </w:r>
    </w:p>
    <w:tbl>
      <w:tblPr>
        <w:tblW w:w="14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6"/>
        <w:gridCol w:w="24"/>
        <w:gridCol w:w="1982"/>
        <w:gridCol w:w="2"/>
        <w:gridCol w:w="1843"/>
        <w:gridCol w:w="137"/>
        <w:gridCol w:w="1895"/>
        <w:gridCol w:w="1"/>
        <w:gridCol w:w="70"/>
        <w:gridCol w:w="2149"/>
        <w:gridCol w:w="1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LP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ZADANIE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TERMIN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>KOORDYNATOR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/>
                <w:i/>
                <w:color w:val="FFFFFF"/>
                <w:sz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OZPOCZĘ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ZAKOŃCZENIE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GMINA PROWADZI KORZYSTNĄ WSPÓŁPRACĘ Z INNYMI JEDNOSTKAMI SAMORZĄDU TERYTORIALNEGO I ORGANIZACJAM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Ścisła współpraca  z sąsiednimi  gminami  w dziedzinie służby zdrowia 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rmistrz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 , pozabudżet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Kontynuowanie współpracy  z Niemcami  i Czechami 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rmistrz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y gmin, środki PHAR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Nawiązanie współpracy z innymi miastami i gminami partnerskimi za granic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3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5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Inspektor ds. współpracy zag. i promocji gminy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</w:r>
          </w:p>
        </w:tc>
      </w:tr>
      <w:tr>
        <w:trPr/>
        <w:tc>
          <w:tcPr>
            <w:tcW w:w="14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CEL: WALORY  GMINY  PROMOWANE SĄ W SPOSÓB PROFESJONALN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1.</w:t>
            </w:r>
          </w:p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Wydanie suplementu do monografii gminy lub poszerzonego wydania monografii gminy obejmującego okres od 1945r. do 2000r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2004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Inspektor ds. współpracy zag. i promocji gminy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 , środki PHARE ,Fundacja Współpracy Polsko - Niemieckiej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>2.</w:t>
            </w:r>
          </w:p>
          <w:p>
            <w:pPr>
              <w:pStyle w:val="Heading"/>
              <w:jc w:val="left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 CE;Times New Roman" w:hAnsi="Book Antiqua CE;Times New Roman" w:cs="Book Antiqua CE;Times New Roman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sz w:val="22"/>
              </w:rPr>
              <w:t xml:space="preserve">Szerzenie   wiedzy o Gryfowie 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 xml:space="preserve">Inspektor ds. współpracy zag. i promocji gminy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 CE;Times New Roman" w:hAnsi="Book Antiqua CE;Times New Roman" w:cs="Book Antiqua CE;Times New Roman"/>
                <w:b w:val="false"/>
                <w:b w:val="false"/>
                <w:sz w:val="22"/>
              </w:rPr>
            </w:pPr>
            <w:r>
              <w:rPr>
                <w:rFonts w:cs="Book Antiqua CE;Times New Roman" w:ascii="Book Antiqua CE;Times New Roman" w:hAnsi="Book Antiqua CE;Times New Roman"/>
                <w:b w:val="false"/>
                <w:sz w:val="22"/>
              </w:rPr>
              <w:t>Budżet gminy, środki PHARE</w:t>
            </w:r>
          </w:p>
        </w:tc>
      </w:tr>
    </w:tbl>
    <w:p>
      <w:pPr>
        <w:pStyle w:val="Normal"/>
        <w:rPr>
          <w:rFonts w:ascii="Book Antiqua CE;Times New Roman" w:hAnsi="Book Antiqua CE;Times New Roman" w:cs="Book Antiqua CE;Times New Roman"/>
          <w:sz w:val="22"/>
        </w:rPr>
      </w:pPr>
      <w:r>
        <w:rPr>
          <w:rFonts w:cs="Book Antiqua CE;Times New Roman" w:ascii="Book Antiqua CE;Times New Roman" w:hAnsi="Book Antiqua CE;Times New Roman"/>
          <w:sz w:val="22"/>
        </w:rPr>
      </w:r>
    </w:p>
    <w:p>
      <w:pPr>
        <w:pStyle w:val="Normal"/>
        <w:rPr>
          <w:rFonts w:ascii="Book Antiqua CE;Times New Roman" w:hAnsi="Book Antiqua CE;Times New Roman" w:cs="Book Antiqua CE;Times New Roman"/>
          <w:sz w:val="22"/>
        </w:rPr>
      </w:pPr>
      <w:r>
        <w:rPr>
          <w:rFonts w:cs="Book Antiqua CE;Times New Roman" w:ascii="Book Antiqua CE;Times New Roman" w:hAnsi="Book Antiqua CE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 CE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Book Antiqua CE;Times New Roman" w:hAnsi="Book Antiqua CE;Times New Roman" w:cs="Book Antiqua CE;Times New Roman"/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 CE;Times New Roman" w:hAnsi="Book Antiqua CE;Times New Roman" w:cs="Book Antiqua CE;Times New Roman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Book Antiqua CE;Times New Roman" w:hAnsi="Book Antiqua CE;Times New Roman" w:cs="Book Antiqua CE;Times New Roman"/>
      <w:b w:val="false"/>
      <w:i w:val="false"/>
      <w:sz w:val="22"/>
    </w:rPr>
  </w:style>
  <w:style w:type="character" w:styleId="WW8Num15z0">
    <w:name w:val="WW8Num15z0"/>
    <w:qFormat/>
    <w:rPr>
      <w:rFonts w:ascii="Book Antiqua CE;Times New Roman" w:hAnsi="Book Antiqua CE;Times New Roman" w:cs="Book Antiqua CE;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Book Antiqua CE;Times New Roman" w:hAnsi="Book Antiqua CE;Times New Roman" w:cs="Book Antiqua CE;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Book Antiqua CE;Times New Roman" w:hAnsi="Book Antiqua CE;Times New Roman" w:cs="Book Antiqua CE;Times New Roman"/>
      <w:b w:val="false"/>
      <w:i w:val="false"/>
      <w:sz w:val="22"/>
      <w:u w:val="none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Book Antiqua CE;Times New Roman" w:hAnsi="Book Antiqua CE;Times New Roman" w:cs="Book Antiqua CE;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Book Antiqua CE;Times New Roman" w:hAnsi="Book Antiqua CE;Times New Roman" w:cs="Book Antiqua CE;Times New Roman"/>
      <w:b w:val="false"/>
      <w:i w:val="false"/>
      <w:sz w:val="22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rFonts w:ascii="Book Antiqua CE;Times New Roman" w:hAnsi="Book Antiqua CE;Times New Roman" w:cs="Book Antiqua CE;Times New Roman"/>
      <w:b w:val="false"/>
      <w:i w:val="false"/>
      <w:sz w:val="22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15:00Z</dcterms:created>
  <dc:creator>Urzad</dc:creator>
  <dc:description/>
  <dc:language>en-US</dc:language>
  <cp:lastModifiedBy>Urzad</cp:lastModifiedBy>
  <cp:lastPrinted>2003-11-03T15:39:00Z</cp:lastPrinted>
  <dcterms:modified xsi:type="dcterms:W3CDTF">2003-11-14T09:15:00Z</dcterms:modified>
  <cp:revision>2</cp:revision>
  <dc:subject/>
  <dc:title>PLAN REALIZACYJNY STRATEGII NA ROK 2004</dc:title>
</cp:coreProperties>
</file>