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  <w:t>Z WYKONANIA BUDŻETU GMINY I MIASTA GRYFÓW ŚLĄSKI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  <w:t>ZA 2005 ROK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00"/>
          <w:sz w:val="24"/>
        </w:rPr>
      </w:pPr>
      <w:r>
        <w:rPr>
          <w:rFonts w:cs="Bookman Old Style" w:ascii="Bookman Old Style" w:hAnsi="Bookman Old Style"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 dniu 25 stycznia 2005 roku Rada Miejska Gminy i Miasta Gryfów Śląski uchwalił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Budżet na 2005 rok ( Uchwała Nr XLI/150/05 ) w wysokości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pBdr>
          <w:bottom w:val="single" w:sz="24" w:space="1" w:color="000000"/>
        </w:pBd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  <w:t>DOCHODY</w:t>
        <w:tab/>
        <w:tab/>
        <w:tab/>
        <w:tab/>
        <w:tab/>
        <w:tab/>
        <w:tab/>
        <w:tab/>
        <w:tab/>
        <w:tab/>
        <w:t xml:space="preserve">     14.215.973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</w:t>
      </w:r>
      <w:r>
        <w:rPr>
          <w:rFonts w:cs="Bookman Old Style" w:ascii="Bookman Old Style" w:hAnsi="Bookman Old Style"/>
          <w:shadow/>
          <w:color w:val="000000"/>
        </w:rPr>
        <w:t>z tego prognozowane dochody według ważniejszych źródeł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 xml:space="preserve">1. dochody z podatków opłat </w:t>
        <w:tab/>
        <w:tab/>
        <w:tab/>
        <w:tab/>
        <w:tab/>
        <w:t xml:space="preserve">      2.440.8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>2. dochody z tytułu opłat za zezwolenie na sprzedaż alkoholu</w:t>
        <w:tab/>
        <w:t xml:space="preserve">         120.0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>3. udziały w podatkach stanowiących dochód budżetu państwa</w:t>
        <w:tab/>
        <w:t xml:space="preserve">      2.379.06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>4. dochody z majątku gminy</w:t>
        <w:tab/>
        <w:tab/>
        <w:tab/>
        <w:tab/>
        <w:tab/>
        <w:tab/>
        <w:t xml:space="preserve">         835.0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>5. pozostałe dochody własne</w:t>
        <w:tab/>
        <w:tab/>
        <w:tab/>
        <w:tab/>
        <w:tab/>
        <w:tab/>
        <w:t xml:space="preserve">           66.80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ab/>
        <w:t xml:space="preserve">6. dotacje celowe z budżetu państwa z zakresu admin. publicznej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shadow/>
          <w:color w:val="000000"/>
        </w:rPr>
        <w:t xml:space="preserve"> 2.217.339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 xml:space="preserve">7. dotacje celowe otrzymane z budżetu państwa na realizację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</w:t>
      </w:r>
      <w:r>
        <w:rPr>
          <w:rFonts w:eastAsia="Bookman Old Style" w:cs="Bookman Old Style" w:ascii="Bookman Old Style" w:hAnsi="Bookman Old Style"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shadow/>
          <w:color w:val="000000"/>
        </w:rPr>
        <w:t>włas. zadań bieżących gmin                                                              372.0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ab/>
        <w:t xml:space="preserve">8. subwencja ogólna </w:t>
        <w:tab/>
        <w:tab/>
        <w:tab/>
        <w:tab/>
        <w:tab/>
        <w:tab/>
        <w:tab/>
        <w:t xml:space="preserve">      5.784.974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"/>
        </w:rPr>
      </w:pPr>
      <w:r>
        <w:rPr>
          <w:rFonts w:cs="Bookman Old Style" w:ascii="Bookman Old Style" w:hAnsi="Bookman Old Style"/>
          <w:shadow/>
          <w:color w:val="000000"/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"/>
        </w:rPr>
      </w:pPr>
      <w:r>
        <w:rPr>
          <w:rFonts w:cs="Bookman Old Style" w:ascii="Bookman Old Style" w:hAnsi="Bookman Old Style"/>
          <w:shadow/>
          <w:color w:val="000000"/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"/>
        </w:rPr>
      </w:pPr>
      <w:r>
        <w:rPr>
          <w:rFonts w:cs="Bookman Old Style" w:ascii="Bookman Old Style" w:hAnsi="Bookman Old Style"/>
          <w:shadow/>
          <w:color w:val="000000"/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"/>
        </w:rPr>
      </w:pPr>
      <w:r>
        <w:rPr>
          <w:rFonts w:cs="Bookman Old Style" w:ascii="Bookman Old Style" w:hAnsi="Bookman Old Style"/>
          <w:shadow/>
          <w:color w:val="000000"/>
          <w:sz w:val="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ab/>
        <w:t xml:space="preserve">  </w:t>
      </w:r>
      <w:r>
        <w:rPr>
          <w:rFonts w:cs="Bookman Old Style" w:ascii="Bookman Old Style" w:hAnsi="Bookman Old Style"/>
          <w:shadow/>
          <w:color w:val="000000"/>
          <w:sz w:val="18"/>
        </w:rPr>
        <w:t>w tym: a) część oświatowa subwencji                     3.916.575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  <w:sz w:val="18"/>
        </w:rPr>
        <w:tab/>
        <w:tab/>
        <w:t xml:space="preserve"> b) część równoważąca                              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18"/>
        </w:rPr>
        <w:t>697.816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  <w:sz w:val="18"/>
        </w:rPr>
        <w:tab/>
        <w:tab/>
        <w:t xml:space="preserve"> c) część wyrównawcza                      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18"/>
        </w:rPr>
        <w:t xml:space="preserve">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  </w:t>
      </w:r>
      <w:r>
        <w:rPr>
          <w:rFonts w:cs="Bookman Old Style" w:ascii="Bookman Old Style" w:hAnsi="Bookman Old Style"/>
          <w:shadow/>
          <w:color w:val="000000"/>
          <w:sz w:val="18"/>
        </w:rPr>
        <w:t>1.170.583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  <w:sz w:val="18"/>
        </w:rPr>
      </w:pPr>
      <w:r>
        <w:rPr>
          <w:rFonts w:cs="Bookman Old Style" w:ascii="Bookman Old Style" w:hAnsi="Bookman Old Style"/>
          <w:b/>
          <w:shadow/>
          <w:color w:val="000000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pBdr>
          <w:bottom w:val="single" w:sz="24" w:space="1" w:color="000000"/>
        </w:pBd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  <w:t>WYDATKI</w:t>
        <w:tab/>
        <w:tab/>
        <w:tab/>
        <w:tab/>
        <w:tab/>
        <w:tab/>
        <w:tab/>
        <w:tab/>
        <w:tab/>
        <w:tab/>
        <w:t xml:space="preserve">     13.567.154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</w:t>
      </w:r>
      <w:r>
        <w:rPr>
          <w:rFonts w:cs="Bookman Old Style" w:ascii="Bookman Old Style" w:hAnsi="Bookman Old Style"/>
          <w:shadow/>
          <w:color w:val="000000"/>
        </w:rPr>
        <w:t>w tym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b/>
          <w:shadow/>
          <w:color w:val="000000"/>
        </w:rPr>
        <w:t xml:space="preserve">    </w:t>
      </w:r>
      <w:r>
        <w:rPr>
          <w:rFonts w:cs="Bookman Old Style" w:ascii="Bookman Old Style" w:hAnsi="Bookman Old Style"/>
          <w:b/>
          <w:shadow/>
          <w:color w:val="000000"/>
        </w:rPr>
        <w:t>-  dotacje dla podmiotów publicznych na zadania publiczn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eastAsia="Bookman Old Style" w:cs="Bookman Old Style" w:ascii="Bookman Old Style" w:hAnsi="Bookman Old Style"/>
          <w:b/>
          <w:shadow/>
          <w:color w:val="000000"/>
        </w:rPr>
        <w:t xml:space="preserve">       </w:t>
      </w:r>
      <w:r>
        <w:rPr>
          <w:rFonts w:cs="Bookman Old Style" w:ascii="Bookman Old Style" w:hAnsi="Bookman Old Style"/>
          <w:b/>
          <w:shadow/>
          <w:color w:val="000000"/>
        </w:rPr>
        <w:t>związane z kulturą</w:t>
        <w:tab/>
        <w:tab/>
        <w:tab/>
        <w:tab/>
        <w:tab/>
        <w:tab/>
        <w:tab/>
        <w:tab/>
        <w:t xml:space="preserve">     524.886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b/>
          <w:shadow/>
          <w:color w:val="000000"/>
        </w:rPr>
        <w:t xml:space="preserve">    </w:t>
      </w:r>
      <w:r>
        <w:rPr>
          <w:rFonts w:cs="Bookman Old Style" w:ascii="Bookman Old Style" w:hAnsi="Bookman Old Style"/>
          <w:b/>
          <w:shadow/>
          <w:color w:val="000000"/>
        </w:rPr>
        <w:t xml:space="preserve">-  dot. dla podmiotów nie zaliczanych do sektora finansów publicz.   </w:t>
      </w:r>
      <w:r>
        <w:rPr>
          <w:rFonts w:cs="Bookman Old Style" w:ascii="Bookman Old Style" w:hAnsi="Bookman Old Style"/>
          <w:b/>
          <w:shadow/>
          <w:color w:val="000000"/>
          <w:sz w:val="2"/>
        </w:rPr>
        <w:t xml:space="preserve">                  </w:t>
        <w:tab/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shadow/>
          <w:color w:val="000000"/>
        </w:rPr>
        <w:t>78.0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</w:t>
      </w:r>
      <w:r>
        <w:rPr>
          <w:rFonts w:cs="Bookman Old Style" w:ascii="Bookman Old Style" w:hAnsi="Bookman Old Style"/>
          <w:b/>
          <w:shadow/>
          <w:color w:val="000000"/>
        </w:rPr>
        <w:t>-  wydatki na finansowanie inwestycji</w:t>
        <w:tab/>
        <w:tab/>
        <w:tab/>
        <w:tab/>
        <w:t xml:space="preserve">              </w:t>
        <w:tab/>
        <w:t xml:space="preserve">     252.44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     </w:t>
      </w:r>
      <w:r>
        <w:rPr>
          <w:rFonts w:cs="Bookman Old Style" w:ascii="Bookman Old Style" w:hAnsi="Bookman Old Style"/>
          <w:shadow/>
          <w:color w:val="000000"/>
        </w:rPr>
        <w:t>w tym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ab/>
        <w:t>-  zakup komputerów i drukarek</w:t>
        <w:tab/>
        <w:tab/>
        <w:tab/>
        <w:t xml:space="preserve">                     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shadow/>
          <w:color w:val="000000"/>
        </w:rPr>
        <w:t>30.00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ab/>
        <w:t>-  przyłącze gazowe do Urzędu</w:t>
        <w:tab/>
        <w:tab/>
        <w:tab/>
        <w:t xml:space="preserve">                    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</w:t>
      </w:r>
      <w:r>
        <w:rPr>
          <w:rFonts w:cs="Bookman Old Style" w:ascii="Bookman Old Style" w:hAnsi="Bookman Old Style"/>
          <w:shadow/>
          <w:color w:val="000000"/>
        </w:rPr>
        <w:t xml:space="preserve"> 15.00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ab/>
        <w:t xml:space="preserve">-  wykonanie dokumentacji projektowo-kosztorysowej na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</w:t>
      </w:r>
      <w:r>
        <w:rPr>
          <w:rFonts w:cs="Bookman Old Style" w:ascii="Bookman Old Style" w:hAnsi="Bookman Old Style"/>
          <w:shadow/>
          <w:color w:val="000000"/>
        </w:rPr>
        <w:t xml:space="preserve">budynek mieszkalny 24 rodziny przy ul. Strzelniczej                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shadow/>
          <w:color w:val="000000"/>
        </w:rPr>
        <w:t>30.000,00 zł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 xml:space="preserve">-  budowa Zakładu Utylizacji Odpadów Komunalnych dla m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</w:t>
      </w:r>
      <w:r>
        <w:rPr>
          <w:rFonts w:cs="Bookman Old Style" w:ascii="Bookman Old Style" w:hAnsi="Bookman Old Style"/>
          <w:shadow/>
          <w:color w:val="000000"/>
        </w:rPr>
        <w:t xml:space="preserve">i gm. Lubomierz, Wleń, Gryfów Ślaski, Stara Kamienica w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</w:t>
      </w:r>
      <w:r>
        <w:rPr>
          <w:rFonts w:cs="Bookman Old Style" w:ascii="Bookman Old Style" w:hAnsi="Bookman Old Style"/>
          <w:shadow/>
          <w:color w:val="000000"/>
        </w:rPr>
        <w:t>Lubomierzu- partycypacja w budoweie                                        177.44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</w:t>
      </w:r>
      <w:r>
        <w:rPr>
          <w:rFonts w:cs="Bookman Old Style" w:ascii="Bookman Old Style" w:hAnsi="Bookman Old Style"/>
          <w:b/>
          <w:shadow/>
          <w:color w:val="000000"/>
        </w:rPr>
        <w:t>-  wydatki na obsługę długu publicznego</w:t>
        <w:tab/>
        <w:tab/>
        <w:t xml:space="preserve"> </w:t>
        <w:tab/>
        <w:tab/>
        <w:t xml:space="preserve">              160.0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  <w:sz w:val="10"/>
        </w:rPr>
      </w:pPr>
      <w:r>
        <w:rPr>
          <w:rFonts w:cs="Bookman Old Style" w:ascii="Bookman Old Style" w:hAnsi="Bookman Old Style"/>
          <w:b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</w:t>
      </w:r>
      <w:r>
        <w:rPr>
          <w:rFonts w:cs="Bookman Old Style" w:ascii="Bookman Old Style" w:hAnsi="Bookman Old Style"/>
          <w:b/>
          <w:shadow/>
          <w:color w:val="000000"/>
        </w:rPr>
        <w:t xml:space="preserve">-  wydatki na real. zadań z zakresu profilaktyki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b/>
          <w:shadow/>
          <w:color w:val="000000"/>
        </w:rPr>
        <w:t xml:space="preserve">      </w:t>
      </w:r>
      <w:r>
        <w:rPr>
          <w:rFonts w:eastAsia="Bookman Old Style" w:cs="Bookman Old Style" w:ascii="Bookman Old Style" w:hAnsi="Bookman Old Style"/>
          <w:b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b/>
          <w:shadow/>
          <w:color w:val="000000"/>
        </w:rPr>
        <w:t>problemów alkoholowych</w:t>
        <w:tab/>
        <w:tab/>
        <w:tab/>
        <w:tab/>
        <w:tab/>
        <w:tab/>
        <w:t xml:space="preserve">              120.000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>Ustalono nadwyżkę budżetu gminy w wysokości</w:t>
        <w:tab/>
        <w:tab/>
        <w:tab/>
        <w:tab/>
        <w:tab/>
      </w:r>
      <w:r>
        <w:rPr>
          <w:rFonts w:cs="Bookman Old Style" w:ascii="Bookman Old Style" w:hAnsi="Bookman Old Style"/>
          <w:b/>
          <w:shadow/>
          <w:color w:val="000000"/>
        </w:rPr>
        <w:t>648.819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</w:t>
      </w:r>
      <w:r>
        <w:rPr>
          <w:rFonts w:cs="Bookman Old Style" w:ascii="Bookman Old Style" w:hAnsi="Bookman Old Style"/>
          <w:shadow/>
          <w:color w:val="000000"/>
        </w:rPr>
        <w:t xml:space="preserve">1. Rozchody budżetu z tytułu przypadających do spłaty rat kredytów i pożyczek w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   </w:t>
      </w:r>
      <w:r>
        <w:rPr>
          <w:rFonts w:cs="Bookman Old Style" w:ascii="Bookman Old Style" w:hAnsi="Bookman Old Style"/>
          <w:shadow/>
          <w:color w:val="000000"/>
        </w:rPr>
        <w:t>2005 roku wynoszą 925.515,00 zł z tego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9"/>
        </w:rPr>
      </w:pPr>
      <w:r>
        <w:rPr>
          <w:rFonts w:eastAsia="Bookman Old Style" w:cs="Bookman Old Style" w:ascii="Bookman Old Style" w:hAnsi="Bookman Old Style"/>
          <w:shadow/>
          <w:color w:val="000000"/>
          <w:sz w:val="19"/>
        </w:rPr>
        <w:t xml:space="preserve">        </w:t>
      </w:r>
      <w:r>
        <w:rPr>
          <w:rFonts w:cs="Bookman Old Style" w:ascii="Bookman Old Style" w:hAnsi="Bookman Old Style"/>
          <w:shadow/>
          <w:color w:val="000000"/>
          <w:sz w:val="19"/>
        </w:rPr>
        <w:t>- Narodowy Fundusz Ochrony Środowiska i Gospodarki Wodnej w Warszawie     250.00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shadow/>
          <w:color w:val="000000"/>
          <w:sz w:val="19"/>
        </w:rPr>
        <w:t xml:space="preserve">        </w:t>
      </w:r>
      <w:r>
        <w:rPr>
          <w:rFonts w:cs="Bookman Old Style" w:ascii="Bookman Old Style" w:hAnsi="Bookman Old Style"/>
          <w:shadow/>
          <w:color w:val="000000"/>
          <w:sz w:val="19"/>
        </w:rPr>
        <w:t xml:space="preserve">- Wojewódzki Fundusz Ochr. Środowiska i Gospodarki Wodnej we Wrocławiu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19"/>
        </w:rPr>
        <w:t xml:space="preserve"> 349.95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shadow/>
          <w:color w:val="000000"/>
          <w:sz w:val="19"/>
        </w:rPr>
        <w:t xml:space="preserve">        </w:t>
      </w:r>
      <w:r>
        <w:rPr>
          <w:rFonts w:cs="Bookman Old Style" w:ascii="Bookman Old Style" w:hAnsi="Bookman Old Style"/>
          <w:shadow/>
          <w:color w:val="000000"/>
          <w:sz w:val="19"/>
        </w:rPr>
        <w:t>- Bank Inicjatyw Społeczno-Ekonomicznych S.A. w Warszawie</w:t>
        <w:tab/>
        <w:tab/>
        <w:t xml:space="preserve">          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19"/>
        </w:rPr>
        <w:t xml:space="preserve"> 325.565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9"/>
        </w:rPr>
      </w:pPr>
      <w:r>
        <w:rPr>
          <w:rFonts w:cs="Bookman Old Style" w:ascii="Bookman Old Style" w:hAnsi="Bookman Old Style"/>
          <w:shadow/>
          <w:color w:val="000000"/>
          <w:sz w:val="19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</w:t>
      </w:r>
      <w:r>
        <w:rPr>
          <w:rFonts w:cs="Bookman Old Style" w:ascii="Bookman Old Style" w:hAnsi="Bookman Old Style"/>
          <w:shadow/>
          <w:color w:val="000000"/>
        </w:rPr>
        <w:t>2. Przychody z tytułu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      </w:t>
      </w:r>
      <w:r>
        <w:rPr>
          <w:rFonts w:cs="Bookman Old Style" w:ascii="Bookman Old Style" w:hAnsi="Bookman Old Style"/>
          <w:shadow/>
          <w:color w:val="000000"/>
        </w:rPr>
        <w:t xml:space="preserve">a). zaciągniętego kredytu komercyjnego w kwocie 276.696,00 zł przeznaczony na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           </w:t>
      </w:r>
      <w:r>
        <w:rPr>
          <w:rFonts w:cs="Bookman Old Style" w:ascii="Bookman Old Style" w:hAnsi="Bookman Old Style"/>
          <w:shadow/>
          <w:color w:val="000000"/>
        </w:rPr>
        <w:t>sfinansowanie wydatków nie znajdujących pokrycia w dochodach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9"/>
        </w:rPr>
      </w:pPr>
      <w:r>
        <w:rPr>
          <w:rFonts w:cs="Bookman Old Style" w:ascii="Bookman Old Style" w:hAnsi="Bookman Old Style"/>
          <w:shadow/>
          <w:color w:val="000000"/>
          <w:sz w:val="19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19"/>
        </w:rPr>
      </w:pPr>
      <w:r>
        <w:rPr>
          <w:rFonts w:cs="Bookman Old Style" w:ascii="Bookman Old Style" w:hAnsi="Bookman Old Style"/>
          <w:shadow/>
          <w:color w:val="000000"/>
          <w:sz w:val="19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 </w:t>
      </w:r>
      <w:r>
        <w:rPr>
          <w:rFonts w:cs="Bookman Old Style" w:ascii="Bookman Old Style" w:hAnsi="Bookman Old Style"/>
          <w:shadow/>
          <w:color w:val="000000"/>
        </w:rPr>
        <w:t xml:space="preserve">W trakcie realizacji budżet ulegał zmianom i na dzień 31 grudnia 2005 roku plan wynosił po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eastAsia="Bookman Old Style" w:cs="Bookman Old Style" w:ascii="Bookman Old Style" w:hAnsi="Bookman Old Style"/>
          <w:shadow/>
          <w:color w:val="000000"/>
        </w:rPr>
        <w:t xml:space="preserve">     </w:t>
      </w:r>
      <w:r>
        <w:rPr>
          <w:rFonts w:cs="Bookman Old Style" w:ascii="Bookman Old Style" w:hAnsi="Bookman Old Style"/>
          <w:shadow/>
          <w:color w:val="000000"/>
        </w:rPr>
        <w:t>stro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hadow/>
          <w:color w:val="000000"/>
        </w:rPr>
        <w:tab/>
        <w:tab/>
        <w:t>dochodów</w:t>
        <w:tab/>
        <w:tab/>
        <w:tab/>
        <w:tab/>
        <w:tab/>
        <w:tab/>
        <w:tab/>
        <w:t xml:space="preserve">-    </w:t>
      </w:r>
      <w:r>
        <w:rPr>
          <w:rFonts w:cs="Bookman Old Style" w:ascii="Bookman Old Style" w:hAnsi="Bookman Old Style"/>
          <w:b/>
          <w:shadow/>
          <w:color w:val="000000"/>
        </w:rPr>
        <w:t>15.242.149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b/>
          <w:shadow/>
          <w:color w:val="000000"/>
        </w:rPr>
        <w:tab/>
        <w:tab/>
      </w:r>
      <w:r>
        <w:rPr>
          <w:rFonts w:cs="Bookman Old Style" w:ascii="Bookman Old Style" w:hAnsi="Bookman Old Style"/>
          <w:shadow/>
          <w:color w:val="000000"/>
        </w:rPr>
        <w:t>wydatków</w:t>
        <w:tab/>
        <w:tab/>
        <w:tab/>
        <w:tab/>
        <w:tab/>
        <w:tab/>
        <w:tab/>
        <w:t xml:space="preserve">-    </w:t>
      </w:r>
      <w:r>
        <w:rPr>
          <w:rFonts w:cs="Bookman Old Style" w:ascii="Bookman Old Style" w:hAnsi="Bookman Old Style"/>
          <w:b/>
          <w:shadow/>
          <w:color w:val="000000"/>
        </w:rPr>
        <w:t>16.615.269,00 zł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</w:rPr>
      </w:pPr>
      <w:r>
        <w:rPr>
          <w:rFonts w:cs="Bookman Old Style" w:ascii="Bookman Old Style" w:hAnsi="Bookman Old Style"/>
          <w:b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</w:rPr>
        <w:t xml:space="preserve">    </w:t>
      </w:r>
      <w:r>
        <w:rPr>
          <w:rFonts w:cs="Bookman Old Style" w:ascii="Bookman Old Style" w:hAnsi="Bookman Old Style"/>
          <w:shadow/>
          <w:color w:val="000000"/>
          <w:sz w:val="22"/>
        </w:rPr>
        <w:t>W 2005 roku Rada Miejska Gminy podjęła kilka uchwał zmieniających budżet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shadow/>
          <w:color w:val="000000"/>
          <w:sz w:val="24"/>
        </w:rPr>
      </w:pPr>
      <w:r>
        <w:rPr>
          <w:rFonts w:cs="Bookman Old Style" w:ascii="Bookman Old Style" w:hAnsi="Bookman Old Style"/>
          <w:shadow/>
          <w:color w:val="000000"/>
          <w:sz w:val="24"/>
        </w:rPr>
      </w:r>
    </w:p>
    <w:p>
      <w:pPr>
        <w:pStyle w:val="Normal"/>
        <w:ind w:left="284" w:hanging="284"/>
        <w:jc w:val="both"/>
        <w:rPr>
          <w:shadow/>
          <w:sz w:val="22"/>
        </w:rPr>
      </w:pPr>
      <w:r>
        <w:rPr>
          <w:shadow/>
          <w:sz w:val="22"/>
        </w:rPr>
        <w:t>I</w:t>
      </w:r>
      <w:r>
        <w:rPr>
          <w:rFonts w:cs="Bookman Old Style" w:ascii="Bookman Old Style" w:hAnsi="Bookman Old Style"/>
          <w:shadow/>
          <w:sz w:val="22"/>
        </w:rPr>
        <w:t>. Uchwałą Nr XLIII/153/2005 roku z dnia 14.02.2005 r. zwiększono wydatki w dziale 801 „Oświata i wychowanie”, rozdział 80195 „Pozostała działalność” o kwotę 127.857,00 zł. Na kwotę tą składa się: 88.930,00 zł faktura podstawowa; 3.500,00 zł –inspektor nadzoru z przeznaczeniem na sfinansowanie robót remontowych w budynku Szkoły Podstawowej w Uboczu, zaplanowanych do realizacji w 2004 roku a zakończonych w styczniu 2005 roku oraz kwota 35.427,00 zł z tyt. zwrotu potrąconych kar umownych za nieterminowe wykonanie zadania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I. Na podstawie Uchwały Nr XLV/163/2005 z dnia 18.03.2005 r. zwiększono dochody w dziale 756 „Doch.od osób praw., od osób fiz.i od innych jedn.nie posiad..os.prawnej” o kwotę 15.621,00 zł i w dziale 758 „Różne rozliczenia” o kwotę 73.543,00 zł tytułem zwiększenia subwencji oświatowej na rok 2005 ( pismo Min.Fin.ST-3-4820-3/2005 z dnia 06.01.2005). Kwoty te przeznaczono na zwiększenie planu wydatków w dziale 801 „Oświata i wychowanie”, rozdział 80101 „Szkoły podstawowe” z przeznaczeniem na zwiększenie wynagrodzeń i pochodnych. Wydatki w rozdziale 80101 „Szkoły podstawowe” dodatkowo zwiększono o kwotę 10.826,00 zł na uzupełnienie płac i pochodnych oraz kwotę 3.000,00 zł na dofinansowanie prac remontowych w Szkole Podstawowej w Gryfowie Śl. Na wydatki te w kwocie 13.826,00 zł, przeznaczono część nadwyżki z roku 2004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W dziale 700 „Gospodarka mieszkaniowa” zwiększono dochody o kwotę 68.000,00 zł z tytułu dzierżawy pomieszczeń budynku przejętego po FNF ”Ubocz”, dochody te przeznacza się na zwiększenie wydatków w dziale 700 „Gospodarka mieszkaniowa” rozdział 70005 „Gospodarka gruntami i nieruchomościami” w kwocie 55.00,00 zł na opłaty związane z utrzymaniem nieruchomości oraz 13.000,00 zł na zwiększenie planu usług remontowych w dziale 852 „Pomoc społeczna”, rozdział 85219 „Ośrodki pomocy społecznej”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W dziale 600 „Transport i łączność”, rozdział 60017 „Drogi wewnętrzne” zwiększono wydatki o 100.00,00 zł z przeznaczeniem na modernizację drogi dojazdowej do działki 755/9 w miejscowości Ubocze ( pod uzbrojenie terenu pod usługi)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a się plan wydatków w dziale 710 „Działalność usługowa”, rozdział 71004 „Plany przestrzennego zagospodarowania” o kwotę 10.000,00 zł w celu uregulowania zobowiązania za sporządzenie analiz i projektów decyzji o warunkach zabudowy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W dziale 750 „Administracja publiczna”, rozdział 75023 „Urzędy gmin” zwiększono plan wydatków o kwotę 25.000,00 zł przeznaczając na sfinansowanie prac remontowych w budynku ratusza (Firma „El-Stan”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plan wydatków w dziale 801 „Oświata i wychowanie”, rozdział 80104 „Przedszkola” o kwotę 6.760,00 zł z przeznaczeniem na sześciomiesięczną odprawę pracownikowi przedszkola (wyrok Sądu Rejonowego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Plan wydatków w dziale 900 „Gospodarka komunalna i ochrona środowiska” został zwiększony o kwotę 491.464,00 zł. Z kwoty tej przeznaczono 447.000,00 zł na sfinansowanie zadania pod nazwą „Budowa kanalizacji sanitarnej i wodociągowej o długości 850 mb. w miejscowości Ubocze – uzbrojenie terenu pod usługi, kwotę 43.000,00 zł na wykonanie kanalizacji sanitarnej rozdzielczej oraz przepompowni ścieków budynku przedszkola przy ul.Młyńskiej w Gryfowie Śl. natomiast kwotę 1.464,00 zł na dokumentację projektowo-kosztorysową na przebudowę obiektu usługowego z przeznaczeniem na szalet miejski w Gryfowie Śl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Dział 926 „Kultura fizyczna i sport”, rozdział 92605 „Zadania w zakresie kultury fizycznej i sportu” zwiększono o kwotę 60.000,00 zł w celu umożliwienia realizacji zadań gminy związanych z kulturą fizyczn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4"/>
        </w:rPr>
      </w:pPr>
      <w:r>
        <w:rPr>
          <w:rFonts w:cs="Bookman Old Style" w:ascii="Bookman Old Style" w:hAnsi="Bookman Old Style"/>
          <w:shadow/>
          <w:sz w:val="22"/>
        </w:rPr>
        <w:t>Pozostałe zmiany dotyczyły przemieszczeń środków pomiędzy rozdziałami i paragrafami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II. Zwiększono Uchwałą Nr LII/177/2005 z dnia 16.06.2005 roku wydatki w dziale 600 „Transport i łączność”, rozdział 60016 „Drogi publiczne gminne”, paragraf 4270 „Zakup usług remontowych” o kwotę 25.000,00 zł dotyczyło przemieszczenia środków z działu 900 „Gospodarka komunalna i ochrona środowiska”, rozdział 90095 „Pozostała działalność”, paragraf 4270 „Zakup usług remontowych”. Środki te przeznaczono na konserwację i uzupełnienie oznakowania pionowego i poziomeg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wydatki w dziale 750 „Administracja publiczna”, rozdział 75023 „Urzędy Gmin” o kwotę 46.900,00 zł z jednoczesnym zmniejszeniem działu 926 „Kultura fizyczna i sport” rozdział 92605 „Zadania w zakresie kultury fizycznej i sportu”. Kwotę 10.000,00 zł przeznaczono na obsługę prawną, dotyczącą przejęcia przez gminę szpitala, oraz 36.900,00 zł na płace wraz pochodnymi. Zwiększenie funduszu wynagrodzeń wynikało z potrzeby przedłużenia umów z dwoma pracownikami zatrudnionymi przy obsłudze monitoringu (2 osoby x 1.600,00 zł x 7 m-cy) – 22.400,00 zł natomiast kwota 14.500,00 zł na sfinansowanie wynagrodzenia pracownika zatrudnionego do obsługi finansowo-księgowej klubów sportowych oraz gospodarza na stadionie sportowym. Kluby te każdego roku z otrzymanych dotacji przeznaczały duże kwoty na obsługę księgową, i tak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0"/>
        </w:rPr>
      </w:pPr>
      <w:r>
        <w:rPr>
          <w:rFonts w:cs="Bookman Old Style" w:ascii="Bookman Old Style" w:hAnsi="Bookman Old Style"/>
          <w:shadow/>
          <w:sz w:val="1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hadow/>
          <w:sz w:val="22"/>
        </w:rPr>
        <w:t xml:space="preserve">- Klub „Gryf”                  - 10.000,00 zł </w:t>
      </w:r>
      <w:r>
        <w:rPr>
          <w:rFonts w:cs="Bookman Old Style" w:ascii="Bookman Old Style" w:hAnsi="Bookman Old Style"/>
          <w:i/>
          <w:shadow/>
        </w:rPr>
        <w:t>(łącznie z wynagrodzeniem dla gospodarza obiektu)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hadow/>
          <w:sz w:val="22"/>
        </w:rPr>
        <w:t xml:space="preserve">- LZS     </w:t>
      </w:r>
      <w:r>
        <w:rPr>
          <w:rFonts w:cs="Bookman Old Style" w:ascii="Bookman Old Style" w:hAnsi="Bookman Old Style"/>
          <w:shadow/>
          <w:sz w:val="2"/>
        </w:rPr>
        <w:t xml:space="preserve">     </w:t>
      </w:r>
      <w:r>
        <w:rPr>
          <w:rFonts w:cs="Bookman Old Style" w:ascii="Bookman Old Style" w:hAnsi="Bookman Old Style"/>
          <w:shadow/>
          <w:sz w:val="22"/>
        </w:rPr>
        <w:t xml:space="preserve">                        -  </w:t>
      </w:r>
      <w:r>
        <w:rPr>
          <w:rFonts w:cs="Bookman Old Style" w:ascii="Bookman Old Style" w:hAnsi="Bookman Old Style"/>
          <w:shadow/>
          <w:sz w:val="2"/>
        </w:rPr>
        <w:t xml:space="preserve">          </w:t>
      </w:r>
      <w:r>
        <w:rPr>
          <w:rFonts w:cs="Bookman Old Style" w:ascii="Bookman Old Style" w:hAnsi="Bookman Old Style"/>
          <w:shadow/>
          <w:sz w:val="22"/>
        </w:rPr>
        <w:t>2.000,00 zł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hadow/>
          <w:sz w:val="22"/>
        </w:rPr>
        <w:t xml:space="preserve">- Szkolny Zw.Sportowy </w:t>
      </w:r>
      <w:r>
        <w:rPr>
          <w:rFonts w:cs="Bookman Old Style" w:ascii="Bookman Old Style" w:hAnsi="Bookman Old Style"/>
          <w:shadow/>
          <w:sz w:val="2"/>
        </w:rPr>
        <w:t xml:space="preserve">         </w:t>
      </w:r>
      <w:r>
        <w:rPr>
          <w:rFonts w:cs="Bookman Old Style" w:ascii="Bookman Old Style" w:hAnsi="Bookman Old Style"/>
          <w:shadow/>
          <w:sz w:val="22"/>
        </w:rPr>
        <w:t xml:space="preserve"> - </w:t>
      </w:r>
      <w:r>
        <w:rPr>
          <w:rFonts w:cs="Bookman Old Style" w:ascii="Bookman Old Style" w:hAnsi="Bookman Old Style"/>
          <w:shadow/>
          <w:sz w:val="2"/>
        </w:rPr>
        <w:t xml:space="preserve">        </w:t>
      </w:r>
      <w:r>
        <w:rPr>
          <w:rFonts w:cs="Bookman Old Style" w:ascii="Bookman Old Style" w:hAnsi="Bookman Old Style"/>
          <w:shadow/>
          <w:sz w:val="22"/>
        </w:rPr>
        <w:t xml:space="preserve"> 2.500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0"/>
        </w:rPr>
      </w:pPr>
      <w:r>
        <w:rPr>
          <w:rFonts w:cs="Bookman Old Style" w:ascii="Bookman Old Style" w:hAnsi="Bookman Old Style"/>
          <w:shadow/>
          <w:sz w:val="10"/>
        </w:rPr>
      </w:r>
    </w:p>
    <w:p>
      <w:pPr>
        <w:pStyle w:val="Tekstpodstawowy3"/>
        <w:ind w:left="284" w:hanging="0"/>
        <w:rPr>
          <w:shadow w:val="false"/>
        </w:rPr>
      </w:pPr>
      <w:r>
        <w:rPr/>
        <w:t>Zwiększono również rozdział 75095 „Pozostała działalność” o kwotę 24.632,00 zł. Środki te pochodziły z Euroregionu Nysa i zostały przeznaczone na realizację projektu „Razem w Europie-współpraca miast partnerskich”. Zaliczka w wysokości 24.632,00 zł wpłynęła na konto 31.12.2004 roku.</w:t>
      </w:r>
    </w:p>
    <w:p>
      <w:pPr>
        <w:pStyle w:val="Tekstpodstawowy2"/>
        <w:spacing w:lineRule="auto" w:line="240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plan dochodów i wydatków w dziale 801 „Oświata i wychowanie”, rozdział 80110 „Gimnazja” o 12.855,00 zł, kwota ta wpłynęła na konto dochodów gminy. Środki jednostka uzyskała wynajmując powierzchnie szkolne. Plan wydatków w dziale 900 „Gospodarka komunalna i ochrona środowiska”, rozdział 90015 „Oświetlenie ulic ,placów i dróg”, paragraf 6050 „Wydatki inwestycyjne jednostek budżetowych” zwiększono o kwotę 12.000,00 zł, zmniejszając paragraf 4270 „Zakup usług remontowych” w tym samym dziale i rozdziale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Pozostałe zmiany dotyczyły przemieszczeń w budżecie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V. Uchwałą Nr LIV/187/2005 z dnia 28.06.2005 roku zwiększono wydatki w dziale 700 „Gospodarka mieszkaniowa”, rozdział 70005 „Gospodarka gruntami i nieruchomościami” o kwotę 3.000,00 zł przeznaczając na zakupy materiałów i wyposażenia (przeniesienie z działu 700 rozdział 70005 § 4300)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 xml:space="preserve">Zwiększono wydatki w dziale 750 „Administracja publiczna”, rozdział 75023 „Urzędy gmin” o kwotę 66.664,00 zł: § 4210 „Zakup materiałów i wyposażenia” o 5.000,00 zł oraz § 6060 „Wydatki na zakupy inwestycyjne jednostek budżetowych” o 5.000,00 zł – środki te pozwolą na sfinansowanie kosztu przejęcia pomieszczeń po PKO BP; § 4270 „Zakup usług remontowych” o 40.854,00 zł z przeznaczeniem na częściowy remont dachu ratusza oraz holu; § 4280 „Zakup usług zdrowotnych” o 810,00 zł na sfinansowanie badań okresowych pracowników (przeniesienie z działu 750 rozdział 75023 § 4300); § 6050 „Wydatki inwestycyjne jednostek budżetowych” o 15.000,00 zł – przeniesienie z działu 750 „Administracja publiczna”, rozdział 75023 „Urzędy gmin”, paragraf 6060 „Wydatki na zakupy inwestycyjne jednostek budżetowych”.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Rozdział 75095 „Pozostała działalność” zwiększono o kwotę 30.565,00 zł. Środki te pochodziły z Euroregionu Nysa i były przeznaczone na realizację projektu „Bratamy się z Czechami- współpraca miast partnerskich”. Kwoty te przeznaczono na: § 4171 „Wynagrodzenia bezosobowe” 2.000,00 zł; § 4211 „Zakup materiałów i wyposażenia” 6.000,00 zł; § 4301 „Zakup pozostałych usług” 22.565,00 zł. Jednocześnie o taką kwotę zwiększa się plan dochodów budżetowych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wydatki w dziale 801 „Oświata i wychowanie”, rozdział 80101 „Szkoły podstawowe”, paragraf 4210 „Zakup materiałów i wyposażenia” o kwotę 6.000,00 zł z przeznaczeniem na zakup rynien i tablic do Szkoły Podstawowej w Gryfowie Śląskim i o kwotę 65.000,00 zł na zwiększenie rozdziału 80195 „Pozostała działalność”, paragraf 4270 „Zakup usług remontowych” przeznaczając 50.000,00 zł na remont dachu i 15.000,00 zł na remont wieżyczek w budynku Gimnazjum w Gryfowie Śląskim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miany w dziale 852 „Pomoc społeczna” dotyczyły przemieszczeń między paragrafam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wydatki w dziale 900 „Gospodarka komunalna i ochrona środowiska”, rozdział 90001 „Gospodarka ściekowa i ochrona wód” o kwotę 15.103,00 zł z przeznaczeniem na sfinansowanie wydatków dotyczących gospodarki ściekowej: przyłącze wodociągowe wykonane przez ZBGKiM Oś. 7-ej Dywizji oraz opłaty monitoringu sieci wod.-kan. oraz rozdział 90095 „Pozostała działalność” o kwotę 9.700,00 zł z przeznaczeniem na zwiększenie § 4270 „Zakup usług remontowych” 2.200,00 zł -na remont i konserwację wyposażenia znajdującego się na placu zabaw i § 4300 „Zakup pozostałych usług” 7.500,00 zł –dzierżawa sanitariatów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wydatki w dziale 921 „Kultura i ochrona dziedzictwa narodowego”, rozdział 92195 „Pozostała działalność”, paragraf 4270 „Zakup usług remontowych” o kwotę 572,00 zł na sfinansowanie rozliczenia przyłącza gazowego do budynku MGOK.</w:t>
      </w:r>
    </w:p>
    <w:p>
      <w:pPr>
        <w:pStyle w:val="Tekstpodstawowy3"/>
        <w:ind w:left="426" w:hanging="0"/>
        <w:rPr/>
      </w:pPr>
      <w:r>
        <w:rPr/>
        <w:t xml:space="preserve">Zwiększono plan dochodów w dziale 600 „Transport i łączność”, rozdział 60016 „Drogi publiczne gminne”, paragraf 0490 „Wpływy z innych lokalnych opł. pobieranych przez jed. sam. terytorialnego na podst. od. umów” o 11.229,00 zł. Kwota ta pochodziła z likwidacji środka specjalnego – opłaty za zajęcia pasa drogowego.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dochody w dziale 700 „Gospodarka mieszkaniowa”, rozdział 70005 „Gospodarka gruntami i nieruchomościami”, paragraf 0910 „Ods. od nieterm. wpł. z tyt. podatków i opłat” o kwotę 6.000,00 zł. Wykonanie dochodów w § 0910 na koniec maja br. wynosiło 5.800,00 zł, dochodów tych nie zaplanowano w budżecie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rFonts w:cs="Bookman Old Style" w:ascii="Bookman Old Style" w:hAnsi="Bookman Old Style"/>
          <w:shadow/>
          <w:sz w:val="22"/>
        </w:rPr>
        <w:t>Pozostałe zmiany dotyczyły przemieszczeń w budżecie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  <w:sz w:val="22"/>
        </w:rPr>
      </w:pPr>
      <w:r>
        <w:rPr>
          <w:rFonts w:cs="Bookman Old Style" w:ascii="Bookman Old Style" w:hAnsi="Bookman Old Style"/>
          <w:i/>
          <w:shadow/>
          <w:color w:val="000000"/>
          <w:sz w:val="22"/>
        </w:rPr>
      </w:r>
    </w:p>
    <w:p>
      <w:pPr>
        <w:pStyle w:val="TextBodyIndent"/>
        <w:spacing w:before="0" w:after="0"/>
        <w:ind w:left="426" w:hanging="426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V. Na podstawie Uchwały Nr LVI/192/2005 z dnia 22.07.2005 roku zwiększono plan wydatków w dziale 900 „Gospodarka komunalna i ochrona środowiska”, rozdział 90001 „Gospodarka ściekowa i ochrona wód” o kwotę 1.000.000,00 zł z przeznaczeniem na:</w:t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shadow/>
          <w:sz w:val="10"/>
        </w:rPr>
      </w:pPr>
      <w:r>
        <w:rPr>
          <w:rFonts w:cs="Bookman Old Style" w:ascii="Bookman Old Style" w:hAnsi="Bookman Old Style"/>
          <w:shadow/>
          <w:sz w:val="1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badania hydrogeologiczne związane z poszukiwaniem wody wraz z wierconym otworem, podłączeniem do eksploatacji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budowę nowych ujęć, budową i modernizacją wodociągów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wymianę sieci wodociągowej ul. Rzeczna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budowę i modernizację stacji uzdatniania wody</w:t>
      </w:r>
    </w:p>
    <w:p>
      <w:pPr>
        <w:pStyle w:val="TextBodyIndent"/>
        <w:spacing w:before="0" w:after="0"/>
        <w:ind w:left="990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budowę zbiornika wyrównawczego wody poj. 400-500 m</w:t>
      </w:r>
      <w:r>
        <w:rPr>
          <w:rFonts w:cs="Bookman Old Style" w:ascii="Bookman Old Style" w:hAnsi="Bookman Old Style"/>
          <w:shadow/>
          <w:sz w:val="22"/>
          <w:vertAlign w:val="superscript"/>
        </w:rPr>
        <w:t>3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budowę sieci wodociągowo-kanalizacyjnej na terenie Gminy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wykonanie nowych przyłączy wodociągowych i kanalizacyjnych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VI. W dniu 22 września 2005 roku Uchwałą Nr LVII/198/2005 zwiększono plan dochodów i wydatków w dziale 750 „Administracja publiczna”, rozdział 75095 „Pozostała działalność” o kwotę 15.052,00 zł. Środki te pochodziły z Euroregionu Nysa i były przeznaczone na realizację projektu pod tyt. „Co wiemy o sąsiadach – cykl działań miast partnerskich Gryfowa Śląskiego i Bischofswerdy” (Nr in. PL2003/005-708.20/33).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  <w:shadow/>
          <w:sz w:val="10"/>
        </w:rPr>
      </w:pPr>
      <w:r>
        <w:rPr>
          <w:rFonts w:cs="Bookman Old Style" w:ascii="Bookman Old Style" w:hAnsi="Bookman Old Style"/>
          <w:shadow/>
          <w:sz w:val="10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plan wydatków w dziale 900 „Gospodarka komunalna i ochrona środowiska”, rozdział 90001 „Gospodarka ściekowa i ochrona wód” o kwotę 18.461,00 zł z przeznaczeniem kwoty 10.380,00 zł, zaplanowana kwota na likwidację kolizji sieci elektroenergetycznej z osiedlem domów jednorodzinnych przy ul. Partyzantów w Gryfowie Śląskim w wysokości 40.000,00 zł była niewystarczająca oraz kwotę 8.081,00 zł na wykonanie sieci kanalizacyjnej deszczowej wieżyczek rur PVC przy budynku Przedszkola ul. Młyńska w Gryfowie Śląskim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VII. Uchwałą Nr LVIII/203/2005 z dnia 26.10.2005 roku zwiększono plan dochodów i wydatków w dziale 801 „Oświata i wychowanie”, rozdział 80110 „Gimnazja” o kwotę 14.120,00 zł. Środki te zostały pozyskane przez jednostkę, która wynajmowała pomieszczenia szkolne.</w:t>
      </w:r>
    </w:p>
    <w:p>
      <w:pPr>
        <w:pStyle w:val="Tekstpodstawowy3"/>
        <w:ind w:left="426" w:hanging="0"/>
        <w:rPr>
          <w:shadow w:val="false"/>
        </w:rPr>
      </w:pPr>
      <w:r>
        <w:rPr/>
        <w:t>Zwiększono plan dochodów i wydatków w dziale 921 „Kultura i ochrona dziedzictwa narodowego” o kwotę 33.200,00 zł w tym rozdział 92109 „Domy i ośrodki kultury, świetlice i kluby” o kwotę 25.000,00 zł tyt. otrzymanej dotacji z Ministerstwa Kultury w ramach Programu Operacyjnego „Rozwój Inicjatyw Lokalnych”, rozdział 92116 „Biblioteki” o kwotę 8.200,00 zł tyt. otrzymanej dotacji z Ministerstwa Kultury w ramach Programu Operacyjnego „Promocja czytelnictwa”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Pozostałe zmiany dotyczyły przemieszczeń w planie wydatków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426" w:hanging="426"/>
        <w:rPr/>
      </w:pPr>
      <w:r>
        <w:rPr/>
        <w:t>VIII. Na podstawie Uchwały Nr LIX/214/2005 z dnia 22.11.2005 roku zwiększono plan dochodów w dziale 758 „Różne rozliczenia”, rozdział 75801 „Część oświatowa subwencji ogólnej dla j.s.t” o kwotę 8.473,00 zł ze środków rezerwy części oświatowej subwencji ogólnej dla j.s.t. Powyższą kwotę przeznaczono na dofinansowanie wyposażenia nowo wybudowanych obiektów szkół i placówek oświatowych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O taką też kwotę został zwiększony plan wydatków w dziale 801 „Oświata i wychowanie” z przeznaczeniem dla Szkoły Podstawowej w Uboczu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W planie wydatków w dziale 801 „Oświata i wychowanie” oraz w dziale 854 „Edukacyjna opieka wychowawcza” dokonano zwiększeń o kwotę 78.308,00 zł tyt. zabezpieczenia wynagrodzeń i pochodnych do końca 2005 roku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Pozostałe zmiany dotyczyły przemieszczeń w planie wydatków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X. Uchwałą Nr LXI/216/2005 z dnia 20.12.2005 roku zwiększono plan dochodów i wydatków w dziale 801 „Oświata i wychowanie”, rozdział 80110 „Gimnazja” o kwotę 4.000,00 zł. Środki te zostały pozyskane przez jednostkę, która wynajmowała pomieszczenia szkoln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Pozostałe zmiany dotyczyły przemieszczeń w planie wydat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426" w:hanging="426"/>
        <w:rPr/>
      </w:pPr>
      <w:r>
        <w:rPr/>
        <w:t>X.  Uchwałą Nr LXII/223/2005 z dnia 29.12.2005 roku dokonano przemieszczeń w planie wydatków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 2005 roku dokonywano zmian w budżecie na podstawie Zarządzeń Burmistrza Gminy i Miasta Gryfów Śląski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 xml:space="preserve">I.  Zarządzeniem Burmistrza Nr 17/2005 z dnia 09.03.2005 roku zwiększono dochody i wydatki w dziale 751 „Urzędy aministracji państwowej” o kwotę 2.561,00 zł z przeznaczeniem na sfinansowanie kontynuacji prac związanych z organizacją uzupełniających wyborów do Rady Miejskiej Gryfów Śl w okręgu wyborczym nr 4 /pismo Krajowego Biura Wyborczego Delegatura w Jeleniej Górze DJG-3101-19-1/05 z dnia 6 stycznia 2005 roku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cs="Bookman Old Style" w:ascii="Bookman Old Style" w:hAnsi="Bookman Old Style"/>
          <w:shadow/>
          <w:sz w:val="22"/>
        </w:rPr>
        <w:t>Zmniejszono dochody i wydatki w dziale 852 „Pomoc społeczna” o kwotę 312.300,00 zł. Zmian dokonano na podstawie pisma Wojewody Dolnośląskiego FB.I.MJ.3050-2/05 z dnia 17 stycznia 2005 roku określającego kwoty dotacji celowych przekazywanych gminom przez Wojewodę Dolnośląskiego, ujętych w ustawie budżetowej na 2005 rok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 xml:space="preserve">II. Na podstawie Zarządzenia Burmistrza Nr 23/2005 z dnia 30.03.2005 roku zwiększono plan dochodów i wydatków w dziale 852 „Pomoc społeczna”, rozdział 85295 „Pozostała działalność” o kwotę 62.000,00 zł z przeznaczeniem na dofinansowanie realizacji Rządowego Programu „Posiłek dla potrzebujących”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mian dokonano na podstawie pisma Wojewody Dolnośląskiego Nr PS-III-3050-16/05 z dnia 07.03.2005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II.Zarządzeniem Burmistrza Nr 35/2005 z dnia 18.04.2005 roku zwiększono plan dochodów i wydatków w dziale 854 „Edukacyjna opieka wychowawcza”, rozdział 85415 „Pomoc materialna dla uczniów” o kwotę 104.916,00 zł z przeznaczeniem na dofinansowanie świadczeń pomocy materialnej o charakterze socjalnym dla uczniów.</w:t>
      </w:r>
    </w:p>
    <w:p>
      <w:pPr>
        <w:pStyle w:val="Tekstpodstawowy3"/>
        <w:ind w:left="284" w:hanging="0"/>
        <w:rPr/>
      </w:pPr>
      <w:r>
        <w:rPr/>
        <w:t>Zmian dokonano na podstawie pisma Kuratorium Oświaty nr KO-O-0341/5c/2005 z dnia 30.03.2005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V.Zarządzeniem Burmistrza Nr 41/2005 z dnia 13.05.2005 roku zwiększono plan dochodów i wydatków w dziale 852 „Pomoc społeczna”, rozdział 85214 „Zasiłki i pomoc w naturze oraz składki na ubezpieczenia społeczne” o kwotę 60.000,00 zł z przeznaczeniem na dofinansowanie wypłat zasiłków okresowych w części gwarantowanej z budżetu państwa, zgodnie z postanowieniami art. 147 ust. 5 ustawy z dnia 12 marca 2004 roku o pomocy społecznej (Dz. U. nr 64 poz. 593 z późn. zm.).</w:t>
      </w:r>
    </w:p>
    <w:p>
      <w:pPr>
        <w:pStyle w:val="Heading2"/>
        <w:spacing w:before="0" w:after="0"/>
        <w:ind w:left="284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hadow/>
          <w:sz w:val="22"/>
        </w:rPr>
      </w:pPr>
      <w:r>
        <w:rPr>
          <w:rFonts w:cs="Bookman Old Style" w:ascii="Bookman Old Style" w:hAnsi="Bookman Old Style"/>
          <w:b w:val="false"/>
          <w:i w:val="false"/>
          <w:shadow/>
          <w:sz w:val="22"/>
        </w:rPr>
        <w:t>Zmiany dokonano  na podstawie pisma Wojewody Dolnośląskiego Nr PS-III-3050-31/05 z dnia 22.04.2005 rok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>V. Zarządzeniem Burmistrza Nr 60/2005 z dnia 21.06.2005 roku zwiększono plan dochodów i wydatków w dziale 801 „Oświata i wychowanie”, rozdział 80101 „Szkoły podstawowe” o kwotę 3.126,00 zł na sfinansowanie wyprawki szkolnej, przyznawanej jako zasiłek losowy w formie rzeczowej, obejmującej podręczniki szkolne dla uczniów podejmujących naukę w klasach pierwszych szkół podstawowych w roku szkolnych 2005/2006 (I transza).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sz w:val="22"/>
        </w:rPr>
        <w:t>Zmian dokonano na podstawie pisma Kuratorium Oświaty Nr KO-O-0341/16b/2005 z dnia 16.06.2005 rok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>VI. Zarządzeniem Burmistrza Nr 66/2005 z dnia 30.06.2005 roku zwiększono plan dochodów i wydatków w dziale 801 „Oświata i wychowanie”, rozdział 80195 „Pozostała działalność” o kwotę 2.880,00 zł na dofinansowanie kosztów kształcenia pracodawcom, którzy zawarli umowy o pracę z młodocianymi pracownikami w celu przyuczenia ich do wykonywania określonej pracy. Kwota dofinansowania kosztów  wynosi 240 złotych na jednego młodocianego, za każdy pełny miesiąc kształcenia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eń dokonano na podstawie pisma Kuratorium Oświaty Nr KO-O-0341/13b/2005 z dnia 23.06.2005 rok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VII.Zarządzeniem Burmistrza Nr 93/2005 z dnia 22.08.2005 roku zwiększono plan dochodów i wydatków w dziale 751 „Urzędy naczelnych organów władzy państwowej, kontroli i ochrony prawa oraz sądownictwa”, rozdział 75108 „Wybory do Sejmu i Senatu” o kwotę 1.925,00 zł z przeznaczeniem na sfinansowanie wydatków związanych z obsługą informatyczną obwodowych komisji wyborczych oraz obsługą informatyczną dodatkowych stanowisk w gminie, wspomagających pracę pełnomocnika Okręgowej Komisji Wyborczej w wyborach do Sejmy RP i Senatu RP, zarządzonych na dzień 25 września 2005 roku. (Pismo Nr DJG 0301-5-1/05 z dnia 11 sierpnia 2005 roku Krajowego Biura Wyborczego Delegatura w Jeleniej Górze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Na podstawie pisma Kuratorium Oświaty Nr KO-O-0341/20b/2005 z dnia 15.07.2005 roku zwiększono plan dochodów i wydatków w dziale 801 „Oświata i wychowanie”, rozdział 80101 „Szkoły podstawowe” o kwotę 782,00 zł na sfinansowanie wyprawki szkolnej, przyznawanej jako zasiłek losowy w formie rzeczowej, obejmującej podręczniki szkolne dla uczniów podejmujących naukę w klasach pierwszych szkół podstawowych w roku szkolnym 2005/2006 (II transza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Pismem Wojewody Dolnośląskiego Nr PS-III-3050-85/05 z dnia 04.08.2005 roku zwiększono plan dochodów i wydatków w dziale 852 „Pomoc społeczna”, rozdział 85212 „Świadczenia rodzinne oraz składki na ubezpieczenia emerytalne i rentowe z ubezpieczenia społecznego” o kwotę 1.200,00 zł z przeznaczeniem na sfinansowanie inwestycji i zakupów inwestycyjnych (organizacja nowych stanowisk pracy, zakup zestawów komputerowych, itp.) w związku z realizacją zadań administracji rządowej zleconych gminom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VIII. Zarządzeniem Burmistrza Nr 98/2005 z dnia 24.08.2005 roku zwiększono plan dochodów i wydatków w dziale 751 „Urzędy naczelnych organów władzy państwowej, kontroli i ochrony prawa oraz sądownictwa”, rozdział 75108 „Wybory do Sejmu i Senatu” o kwotę 5.983,00 zł z przeznaczeniem na sfinansowanie wydatków związanych z przygotowaniem i przeprowadzeniem wyborów do Sejmu RP i Senatu RP, zarządzonych na dzień 25 września 2005 roku. (Pismo Nr DJG 0301-5-2/05 z dnia 22 sierpnia 2005 roku Krajowego Biura Wyborczego Delegatura w Jeleniej Górze)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IX. Zarządzeniem Burmistrza Nr 114/2005 z dnia 07.09.2005 roku zwiększono plan dochodów i wydatków w dziale 751 „Urzędy naczelnych organów władzy państwowej, kontroli i ochrony prawa oraz sądownictwa”, rozdział 75107 „Wybory Prezydenta Rzeczpospolitej Polskiej” o kwotę 9.315,00 zł z przeznaczeniem na sfinansowanie wydatków związanych z przygotowaniem i przeprowadzeniem wyborów Prezydenta Rzeczypospolitej Polskiej zarządzonych na dzień 09 października 2005 roku oraz na przygotowanie i przeprowadzenie ponownego głosowania w wyborach Prezydenta Rzeczypospolitej Polskiej w dniu 23 października 2005 roku. (Pismo Nr DJG 0301-6-1/05 z dnia 30 sierpnia 2005 roku Krajowego Biura Wyborczego Delegatura w Jeleniej Górze)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>X. Zarządzeniem Burmistrza Nr 128/2005 z dnia 21.09.2005 roku zwiększono plan dochodów i wydatków w dziale 751 „Urzędy naczelnych organów władzy państwowej, kontroli i ochrony prawa oraz sądownictwa”, rozdział 75107 „Wybory Prezydenta Rzeczpospolitej Polskiej” o kwotę 2.198,00 zł z przeznaczeniem na sfinansowanie wydatków związanych z obsługą informatyczną wyborów Prezydenta Rzeczpospolitej Polskiej w dniu 09 października 2005 r. oraz  na ponowne głosowanie w dniu 23 października 2005 r. (Pismo Nr DJG 0301-6-2/05 z dnia 02 września 2005 roku Krajowego Biura Wyborczego Delegatura w Jeleniej Górze)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 xml:space="preserve">XI. Na podstawie Zarządzenia Burmistrza Nr 139/2005 z dnia 30.09.2005 roku zwiększono plan dochodów i wydatków w dziale 751 „Urzędy naczelnych organów władzy państwowej, kontroli i ochrony prawa oraz sądownictwa”, rozdział 75108 „Wybory di Sejmu i Senatu” o kwotę 9.765,00 zł z przeznaczeniem na wypłatę zryczałtowanych diet dla przewodniczących, zastępców przewodniczących i członków obwodowych komisji wyborczych w związku z wyborami do Sejmu Rzeczypospolitej Polskiej i do Senatu </w:t>
      </w:r>
    </w:p>
    <w:p>
      <w:pPr>
        <w:pStyle w:val="Tekstpodstawowy3"/>
        <w:ind w:left="284" w:hanging="0"/>
        <w:rPr/>
      </w:pPr>
      <w:r>
        <w:rPr/>
      </w:r>
    </w:p>
    <w:p>
      <w:pPr>
        <w:pStyle w:val="Tekstpodstawowy3"/>
        <w:ind w:left="284" w:hanging="0"/>
        <w:rPr/>
      </w:pPr>
      <w:r>
        <w:rPr/>
        <w:t>Rzeczpospolitej Polskiej zarządzonymi na dzień 25 września 2005 roku (Pismem nr DJG0301-5-3/05 z dnia 22 września 2005 roku Krajowego Biura Wyborczego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hadow/>
          <w:sz w:val="22"/>
        </w:rPr>
        <w:t>Zwiększono plan dochodów i wydatków w dziale 852 „Pomoc społeczna”, rozdział 85212 „Świadczenia rodzinne oraz składki na ubezpieczenia emerytalne i rentowe z ubezpieczenia społecznego” o kwotę 247.000,00 zł z przeznaczeniem na realizację ustawy z dnia 28 listopada 2003 roku o świadczeniach rodzinnych Dz.U. nr 228 poz. 2255 z późn. zm. (pismo Wojewody Dolnośląskiego Nr PS-III-3050-136/05 z dnia 15 września 2005 roku) oraz rozdział 85295 „Pozostała działalność” o kwotę 42.000,00 zł z przeznaczeniem ma dofinansowanie realizacji Rządowego Programu „Posiłek dla potrzebujących”, ustanowionego uchwałą nr 212/2004 Rady Ministrów z dnia 7 września  2004 roku (pismo Wojewody Dolnośląskiego Nr PS-III-3050-140/04 z dnia 21 września 2005 roku.)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XII.Zarządzeniem Burmistrza Nr 140/2005 z dnia 30.09.2005 roku zwiększono plan dochodów i wydatków w dziale 852 „Pomoc społeczna”, rozdział 85214 „Zasiłki i pomoc w naturze oraz składki na ubezpieczenia społeczne” o kwotę 50.000,00 zł z przeznaczeniem na dofinansowanie wypłat okresowych w części gwarantowanej z budżetu państwa, zgodnie z postanowieniami art. 147 ust. 5 ustawy z dnia 12 marca 2004 roku o pomocy społecznej (Dz. U. Nr 64 poz. 593 z późn. zm.)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XIII.Zarządzeniem Burmistrza Nr 147/2005 z dnia 14.10.2005 roku zwiększono plan dochodów i wydatków w dziale 751 „Urzędy naczelnych organów władzy państwowej, kontroli i ochrony prawa oraz sądownictwa”, rozdział 75107 „Wybory Prezydenta Rzeczpospolitej Polskiej” o kwotę 8.820,00 zł z przeznaczeniem na wypłatę zryczałtowanych diet dla osób wchodzących w skład obwodowych komisji wyborczych w pierwszym głosowaniu w wyborach Prezydenta Rzeczpospolitej Polskiej zarządzonych na dzień 9 października 2005 r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>
          <w:shadow w:val="false"/>
        </w:rPr>
      </w:pPr>
      <w:r>
        <w:rPr/>
        <w:t>XIV. Zarządzeniem Burmistrza Nr 156/2005 z dnia 26.10.2005 roku zwiększono plan dochodów i wydatków w dziale 751 „Urzędy naczelnych organów władzy państwowej, kontroli i ochrony prawa oraz sądownictwa”, rozdział 75107 „Wybory Prezydenta Rzeczpospolitej Polskiej” o kwotę 8.820,00 zł z przeznaczeniem na wypłatę zryczałtowanych diet dla osób wchodzących w skład obwodowych komisji wyborczych w ponownym głosowaniu w wyborach Prezydenta Rzeczpospolitej Polskiej zarządzonych na dzień 23 października 2005 r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plan dochodów i wydatków w dziale 852 „Pomoc społeczna”, rozdział 85212 „Świadczenia rodzinne oraz składki na ubezpieczenia emerytalne i rentowe z ubezpieczenia społecznego” o kwotę 334.000,00 zł. Środki przeznaczono na wypłaty świadczeń rodzinnych, realizowanych na podstawie ustawy z dnia 28 listopada 2003 roku o świadczeniach rodzinnych (Dz. U. nr 228 poz. 2255 z późn. zm.) oraz zaliczek alimentacyjnych wynikających z ustawy dnia 22 kwietnia 2005 roku o postępowaniu wobec dłużników alimentacyjnych oraz zaliczce alimentacyjnej (Dz. U. nr 86 poz. 732)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>XV. Na podstawie Zarządzenia Burmistrza Nr 168/2005 z dnia 17.11.2005 roku zwiększono plan dochodów i wydatków w dziale 801 „Oświata i wychowanie”, rozdział 80195 „Pozostała działalność” o kwotę 500,00 zł z przeznaczeniem na sfinansowanie prac komisji egzaminacyjnych powołanych do rozpatrzenia wniosków nauczycieli o wyższy stopień awansu zawodowego, złożonych w okresie od dnia 1 lipca do dnia 31 października 2005 r. (Na podstawie pisma Kuratorium Oświaty nr KO-O-0341/36b/2005 z dnia 02-11.2005 r.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plan dochodów i wydatków w dziale 854 „Edukacyjna opieka wychowawcza”, rozdział 85415 „Pomoc materialna dla uczniów” o kwotę 45.367,00 zł z przeznaczeniem na pokrycie kosztów udzielenia edukacyjnej pomocy stypendialnej dla uczniów o charakterze socjalnym- zgodnie z art. 90d ustawy o systemie oświaty. (Na podstawie pisma Kuratorium Oświaty nr Ko-O-0341/33b/2005 z dnia 03.11.2005 r.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Zwiększono plan dochodów i wydatków w dziale 852 „Pomoc społeczna”, rozdział 85212 „Świadczenia rodzinne oraz składki na ubezpieczenia emerytalne i rentowe z ubezpieczenia społecznego” o kwotę 470.270,00 zł. Środki przeznaczono na wypłaty świadczeń rodzinnych, realizowanych na podstawie ustawy z dnia 28 listopada 2003 roku o świadczeniach rodzinnych (Dz. U. nr 228 poz. 2255 z późn. zm.) oraz zaliczek alimentacyjnych wynikających z ustawy dnia 22 kwietnia 2005 roku o postępowaniu wobec dłużników alimentacyjnych oraz zaliczce alimentacyjnej (Dz. U. nr 86 poz. 732). (Pismo Wojewody Dolnośląskiego Nr PS-III-3050-180/05 z dnia 27.10.2005; PS-III-3050-183/05 z dnia 3.11.2005; PS-III-3050-185/05 z dnia 7.11.2005 r.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Na podstawie pisma Wojewody Dolnośląskiego nr PS-III-3050-187/05 z dnia 9.11.2005 roku zmniejszono dochody i wydatki w dziale 852 „Pomoc społeczna”, rozdział 85214 „Zasiłki i pomoc w naturze oraz składki ubezpieczenia społeczne” o kwotę 31.000,00 zł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>XVI. Zarządzeniem Burmistrza Nr 172/2005 z dnia 23.11.2005 roku zwiększono plan dochodów i wydatków w dziale 852 „Pomoc społeczna”, rozdział 85219 „Ośrodki pomocy społecznej” o kwotę 6.500,00 zł z przeznaczeniem na wypłaty nagród jubileuszowych, odpraw emerytalnych i rentowych dla pracowników ośrodka pomocy społecznej oraz na dofinansowanie bieżącej działalności ośrodka pomocy społecznej. (Pismo Wojewody Dolnośląskiego nr PS-III-3050-196/05 z dnia 14.11.2005 roku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Na podstawie pisma Wojewody Dolnośląskiego nr PS-III-3050-190/05 i nr PS-III-3050-192/05 z dnia 14.11.2005 roku zmniejszono dochody i wydatki w dziale 852 „Pomoc społeczna”, rozdział 85213 „Składki na ubezpieczenie zdrowotne opłacane za osoby pobierające niektóre świadczenia z pomocy społecznej oraz niektóre świadczenia rodzinne” o kwotę 2.240,00 zł oraz rozdział 85214 „Zasiłki i pomoc w naturze oraz składki ubezpieczenia społeczne” o kwotę 4.300,00 zł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Tekstpodstawowy3"/>
        <w:ind w:left="284" w:hanging="284"/>
        <w:rPr/>
      </w:pPr>
      <w:r>
        <w:rPr/>
        <w:t>XVII. Zarządzeniem Burmistrza Nr 181/2005 z dnia 13.12.2005 roku zwiększono plan dochodów i wydatków w dziale 852 „Pomoc społeczna”, rozdział 85213 „Składki na ubezpieczenie zdrowotne opłacane za osoby pobierające niektóre świadczenia z pomocy społecznej oraz niektóre świadczenia rodzinne” o kwotę 690,00 zł (Pismo Wojewody Dolnośląskiego nr PS-III-3050-202/05 z dnia 15.11.2005 roku), rozdział 85214 „Zasiłki i pomoc w naturze oraz składki na ubezpieczenia społeczne” o kwotę 10.000,00 zł (Pismo Wojewody Dolnośląskiego nr PS-III-3050-224/05 z dnia 30.11.2005 roku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  <w:sz w:val="22"/>
        </w:rPr>
        <w:t>Na podstawie pisma Wojewody Dolnośląskiego nr PS-III-3050-207/05 z dnia 15.11.2005 roku zmniejszono dochody i wydatki w dziale 852 „Pomoc społeczna”, rozdział 85212 „Świadczenia rodzinne oraz składki na ubezpieczenia emerytalne i rentowe z ubezpieczenia społecznego” o kwotę 407.27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I.  Wykonanie budżetu po stronie dochod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</w:rPr>
        <w:t>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 2005 roku plan dochodów został zrealizowany w 98,6 %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Realizacja dochodów z tytułu udziałów we wpływach z podatku od osób prawnych wyniosła 98,0 %, z udziałów w podatku dochodowym od osób fizycznych w 103,7 %, natomiast wpływy z tytułu podatku dochodowego od osób fizycznych prowadzących działalność gospodarczą opłacanych w formie karty podatkowej zrealizowano w 130,4%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 tytułu opłaty skarbowej dochody zrealizowano 77,3 %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Dochody z majątku gminy zrealizowano w 68,2 %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9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9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skaźnik realizacji dochodów z majątku gminy byłby wyższy, gdyby nie dokonywano sprzedaży mieszkań w systemie ratalnym. Na dzień 31.12.2005 roku stan tych należności długoterminowych wynosi 560.998,85 zł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Wpływy z tytułu należnych gminie subwencji wyniosły: 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numPr>
          <w:ilvl w:val="0"/>
          <w:numId w:val="12"/>
        </w:numPr>
        <w:ind w:left="360" w:firstLine="91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yrównawcza         1.170.583 zł (100,0%)</w:t>
      </w:r>
    </w:p>
    <w:p>
      <w:pPr>
        <w:pStyle w:val="Style13"/>
        <w:numPr>
          <w:ilvl w:val="0"/>
          <w:numId w:val="12"/>
        </w:numPr>
        <w:ind w:left="360" w:firstLine="916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oświatowa  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3.998.591 zł (100,0%)</w:t>
      </w:r>
    </w:p>
    <w:p>
      <w:pPr>
        <w:pStyle w:val="Style13"/>
        <w:numPr>
          <w:ilvl w:val="0"/>
          <w:numId w:val="12"/>
        </w:numPr>
        <w:ind w:left="360" w:firstLine="916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równoważąca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 697.816 zł (100,0%)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 xml:space="preserve">Podatek od nieruchomości osób prawnych 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atkiem objęto 53 jednostki na ogólną kwotę 1.682.278,00 zl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ciągu roku dokonano: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większenia wymiaru 10 pozycji na kwotę   116.432,00 zł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zmniejszenia wymiaru 13 pozycji na kwotę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           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93.759,00 zł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1 decyzja umarzająca na kwotę         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54.022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Na dzień 31.12.2005r. na podatek wpłynęła kwota 1.258.997,00 zł, w tym na zaległości 94.347,00 zł oraz wygaśnięcie zobowiązania podatkowego na kwotę  13.382,00 zł poprzez przeniesienie własności rzeczy lub praw majątkowych na rzecz gminy. 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godnie z sporządzonym sprawozdaniem Rb-27S “ Dochody Wykonane “ stanowią kwotę 1.245.615,00 zł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Ogółem na dzień 31.12.2005r. zalega 15 jednostek na kwotę 1.073.214,00 zł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391.881,00zł jest to zaległość powstała tylko w 2005 roku a kwota </w:t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681.333,00 zł stanowi zaległość z lat wcześniejszych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godnie z bilansem otwarcia kwota 51,00 zł stanowi nadpłatę z roku 2004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jwiększe zaległości posiadają trzy jednostki na kwotę 922.275,00 zł tj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Zespół Zakładów Opieki Zdrowotnej                          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-  323.999,00 zł</w:t>
      </w:r>
    </w:p>
    <w:p>
      <w:pPr>
        <w:pStyle w:val="Style13"/>
        <w:ind w:left="1416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Fabryka Nawozów Fosforowych  Ubocz                                    -  395.331,00 zł</w:t>
      </w:r>
    </w:p>
    <w:p>
      <w:pPr>
        <w:pStyle w:val="Style13"/>
        <w:ind w:left="1416" w:hanging="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Budowlano-Produkcyjna Spółdzielnia Pracy  SCH  Lubań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-  202.945,0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         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akład w Proszówce</w:t>
      </w:r>
    </w:p>
    <w:p>
      <w:pPr>
        <w:pStyle w:val="Style13"/>
        <w:ind w:left="708" w:firstLine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Dokonano 1 umorzenia zaległości podatkowych w kwocie 54.022,00 zł dla podmiotu świadczącego usługi  na rzecz mieszkańców Gryfowa Śląskiego oraz umorzono odsetki w wysokości 5.636,00 zł.</w:t>
      </w:r>
    </w:p>
    <w:p>
      <w:pPr>
        <w:pStyle w:val="Style13"/>
        <w:ind w:left="708" w:firstLine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Trzy jednostki skorzystały z ulgi w podatku od nieruchomości zgodnie z  uchwałą 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sprawie zwolnień przedsiębiorców od podatku na kwotę 52.136,00 zł oraz 2 jednostki zostały zwolnione z podatku od nieruchomości prowadzące działalność w zakresie kultury i pomocy społecznej na kwotę 7.018,00 zł. Ogółem skutki udzielonych przez gminę ulg  wynoszą 59.154,00 zł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zaległości wystawiono w 2005 roku 56 upomnień oraz 19 tytułów wykonawczych, z których 4 zostały wstrzymane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szczęta egzekucja wobec podmiotów zalegających w podatku od nieruchomości jest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bardzo czasochłonna i często trwa latami. Wobec trzech podmiotów postępowanie egzekucyjne zostało umorzone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aległości z tyt. podatku od nieruchomości mają te podmioty, które od lat mają trudną sytuację finansowo-ekonomiczną, kłopoty z utrzymaniem płynności finansowej.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Renata Adamska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>Podatek od nieruchomości osoby fizyczne z terenu miasta.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atkiem obciążonych zostało 1516 osób na kwotę 504.345,20 zł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ciągu roku dokonano: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 30 przypisów  na kwotę       4.447,50 zł</w:t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 29 odpisów     na kwotę       2.496,0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nęło 10 wniosków  o udzielenie ulgi w podatku  w tym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firstLine="282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       3 o rozłożenie na raty    -  załatwiono pozytywnie</w:t>
      </w:r>
    </w:p>
    <w:p>
      <w:pPr>
        <w:pStyle w:val="Style13"/>
        <w:numPr>
          <w:ilvl w:val="0"/>
          <w:numId w:val="5"/>
        </w:numPr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5 o umorzenie podatku :</w:t>
      </w:r>
    </w:p>
    <w:p>
      <w:pPr>
        <w:pStyle w:val="Style13"/>
        <w:numPr>
          <w:ilvl w:val="0"/>
          <w:numId w:val="5"/>
        </w:numPr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 wniosek załatwono pozytywnie – umorzono należności na kwotę 42,70 zł</w:t>
      </w:r>
    </w:p>
    <w:p>
      <w:pPr>
        <w:pStyle w:val="Style13"/>
        <w:ind w:left="990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-       2 wnioski o udzielenie zwolnienia załatwiono odmownie.   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Na dzień 31.12.2005 roku  zalega  96 osób  na kwotę  203.975,17 zł a nadpłata 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atku wynosi 745,56  zł. Zaległości  za lata poprzednie wynosiły 221.024,28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jwiększe zaległości posiadają:</w:t>
      </w:r>
    </w:p>
    <w:p>
      <w:pPr>
        <w:pStyle w:val="Style13"/>
        <w:ind w:left="1416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 osoba  - na kwotę 142.547,60 zl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                   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5 osób -    na kwotę   39.685,7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należność główną wpłacono kwotę  524.048,67 zł, w tym na zaległości 34.413,17 zł.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Na zaległości wystawiono 454 upomnień na kwotę 255.603,30 zł oraz  115 tytułów 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ykonawczych  na kwotę  83.541,00 zł.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W roku 2005 dokonano 1 kontroli podatku od nieruchomości.  Wynik kontroli 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Był negatywny. 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1 podatnika założono hipotekę przymusową celem zabezpieczenia zaległości.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Lucja Sieradzka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>Podatek od środków transportowych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Podatkiem obciążono 114 pojazdów  na kwotę 87.652,80 zł. W ciągu roku 2005 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dokonano zwiększenia wymiaru  o kwotę 817,50 zł oraz  dokonano odpisu na kwotę  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7.583,30 zł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należność główną wpłynęła kwota 74.596,76 zł w tym na zaległości 5.742,76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dzień 31.12.2005 r.z zapłatą podatku zalegaja 3 osoby na kwotę 25.452,40 zł 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a 2004 rok kwota zaległości wynosi 7.459,36 zł za lata poprzednie wynosi 23.100,20 zł a nadpłata podatku wynosi 325,00 zł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Wystawiono 10 postanowień w sprawie wszczęcia postępowania oraz  wystawiono 3 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upomnienia na zaległy podatek. 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Lucja Sieradzka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>Podatek od posiadania psów.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atkiem tym obciążonych jest 249 osób na kwotę 7.440,00- zł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ciągu roku dokonano odpisu podatku dla 21 osób w większości z tytułu wieku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ystawiono 93 postanowienia w sprawie wszczęcia postępowania oraz 40 decyzji określających podatek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ystawiono 28 upomnień  na  zaległy podatek oraz 10 tytułów wykonawczych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Na dzień 31 grudnia 2005 r. wpłynęła kwota 6.660,00 zł w tym na zaległości 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20,00 zł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Kwota zaległa to 330,00 zł w tym: za 200 r. 270 zł za lata poprzednie 30,00 zł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Lucja Sieradzka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>Opłata targowa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wy z opłaty targowej na dzień 31 grudnia 2005 r. wyniosły  30.072,00 zł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Lucja Sieradzka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>Łączne zobowiązania pieniężne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708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2005 roku wydano 1342 decyzje wymiarowe /nakazy /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łączne zobowiązanie pieniężne na kwotę                                      -  499.851,5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trakcie  roku wydano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22 decyzje zwiększające wymiar podatku na kwotę              -  + 1.505,70 zł</w:t>
      </w:r>
    </w:p>
    <w:p>
      <w:pPr>
        <w:pStyle w:val="Style13"/>
        <w:ind w:left="708" w:firstLine="708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43 decyzje zmniejszające wymiar podatku na kwotę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-  -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4.423,70 zł</w:t>
      </w:r>
    </w:p>
    <w:p>
      <w:pPr>
        <w:pStyle w:val="Style13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2 decyzje umarzające na kwotę                         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  -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 127,70 zł</w:t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2 decyzje umażające umożenia podatku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Kwota należności do zapłaty powstała w 2005 roku wynosi:</w:t>
        <w:tab/>
        <w:tab/>
        <w:t>496.805,8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>w tym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od nieruchomości</w:t>
        <w:tab/>
        <w:tab/>
        <w:t>335.309,2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rolnym</w:t>
        <w:tab/>
        <w:tab/>
        <w:tab/>
        <w:tab/>
        <w:t>159.088,60 zł</w:t>
      </w:r>
    </w:p>
    <w:p>
      <w:pPr>
        <w:pStyle w:val="Style13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leśnym</w:t>
        <w:tab/>
        <w:tab/>
        <w:tab/>
        <w:tab/>
        <w:t xml:space="preserve">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2.408,0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 xml:space="preserve">Zaległość powstała do końca 2004 roku wynosiła (B.O.) </w:t>
        <w:tab/>
        <w:t>158.115,76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>w  tym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 xml:space="preserve">- podatku od nieruchomości </w:t>
        <w:tab/>
        <w:tab/>
        <w:t>100.577,31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rolnym</w:t>
        <w:tab/>
        <w:tab/>
        <w:tab/>
        <w:tab/>
        <w:t xml:space="preserve">  56.847,95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leśnym</w:t>
        <w:tab/>
        <w:tab/>
        <w:tab/>
        <w:tab/>
        <w:t xml:space="preserve">       690,5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5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dzień 31.12.2005 roku kwota należności w łącznym zobowiązaniu pieniężnym wynosi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ab/>
        <w:tab/>
        <w:tab/>
        <w:tab/>
        <w:tab/>
        <w:tab/>
        <w:tab/>
        <w:t>654.921,56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>w tym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od nieruchomości</w:t>
        <w:tab/>
        <w:tab/>
        <w:t>435.886,51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 xml:space="preserve">- podatku rolnym </w:t>
        <w:tab/>
        <w:tab/>
        <w:tab/>
        <w:tab/>
        <w:t>215.936,55 zł</w:t>
      </w:r>
    </w:p>
    <w:p>
      <w:pPr>
        <w:pStyle w:val="Style13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ku leśnym</w:t>
        <w:tab/>
        <w:tab/>
        <w:tab/>
        <w:tab/>
        <w:t xml:space="preserve">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3.098,5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wy łącznego zobowiązania pieniężnego za 2005 rok wyniosły:      -  300.935,66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w tym na zaległości z lat ubiegłych                                       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-    16.075,8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 dokonaniu rozliczenia udziałów z łącznego zobowiązania pieniężnego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wy na podatek od nieruchomości                          -  147.058,80 zł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wpływy na podatek rolny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                                  -  151.599,76 zł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wy na podatek leśny                                             -      2.277,1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aległości na dzień 31.12.2005 roku w łącznym zobowiązaniu pieniężnym wynoszą: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354.551,7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w tym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atek od nieruchomości                                          -  288.827,71 z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podatek rolnym                                               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-    64.902,59 z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atek leśny                                                             -         821,40 z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dpłaty powstały w podatku rolnym w kwocie           -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        565,8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terenie gminy 124 osoby posiada zaległości w łącznym zobowiązaniu podatkowym, w tym około 50 osób posiada zaległości od kilku lat. Z tego powodu kwota zaległości ciągle rośnie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 przeanalizowaniu zaległości wynika, iż kwota 142.039,96 zł to zaległości powstałe w latach wcześniejszych czyli do końca 2004 roku, a kwota 211.945,94 zł to zaległość powstała w 2005 roku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9" w:hanging="709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W listopadzie 2005 roku dla jednego podatnika dokonano wymiaru podatku w łącznym zobowiązaniu pieniężnym na kwotę 170.087,1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>w tym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 xml:space="preserve">- podatek od nieruchomości na kwotę </w:t>
        <w:tab/>
        <w:tab/>
        <w:t>170.081,80 zł</w:t>
      </w:r>
    </w:p>
    <w:p>
      <w:pPr>
        <w:pStyle w:val="Style13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- podatek rolny na kwotę</w:t>
        <w:tab/>
        <w:tab/>
        <w:tab/>
        <w:tab/>
        <w:t xml:space="preserve">         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5,3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9" w:hanging="709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Podatnik nie zgadza się z decyzją wymiarową i nie wpłacił należnego podatku, wobec powyższego kwota zaległości łącznego zobowiązania pieniężnego, w tym podatku od nieruchomości znacznie wzrosła. Dla zabezpieczenia kwoty zaległości został wysłany do sądu wniosek o wpis do hipoteki przymusowej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Część zalegających to osoby, które mają trudności w zapłacie podatku z powodu braku środków finansowych, są to podatnicy którzy utracili pracę w związku z likwidacją etatów lub zakładów pracy, wobec powyższego ściągalność zaległości jest mało skuteczna lub niemożliwa. Wobec tych osób Urząd Skarbowy umarza postępowanie egzekucyjne.</w:t>
      </w:r>
    </w:p>
    <w:p>
      <w:pPr>
        <w:pStyle w:val="Style13"/>
        <w:ind w:left="708" w:firstLine="1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firstLine="1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2005 roku wydano 36 postanowień w sprawie umorzenia postępowania na kowtę 11.653,40 zł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Część zalegających to rolnicy dla których uprawa ziemi stała się nieopłacalna, a część to rolnicy, których trudności płatnicze są przejściowe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Do zalegających wysyłane są upomnienia oraz wystawiane są tytuły egzekucyjne celem przymusowego ściągnięcia zaległości podatkowych, 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Do zalegających podatników w 2005 roku wysłano 640 upomnień oraz wystawiono 244 tytuły wykonawcze celem przymusowego ściągnięcia zaległości podatkowych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Teresa Polesiak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 xml:space="preserve">Podatek rolny - osoby prawne 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2005 roku 15 jednostek złożyło deklaracje na podatek rolny na kwotę -  22.382,6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dzień 31.12.2005 r. należności wynoszą  22.382,60 + 646,15 (B.O.) = 23.028,75 zł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wy z podatku rolnego w 2005 roku wyniosły</w:t>
        <w:tab/>
        <w:tab/>
        <w:t>22.847,20 zł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dzień 31.12.2005 roku zaległość w podatku wynosi</w:t>
        <w:tab/>
        <w:tab/>
        <w:t xml:space="preserve">     365,95 zł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Nadpłata </w:t>
        <w:tab/>
        <w:tab/>
        <w:tab/>
        <w:tab/>
        <w:tab/>
        <w:tab/>
        <w:tab/>
        <w:tab/>
        <w:t xml:space="preserve">     184,40 zł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Teresa Polesiak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  <w:t xml:space="preserve">Podatek leśny - osoby prawne 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u w:val="single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2005 roku 5 jednostek złożyło deklaracje na podatek leśny na kwotę  -  20.098,85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pływy z tego podatku wyniosły                                                             -  20.098,85 zł</w:t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Jednostki nie posiadają zaległości w podatku leśnym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  <w:t>Sporządziła: Teresa Polesiak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Dotacje celowe otrzymane z budżetu państwa na realizację własnych zadań bieżących gmin zostały przekazane w 98,6 % (plan 660.771,00 zł, wykonanie 651.696,00 zł).</w:t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lan dotacji celowych otrzymanych z budżetu państwa na realizację zadań bieżących z zakresu administracji rządowej oraz innych zadań zleconych gminie ustawami wynosił 2.662.076,00 zł, a wykonanie 2.637.444,00 zł, co stanowi 99,1 %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Kwotowe i procentowe wykonanie dochodów przedstawia poniższa tabela: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Bookman Old Style" w:hAnsi="Bookman Old Style" w:cs="Bookman Old Style"/>
          <w:i/>
          <w:i/>
          <w:shadow/>
          <w:color w:val="000000"/>
        </w:rPr>
      </w:pPr>
      <w:r>
        <w:rPr>
          <w:rFonts w:cs="Bookman Old Style" w:ascii="Bookman Old Style" w:hAnsi="Bookman Old Style"/>
          <w:i/>
          <w:shadow/>
          <w:color w:val="000000"/>
        </w:rPr>
        <w:t>( w pełnych złotych bez znaku po przecinku )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</w:rPr>
      </w:pPr>
      <w:r>
        <w:rPr>
          <w:rFonts w:cs="Bookman Old Style" w:ascii="Bookman Old Style" w:hAnsi="Bookman Old Style"/>
          <w:i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tbl>
      <w:tblPr>
        <w:tblW w:w="938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92"/>
        <w:gridCol w:w="1335"/>
        <w:gridCol w:w="30"/>
        <w:gridCol w:w="209"/>
        <w:gridCol w:w="1185"/>
        <w:gridCol w:w="45"/>
        <w:gridCol w:w="200"/>
        <w:gridCol w:w="675"/>
        <w:gridCol w:w="141"/>
      </w:tblGrid>
      <w:tr>
        <w:trPr>
          <w:trHeight w:val="55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</w:tc>
        <w:tc>
          <w:tcPr>
            <w:tcW w:w="4992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 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mianach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onanie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1.</w:t>
            </w:r>
          </w:p>
        </w:tc>
        <w:tc>
          <w:tcPr>
            <w:tcW w:w="4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2.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3.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4.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Udziały we wpływach z podatku dochodowego od osób pr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109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Udziały we wpływach z podatku dochodowego od osób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izycz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49.69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36.52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rol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447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od nieruchom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5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16.722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leś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37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od środków transport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557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dochodowy od osób :fizycznych prowadzących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ziałalność gospodarczą opłacany w formie karty podatk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463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. od spadków i darowizn i czynności cywilnopraw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0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płata skarbowa</w:t>
            </w:r>
          </w:p>
          <w:p>
            <w:pPr>
              <w:pStyle w:val="Normal"/>
              <w:widowControl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.377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płata targ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72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chody z majątku gmi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.50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zostałe dochod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6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.89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otacje celowe otrzym.z budż.pań. na realizację zadań bież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 zakresu adm. rząd. oraz innych zadań zleconych gmi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62.0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37.444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otacje celowe otrzym.z budż.pań. na realizację własnych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adań bieżących g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77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.69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chody z tytułu opłat za zezwolenie na sprzedaż alkoho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.523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zęść wyrównawcza subwencji ogóln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70.5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70.583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zęść oświatowa subwencj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998.591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998.59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zęść równoważąca subwencj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.816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.816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tacje celowe otrzym.z budż.pań. na zadania bież. ralizow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z gminę na podst. porozum.z org.admin.rządowej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200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2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od posiadania psów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66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tek od spadków i darowiz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.000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89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5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Ogółem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 zadania zleco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zadania własne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42.149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62.076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580.073</w:t>
            </w:r>
          </w:p>
        </w:tc>
        <w:tc>
          <w:tcPr>
            <w:tcW w:w="2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7.24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37.444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389.796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II.  Wykonanie budżetu po stronie wydatków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Plan budżetu gminy po stronie wydatków wynosił na dzień 31 grudnia 2005 roku – 16.615.269,00 zł a realizacja planu – 14.300.705,00 zł tj. 86,1 %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  <w:t>Kwotowe i procentowe wykonanie wydatków przedstawia poniższa tabela:</w:t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Bookman Old Style" w:hAnsi="Bookman Old Style" w:cs="Bookman Old Style"/>
          <w:i/>
          <w:i/>
          <w:shadow/>
          <w:color w:val="000000"/>
        </w:rPr>
      </w:pPr>
      <w:r>
        <w:rPr>
          <w:rFonts w:cs="Bookman Old Style" w:ascii="Bookman Old Style" w:hAnsi="Bookman Old Style"/>
          <w:i/>
          <w:shadow/>
          <w:color w:val="000000"/>
        </w:rPr>
        <w:t>(w pełnych złotych bez znaku po przecinku)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  <w:sz w:val="10"/>
        </w:rPr>
      </w:pPr>
      <w:r>
        <w:rPr>
          <w:rFonts w:cs="Bookman Old Style" w:ascii="Bookman Old Style" w:hAnsi="Bookman Old Style"/>
          <w:i/>
          <w:shadow/>
          <w:color w:val="000000"/>
          <w:sz w:val="1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99"/>
        <w:gridCol w:w="4555"/>
        <w:gridCol w:w="1320"/>
        <w:gridCol w:w="15"/>
        <w:gridCol w:w="172"/>
        <w:gridCol w:w="1200"/>
        <w:gridCol w:w="57"/>
        <w:gridCol w:w="160"/>
        <w:gridCol w:w="3"/>
        <w:gridCol w:w="848"/>
      </w:tblGrid>
      <w:tr>
        <w:trPr>
          <w:trHeight w:val="7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Dzia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Rozdział</w:t>
            </w:r>
          </w:p>
        </w:tc>
        <w:tc>
          <w:tcPr>
            <w:tcW w:w="4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Wyszczególnienie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Plan po zmianach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Wykonani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0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ROLNICTWO I ŁOWIECTWO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6.250</w:t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4.206</w:t>
            </w:r>
          </w:p>
        </w:tc>
        <w:tc>
          <w:tcPr>
            <w:tcW w:w="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3,9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010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Izby rolnicz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.60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.60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010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a działalnoś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2.65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0.606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1,8</w:t>
            </w:r>
          </w:p>
        </w:tc>
      </w:tr>
      <w:tr>
        <w:trPr>
          <w:trHeight w:val="774" w:hRule="atLeast"/>
        </w:trPr>
        <w:tc>
          <w:tcPr>
            <w:tcW w:w="20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w ty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>-   zakup kamienia, przepustów na drog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>-   transport kam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>-   konkurs „Wieś gminy czysta i gospodarna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5.2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.4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.00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5.2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.4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.99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,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8,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TRANSPORT I ŁĄCZNOŚ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526.50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13.686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8,6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0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rogi publiczne gmin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26.50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13.686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7,1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FF"/>
              </w:rPr>
            </w:pPr>
            <w:r>
              <w:rPr>
                <w:rFonts w:cs="Bookman Old Style" w:ascii="Bookman Old Style" w:hAnsi="Bookman Old Style"/>
                <w:shadow/>
                <w:color w:val="0000FF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FF"/>
              </w:rPr>
            </w:pPr>
            <w:r>
              <w:rPr>
                <w:rFonts w:cs="Bookman Old Style" w:ascii="Bookman Old Style" w:hAnsi="Bookman Old Style"/>
                <w:shadow/>
                <w:color w:val="0000FF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w ty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 xml:space="preserve">-   utrzymanie dróg, parkingów i mostów w gmi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hadow/>
                <w:color w:val="000000"/>
              </w:rPr>
              <w:t xml:space="preserve">       </w:t>
            </w:r>
            <w:r>
              <w:rPr>
                <w:shadow/>
                <w:color w:val="000000"/>
              </w:rPr>
              <w:t>oraz oznakowanie dróg gminnych i wyk.doku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>-   zimowe utrzymanie dr óg gmin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>-   dotacja celowa przek. dla powiatu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1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3.5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.00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03.3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2.35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.00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6,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8,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FF"/>
              </w:rPr>
            </w:pPr>
            <w:r>
              <w:rPr>
                <w:rFonts w:cs="Bookman Old Style" w:ascii="Bookman Old Style" w:hAnsi="Bookman Old Style"/>
                <w:shadow/>
                <w:color w:val="0000FF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0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rogi wewnętrz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.000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-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TURYSTYK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3.000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.488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9,9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30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środki informacji turysty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3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.48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9,9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47.76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29.70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7,8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00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Gospodarka gruntami i nieruchomościam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47.76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29.70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7,8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DZIAŁALNOŚĆ USŁUG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.34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3,4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100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hadow/>
                <w:color w:val="000000"/>
              </w:rPr>
              <w:t xml:space="preserve">Plany przestrzennego zagospodarowa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.34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3,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2.114.21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.922.86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0,9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0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4.43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4.43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0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y gmin (mias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22.4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20.14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8,2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0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2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3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4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06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Różne wydatki na rzecz osób fizy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Wydatki na zakupy inwestycyjne jednostek budżetow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9.4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.8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9.0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.64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2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.0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9,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1,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3,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6,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shadow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0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Urzędy gmin (mias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782.99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640.46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,0</w:t>
            </w:r>
          </w:p>
        </w:tc>
      </w:tr>
      <w:tr>
        <w:trPr>
          <w:trHeight w:val="3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FF"/>
              </w:rPr>
            </w:pPr>
            <w:r>
              <w:rPr>
                <w:rFonts w:cs="Bookman Old Style" w:ascii="Bookman Old Style" w:hAnsi="Bookman Old Style"/>
                <w:shadow/>
                <w:color w:val="0000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0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0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0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1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1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1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2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2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2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2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2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3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4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4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4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4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0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06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  <w:sz w:val="2"/>
              </w:rPr>
            </w:pPr>
            <w:r>
              <w:rPr>
                <w:i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Wydatki osobowe niezaliczane do wynagrodz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Dodatkowe wynagrodzenia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Składki na ubezpieczenie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leków i materiałów medy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usług remon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usług zdrowot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Podróże służbowe zagrani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Odpisy na ZFŚ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Wydatki inwestycyjne jednostek budże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Wydatki na zakupy inwestycyjne jednostek budżetow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65.82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6.8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66.32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4.75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9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7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77.85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8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88.87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2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0.55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5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8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27.99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6.73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23.02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0.98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7.84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5.47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8.0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45.57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7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85.6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7.4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.25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.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0.7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29.79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80,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6,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9,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74,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84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7,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8,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9,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3,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58,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3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98,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79,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62,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32,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0,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100,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  <w:t>85,1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shadow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0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34.37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7.82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5,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URZĘDY NACZELNCH ORG.WŁADZY PAŃSTW. KONTR. I OCHR.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51.08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8.72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5,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1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Urzędy Nacz.Org.Wł.Państw., Kontroli i ochr.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7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67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8,4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1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</w:t>
            </w:r>
            <w:r>
              <w:rPr>
                <w:shadow/>
                <w:color w:val="000000"/>
              </w:rPr>
              <w:t>Wybory Prezydenta Rzecz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9.15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8.55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8,1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10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Wybory do Sejmu i Sena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7.67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6.05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1,1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1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Wyb.do rag gmin,pow.woj.wyb.wójtów,burmist.pre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.56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.44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5,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5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5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2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BEZPIECZEŃSTWO PUBL.I OCHR. P.PO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98.62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67.49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4,3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4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chotnicze Straże Poża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21.3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6.40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7,7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4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4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traż Miej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6.62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.38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9,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DOCH.OD OS.PRAW.OD OS.FIZ.I OD INNYCH JED.NIEPOSIADAJĄCYCH OSOB.PRAWNEJ ORAZWYDATKI ZWIĄZANE Z ICH POBO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9.1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1.63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4,4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64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obór podatków, opłat i niepodatkowych należ. bud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9.1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1.63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4,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OBSŁUGA DŁUGU PUBLI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4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6.31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8,8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570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bsł. Papierów wart. Kredytów i pożyczek  j.s.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4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6.31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8,8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5.845.86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5.770.36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8,7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Szkoły podstawow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.921.18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.905.35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ddziały przedszkolne w szkołach podstaw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.985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.87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8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0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rzedszkol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23.69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87.87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5,7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Gimnazj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637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631.41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6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owożenie uczniów do szkó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76.76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75.3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2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4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okształcanie i doskonalenie nauczycie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8.06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,2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01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96.23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91.5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7,6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OCHRONA ZDROW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20.5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7.79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2,9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1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rzeciwdziałanie alkoholizmow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2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7.29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2,7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1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.033.85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.851.86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5,5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Św.rodzinne oraz skł.na ubez.emeryt.i rentowe z ub.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.401.2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.379.47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1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kł.na ubezp. zdrowotne opł.za os.pob.św. z pom.spo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4.45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4.32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1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Zasiłki i pomoc w natur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14.9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98.9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6,9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odatki mieszkani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00.0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85.01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"/>
        </w:rPr>
      </w:pPr>
      <w:r>
        <w:rPr>
          <w:rFonts w:cs="Bookman Old Style" w:ascii="Bookman Old Style" w:hAnsi="Bookman Old Style"/>
          <w:shadow/>
          <w:color w:val="000000"/>
          <w:sz w:val="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99"/>
        <w:gridCol w:w="4555"/>
        <w:gridCol w:w="1305"/>
        <w:gridCol w:w="15"/>
        <w:gridCol w:w="187"/>
        <w:gridCol w:w="1275"/>
        <w:gridCol w:w="163"/>
        <w:gridCol w:w="830"/>
      </w:tblGrid>
      <w:tr>
        <w:trPr>
          <w:trHeight w:val="171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19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środki pomocy społecznej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59.923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56.87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3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2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Usługi opiekuńcze oraz specjalistyczne usł.opiek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13.0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12.87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9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2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ozostała działalność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30.377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4.395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5,3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POZOSTAŁE  ZAD. W ZAK.POLITYKI. SPO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.0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4.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3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ozostała działalność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.000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.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8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EDUKACJA OPIEKA WYCHOWAWCZ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289.189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281.90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4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Świetlice szkol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33.906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31.77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8,4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4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Kolonie i obozy oraz inne formy wyp.mł. szkolnej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.0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.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54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oc materialna dla uczniów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50.283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45.131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6,6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GOSPODARKA KOMUN.I OCHR.ŚROD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2.275.981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701.58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0,8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00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ospodarka ściekowa i ochrona wó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.567.896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46.46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,3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000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ospodarka odpadam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.832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7.15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7,2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00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Oczyszczanie miast i ws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52.7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52.60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9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000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Utrzymanie zieleni w miastach i gmina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40.0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8.22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5,6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00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Oświetlenie ulic, placów i dróg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36.089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75.36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1,9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00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a działalnoś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9.46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1.768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77,7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KULTURA I OCHR. DZIEDZ.NARODOWEG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42.752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641.11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1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zostałe zadania w zakresie kultur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.5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8.5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1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omy i ośrodki kultury, świetlice i klub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64.98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63.34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6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1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iblioteki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18.7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218.7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1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ozostała działalność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0.572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50.571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9,9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KULTURA FIZYCZNA I SP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06.1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102.1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6,2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6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hadow/>
                <w:color w:val="000000"/>
              </w:rPr>
              <w:t>Zadania w zakresie kultury fizycznej i sport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5.500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1.5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6,2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26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Pozostała działalność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                           </w:t>
            </w:r>
            <w:r>
              <w:rPr>
                <w:shadow/>
                <w:color w:val="000000"/>
              </w:rPr>
              <w:t>Ogół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                              </w:t>
            </w:r>
            <w:r>
              <w:rPr>
                <w:shadow/>
                <w:color w:val="000000"/>
              </w:rPr>
              <w:t>w tym: zadania zleco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                                          </w:t>
            </w:r>
            <w:r>
              <w:rPr>
                <w:shadow/>
                <w:color w:val="000000"/>
              </w:rPr>
              <w:t>zadania własne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16.615.26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2.662.07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3.953.193</w:t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14.300.7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2.637.44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1.663.261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86,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0000"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 xml:space="preserve">99,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3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Zaplanowane wydatki zrealizowano w 2005 roku w 86,1 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Struktura procentowa  wydatków przedstawia się następująco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inwestycje + remonty – 6,5 %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ydatki na Opiekę Społeczną – 27,6 %</w:t>
      </w:r>
    </w:p>
    <w:p>
      <w:pPr>
        <w:pStyle w:val="Footer"/>
        <w:tabs>
          <w:tab w:val="clear" w:pos="4536"/>
          <w:tab w:val="clear" w:pos="9072"/>
        </w:tabs>
        <w:ind w:left="1416" w:hanging="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</w:rPr>
        <w:t>w tym: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- świadczenia rodzinne – 16,6 %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- dodatki mieszkaniowe –  1,3 %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ydatki związane z utrzymaniem placówek oświatowych – 42,3 %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dotacje dla instytucji kultury  - 4,1 %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dotacje dla organizacji pożytku publicznego – 0,8 %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administracja publiczna – 13,4 %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pozostałe wydatki   - 5,3 %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wyższe zestawienie wskazuje, że najpoważniejszą pozycją w budżecie ,bo aż 42,3 %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stanowią wydatki związane z utrzymaniem placówek oświatowych.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 utrzymanie oświaty została przewidziana w budżecie kwota 6.135.049,00 zł a zrealizowane wydatki 6.052.270,00 zł.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Struktura wydatków na poszczególne placówki oświatowe przedstawia się następująco: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ab/>
        <w:tab/>
        <w:tab/>
        <w:tab/>
        <w:t xml:space="preserve">    Plan</w:t>
        <w:tab/>
        <w:tab/>
        <w:t xml:space="preserve">    Wykonanie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 xml:space="preserve">Szkoła Podstawowa w Uboczu </w:t>
        <w:tab/>
        <w:t xml:space="preserve">        635.902,00 zł</w:t>
        <w:tab/>
        <w:tab/>
        <w:t xml:space="preserve">   629.639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Szkoła Podstawowa w Rząsinach</w:t>
        <w:tab/>
        <w:t xml:space="preserve">        526.079,00 zł</w:t>
        <w:tab/>
        <w:tab/>
        <w:t xml:space="preserve">   516.672,00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  <w:color w:val="008000"/>
          <w:sz w:val="22"/>
          <w:lang w:val="en-US"/>
        </w:rPr>
        <w:tab/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Szkoła Podstawowa w Gryfowie Śl.   1.920.694,00 zł</w:t>
        <w:tab/>
        <w:tab/>
        <w:t>1.918.458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Gimnazjum w Gryfowie Śl.</w:t>
        <w:tab/>
        <w:t xml:space="preserve">     1.666.490,00 zł</w:t>
        <w:tab/>
        <w:tab/>
        <w:t>1.660.899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Przedszkole Publiczne</w:t>
        <w:tab/>
        <w:tab/>
        <w:t xml:space="preserve">        823.694,00 zł</w:t>
        <w:tab/>
        <w:tab/>
        <w:t xml:space="preserve">   787.870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owóz dzieci do szkół</w:t>
        <w:tab/>
        <w:tab/>
        <w:t xml:space="preserve">        176.762,00 zł</w:t>
        <w:tab/>
        <w:tab/>
        <w:t xml:space="preserve">   175.300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 xml:space="preserve">Dokształcanie nauczycieli </w:t>
        <w:tab/>
        <w:t xml:space="preserve">          30.000,00 zł</w:t>
        <w:tab/>
        <w:tab/>
        <w:t xml:space="preserve">     18.060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Pozostała działalność(w tym remonty) 200.145,00 zł</w:t>
        <w:tab/>
        <w:tab/>
        <w:t xml:space="preserve">   195.241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ofinansow. do obozu harcerskiego        5.000,00 zł</w:t>
        <w:tab/>
        <w:tab/>
        <w:t xml:space="preserve">       5.000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Pomoc materialna dla uczniów</w:t>
        <w:tab/>
        <w:t xml:space="preserve">        150.283,00 zł</w:t>
        <w:tab/>
        <w:tab/>
        <w:t xml:space="preserve">   145.131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ab/>
        <w:tab/>
        <w:t>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ab/>
        <w:tab/>
        <w:t>Razem:    6.135.049,00 zł</w:t>
        <w:tab/>
        <w:tab/>
        <w:t>6.052.270,0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Gmina otrzymała w 2005 roku subwencję oświatową w wysokości 3.998.591,00 zł oraz 145.131,00 zł na pomoc materialną dla uczniów (stypendia).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Podział subwencji w 2005 roku na ucznia szkoły miejskiej jest inny niż na ucznia szkoły wiejskiej: 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subwencja na ucznia w mieście 2.907,10 zł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subwencja na ucznia na wsi      5.755,10 zł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powyższych wielkościach kwotowych uwzględnione zostały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kwota bazowa,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kwota uzupełniająca na realizacją zadań szkolnych,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-kwota na zadania pozaszkolne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Podział subwencji przypadająca na poszczególne szkoły przedstawia się następująco: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>Szkoła Podstawowa w Gryfowie Śląskim</w:t>
        <w:tab/>
        <w:t>1.846.435,00 zł  (633 uczniów)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>Szkoła podstawowa w Uboczu</w:t>
        <w:tab/>
        <w:tab/>
        <w:tab/>
        <w:t xml:space="preserve">   546.115,00 zł  (73 uczniów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Szkoła Podstawowa w Rząsinach</w:t>
        <w:tab/>
        <w:tab/>
        <w:tab/>
        <w:t xml:space="preserve">   322.911,00 zł  (78 uczniów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Gimnazjum w Gryfowie Śląskim</w:t>
        <w:tab/>
        <w:tab/>
        <w:tab/>
        <w:t>1.261.724,00 zł  (436 uczniów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 xml:space="preserve">Przedszkole w Gryfowie Śląskim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(uczniowe niepełnosprawni) </w:t>
        <w:tab/>
        <w:tab/>
        <w:tab/>
        <w:t xml:space="preserve">     13.406,00 zł  (2 dzieci)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 analizy wynika, że ze środków własnych gmina przeznaczyła kwotę 1.908.548,00 zł tytułem dofinansowania podległych jednostek oświatowych. W roku 2005 kwota dofinansowania została zwiększona o 292.247,00 zł w sosunku do roku ubiegłego.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Plan wydatków w oświacie (Dział 801; 854) wynosi 6.135.049,00 zł co stanowi 36,9 % ogólnej kwoty planowanych wydatków na rok 2005 a wykonanie na dzień 31.12.2005 roku wynosi 6.052.270,00 zł, jest to 42,3 % całości wydatków. Potrzeby związane z utrzymaniem placówek oświatowych z roku na rok są coraz większe. Nowelizowana  “Karta Nauczyciela” nakłada na organy prowadzące coraz większe obciążenia dotyczące wynagrodzeń i pochodnych. W każdym roku gmina musi zwiększać środki własne na dofinansowanie tych placówek, ponieważ kwoty subwencji oświatowych nie zabezpieczają potrzeb. 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roku 2005 wydatki z tytułu wynagrodzeń i pochodnych w oświacie wyniosły 4.689.676,00 zł co stanowi 77,5 % wydatków w tym dziale. Z analizy wynika, że na pozostałe wydatki związane z utrzymaniem placówek oświatowych można było przeznaczyć tylko 22,5 % zabezpieczonych w budżecie środków na ten cel.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ość duży wskaźnik w strukturze – 27,6% stanowią wydatki na pomoc społeczną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ysokość planowanych wydatków na realizację zadań inwestycyjnych w roku 2005 wyniosła 1.808.577,00 zł natomiast wykonanie 213.091,00 zł, co stanowi ok. 12 %.</w:t>
      </w:r>
    </w:p>
    <w:p>
      <w:pPr>
        <w:pStyle w:val="Style13"/>
        <w:ind w:left="708" w:hanging="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kłady inwestycyjne roku 2005 w stosunku do roku 2004 (5.469.176,00 zł) stanowiły 3,90 %. Przyczyną tak niskiego wskaźnika jest fakt, iż realizacja wielu zadań została zakwalifikowana do wydatków remontowych</w:t>
      </w:r>
      <w:r>
        <w:rPr>
          <w:rFonts w:cs="Bookman Old Style" w:ascii="Bookman Old Style" w:hAnsi="Bookman Old Style"/>
          <w:shadow/>
          <w:color w:val="0000FF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Nakłady na remonty wg poszczególnych działów w 2005 roku wyniosły: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600                       - 303.331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750                       -   45.579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754                       -     5.174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801                       - 205.473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851                       -     4.880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852                       -   19.507,00 zł</w:t>
      </w:r>
    </w:p>
    <w:p>
      <w:pPr>
        <w:pStyle w:val="Style13"/>
        <w:ind w:left="708" w:hanging="0"/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 xml:space="preserve">Dział 900                       - 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36.359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>Dział 921                       -        571,00 zł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ab/>
        <w:t>------------------------------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ab/>
        <w:tab/>
        <w:tab/>
        <w:t>RAZEM:</w:t>
        <w:tab/>
        <w:t>720.874,0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Szczegółowe informacje o przebiegu realizacji zadań inwestycyjnych i remontowych znajdują się w dalszej części sprawozdania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budżecie gminy na rok 2005 na wynagrodzenia wraz z pochodnymi zaplanowano kwotę 6.699.580,00 zł natomiast wykonanie planu wydatków na ten cel wyniosło 6.873.774,00 zł, co stanowi 48,1% ogółu wydatków, więcej niż w roku 2004 o 13,2%.</w:t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Analiza kosztów wynagrodzenia nie uwzgłędnia wynagrodzeń w instytucjach kultury oraz Zakładu Budżetowego. Wydatki te mieszczą się w ogólnych kwotach dotacji.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426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Kwota długu z tyt. zaciągniętych kredytów i pożyczek na koniec roku 2005 wynosi 2.057.104,00 zł: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10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/>
        </w:rPr>
      </w:r>
    </w:p>
    <w:p>
      <w:pPr>
        <w:pStyle w:val="Style13"/>
        <w:ind w:firstLine="426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.Narodowy Fundusz Ochrony Środ. i Gospodarki Wodnej w Warszawie – 399.958,00 zł</w:t>
      </w:r>
    </w:p>
    <w:p>
      <w:pPr>
        <w:pStyle w:val="Style13"/>
        <w:jc w:val="both"/>
        <w:rPr/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2.Wojewódzki Fundusz Ochr. Środ.i Gospodarki Wodnej we Wrocławiu-</w:t>
      </w:r>
      <w:r>
        <w:rPr>
          <w:rFonts w:cs="Bookman Old Style" w:ascii="Bookman Old Style" w:hAnsi="Bookman Old Style"/>
          <w:shadow/>
          <w:color w:val="000000"/>
          <w:sz w:val="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1.250.450,00 zł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  <w:lang w:val="en-US"/>
        </w:rPr>
        <w:t xml:space="preserve">      </w:t>
      </w: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 xml:space="preserve">3.PKO BP S.A. </w:t>
        <w:tab/>
        <w:tab/>
        <w:tab/>
        <w:tab/>
        <w:tab/>
        <w:tab/>
        <w:tab/>
        <w:tab/>
        <w:tab/>
        <w:t xml:space="preserve">        406.696,00 zł</w:t>
      </w:r>
    </w:p>
    <w:p>
      <w:pPr>
        <w:pStyle w:val="Style13"/>
        <w:ind w:left="705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5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5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Zobowiązania z tyt. zaciągniętych kredytów w stosunku do dochodów zrealizowanych w roku 2005 stanowią 13,7 %</w:t>
      </w:r>
    </w:p>
    <w:p>
      <w:pPr>
        <w:pStyle w:val="Style13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</w:r>
    </w:p>
    <w:p>
      <w:pPr>
        <w:pStyle w:val="Style13"/>
        <w:ind w:left="708" w:hanging="0"/>
        <w:jc w:val="both"/>
        <w:rPr>
          <w:rFonts w:ascii="Bookman Old Style" w:hAnsi="Bookman Old Style" w:cs="Bookman Old Style"/>
          <w:shadow/>
          <w:color w:val="000000"/>
          <w:sz w:val="22"/>
          <w:lang w:val="en-US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/>
        </w:rPr>
        <w:t>W okresie sprawozdawczym spłata kredytów i pożyczek wyniosła 899.047,00 zł. Na obsługę długu przeznaczono 140.000,00 zł natomiast faktyczna kwota wydatkowana na ten cel to 96.319,00 zł mniej, o 26.010,00 zł niż w roku 2004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10"/>
          <w:lang w:val="en-US" w:eastAsia="pl-PL"/>
        </w:rPr>
      </w:pPr>
      <w:r>
        <w:rPr>
          <w:rFonts w:cs="Bookman Old Style" w:ascii="Bookman Old Style" w:hAnsi="Bookman Old Style"/>
          <w:shadow/>
          <w:color w:val="000000"/>
          <w:sz w:val="10"/>
          <w:lang w:val="en-US"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  <w:lang w:val="en-US" w:eastAsia="pl-PL"/>
        </w:rPr>
      </w:pPr>
      <w:r>
        <w:rPr>
          <w:rFonts w:cs="Bookman Old Style" w:ascii="Bookman Old Style" w:hAnsi="Bookman Old Style"/>
          <w:shadow/>
          <w:color w:val="000000"/>
          <w:sz w:val="22"/>
          <w:lang w:val="en-US"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III.  Realizacja planów finansowych zakładów budże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Zestawienie przychodów i rozchodów zakładu budżetowego (Gospodarka mieszkaniowa) zawiera poniższa tabela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</w:rPr>
      </w:pPr>
      <w:r>
        <w:rPr>
          <w:rFonts w:eastAsia="Bookman Old Style" w:cs="Bookman Old Style" w:ascii="Bookman Old Style" w:hAnsi="Bookman Old Style"/>
          <w:i/>
          <w:shadow/>
          <w:color w:val="000000"/>
        </w:rPr>
        <w:t xml:space="preserve">     </w:t>
      </w:r>
      <w:r>
        <w:rPr>
          <w:rFonts w:cs="Bookman Old Style" w:ascii="Bookman Old Style" w:hAnsi="Bookman Old Style"/>
          <w:i/>
          <w:shadow/>
          <w:color w:val="000000"/>
        </w:rPr>
        <w:t>(w pełnych złotych bez znaku po przecinku)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  <w:sz w:val="14"/>
        </w:rPr>
      </w:pPr>
      <w:r>
        <w:rPr>
          <w:rFonts w:cs="Bookman Old Style" w:ascii="Bookman Old Style" w:hAnsi="Bookman Old Style"/>
          <w:i/>
          <w:shadow/>
          <w:color w:val="000000"/>
          <w:sz w:val="14"/>
        </w:rPr>
      </w:r>
    </w:p>
    <w:tbl>
      <w:tblPr>
        <w:tblW w:w="9333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315"/>
        <w:gridCol w:w="1299"/>
        <w:gridCol w:w="1863"/>
        <w:gridCol w:w="1731"/>
        <w:gridCol w:w="1701"/>
      </w:tblGrid>
      <w:tr>
        <w:trPr>
          <w:trHeight w:val="532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Nazwa Zakładu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Plan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W tym: dotacje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Pozostałe przychody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Dotacje wykon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Dotacje wykonane w %</w:t>
            </w:r>
          </w:p>
        </w:tc>
      </w:tr>
      <w:tr>
        <w:trPr>
          <w:trHeight w:val="51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Pozostałe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Pozostałe przychody</w:t>
            </w:r>
          </w:p>
        </w:tc>
      </w:tr>
      <w:tr>
        <w:trPr>
          <w:trHeight w:val="87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4"/>
              </w:rPr>
              <w:t>1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4"/>
              </w:rPr>
              <w:t>2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4"/>
              </w:rPr>
              <w:t>3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4"/>
              </w:rPr>
              <w:t>4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4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4"/>
              </w:rPr>
              <w:t>6.</w:t>
            </w:r>
          </w:p>
        </w:tc>
      </w:tr>
      <w:tr>
        <w:trPr>
          <w:trHeight w:val="579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Zakład Budżetowy GKiM w Gryfowie Śląskim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.146.800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.146.80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3.560.3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93,7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Pokrycie amortyz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53.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  <w:t>653.71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Ogół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.800.516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.800.51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3.560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93,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Na koniec 2005 roku w Zakładzie Budżetowym Gospodarki Komunalnej stan należności wynosił 1.112.557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Zakład Budżetowy na koniec 2005 roku posiada zobowiązania w wysokości 445.626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IV.  Realizacja planów finansowych instytucji kultur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ab/>
        <w:t>W budżecie na 2005 rok dla instytucji kultury zaplanowano dotacje w wysokości 549.586,00 zł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</w:rPr>
      </w:pPr>
      <w:r>
        <w:rPr>
          <w:rFonts w:eastAsia="Bookman Old Style" w:cs="Bookman Old Style" w:ascii="Bookman Old Style" w:hAnsi="Bookman Old Style"/>
          <w:i/>
          <w:shadow/>
          <w:color w:val="000000"/>
        </w:rPr>
        <w:t xml:space="preserve">      </w:t>
      </w:r>
      <w:r>
        <w:rPr>
          <w:rFonts w:cs="Bookman Old Style" w:ascii="Bookman Old Style" w:hAnsi="Bookman Old Style"/>
          <w:i/>
          <w:shadow/>
          <w:color w:val="000000"/>
        </w:rPr>
        <w:t>( w pełnych złotych bez znaku po przecinku )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hadow/>
          <w:color w:val="000000"/>
          <w:sz w:val="10"/>
        </w:rPr>
      </w:pPr>
      <w:r>
        <w:rPr>
          <w:rFonts w:cs="Bookman Old Style" w:ascii="Bookman Old Style" w:hAnsi="Bookman Old Style"/>
          <w:i/>
          <w:shadow/>
          <w:color w:val="000000"/>
          <w:sz w:val="10"/>
        </w:rPr>
      </w:r>
    </w:p>
    <w:tbl>
      <w:tblPr>
        <w:tblW w:w="840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26"/>
        <w:gridCol w:w="2614"/>
        <w:gridCol w:w="908"/>
      </w:tblGrid>
      <w:tr>
        <w:trPr>
          <w:trHeight w:val="719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Naz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</w:tc>
        <w:tc>
          <w:tcPr>
            <w:tcW w:w="2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Plan dotacji</w:t>
            </w:r>
          </w:p>
        </w:tc>
        <w:tc>
          <w:tcPr>
            <w:tcW w:w="2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Wykonanie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MG Ośrodek Kultu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330.886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330.88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Bibliote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218.7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218.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Ogół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549.586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549.58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100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hadow/>
          <w:color w:val="000000"/>
        </w:rPr>
      </w:pPr>
      <w:r>
        <w:rPr>
          <w:rFonts w:cs="Bookman Old Style" w:ascii="Bookman Old Style" w:hAnsi="Bookman Old Style"/>
          <w:shadow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V. Realizacja zadań ze środków Gminnego Funduszu Ochrony Środowisk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shadow/>
          <w:color w:val="000000"/>
          <w:sz w:val="22"/>
        </w:rPr>
        <w:t>Przychody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Stan środków na 01.01.2005 roku.</w:t>
        <w:tab/>
        <w:tab/>
        <w:t>- 16.422,00 zł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Przychody  wykonane</w:t>
        <w:tab/>
        <w:tab/>
        <w:tab/>
        <w:tab/>
        <w:t>- 51.149,00 zł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ab/>
        <w:tab/>
        <w:tab/>
        <w:tab/>
        <w:t>----------------------------------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ab/>
        <w:tab/>
        <w:tab/>
        <w:tab/>
        <w:tab/>
        <w:t>Razem:</w:t>
        <w:tab/>
        <w:t xml:space="preserve">  67.571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</w:rPr>
        <w:t xml:space="preserve">       </w:t>
      </w:r>
      <w:r>
        <w:rPr>
          <w:rFonts w:cs="Bookman Old Style" w:ascii="Bookman Old Style" w:hAnsi="Bookman Old Style"/>
          <w:shadow/>
          <w:color w:val="000000"/>
          <w:sz w:val="22"/>
        </w:rPr>
        <w:t xml:space="preserve">Wydatki zrealizowano w kwocie 59.118,00 zł. Stan środków na dzień 31.12.2005 roku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eastAsia="Bookman Old Style" w:cs="Bookman Old Style" w:ascii="Bookman Old Style" w:hAnsi="Bookman Old Style"/>
          <w:shadow/>
          <w:color w:val="000000"/>
          <w:sz w:val="22"/>
        </w:rPr>
        <w:t xml:space="preserve">       </w:t>
      </w:r>
      <w:r>
        <w:rPr>
          <w:rFonts w:cs="Bookman Old Style" w:ascii="Bookman Old Style" w:hAnsi="Bookman Old Style"/>
          <w:shadow/>
          <w:color w:val="000000"/>
          <w:sz w:val="22"/>
        </w:rPr>
        <w:t>wyniósł  12.251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>W ramach wydatków zrealizowano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pokryto koszt zatrudnienia dwóch pracowników </w:t>
      </w:r>
    </w:p>
    <w:p>
      <w:pPr>
        <w:pStyle w:val="Footer"/>
        <w:tabs>
          <w:tab w:val="clear" w:pos="4536"/>
          <w:tab w:val="clear" w:pos="9072"/>
        </w:tabs>
        <w:ind w:left="1134" w:firstLine="6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zaangażowanych do prac na rzecz ochrony środowiska             14.345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>2. pozostałą kwotę przeznaczono na:</w:t>
        <w:tab/>
        <w:tab/>
        <w:tab/>
        <w:tab/>
        <w:tab/>
        <w:t xml:space="preserve">  44.783,00 zł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ycinkę drzew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zasadzenia krzewami i drzewami ozdobnymi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konkurs „Wieś Gminy Gryfów Śląski Czysta i Gospodarna”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zakup koszy ulicznych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wyłapywanie psów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Szczegółowe informacje znajdują w dalszej części sprawozdania - w dziale 90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VI.  Realizacja wydatków jednostek pomocniczych gmin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10"/>
        </w:rPr>
      </w:pPr>
      <w:r>
        <w:rPr>
          <w:rFonts w:cs="Bookman Old Style" w:ascii="Bookman Old Style" w:hAnsi="Bookman Old Style"/>
          <w:b/>
          <w:shadow/>
          <w:color w:val="000000"/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Budżet na rok 2005 tych jednostek wynosi 35.994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ab/>
        <w:tab/>
        <w:tab/>
        <w:tab/>
        <w:tab/>
        <w:t xml:space="preserve">    Plan</w:t>
        <w:tab/>
        <w:tab/>
        <w:t>Wykonan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10"/>
        </w:rPr>
      </w:pPr>
      <w:r>
        <w:rPr>
          <w:rFonts w:cs="Bookman Old Style" w:ascii="Bookman Old Style" w:hAnsi="Bookman Old Style"/>
          <w:shadow/>
          <w:color w:val="000000"/>
          <w:sz w:val="10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Proszówka </w:t>
        <w:tab/>
        <w:tab/>
        <w:tab/>
        <w:t xml:space="preserve">   800,00 zł</w:t>
        <w:tab/>
        <w:tab/>
        <w:t xml:space="preserve">   776,94 zł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Rząsiny   </w:t>
        <w:tab/>
        <w:tab/>
        <w:tab/>
        <w:tab/>
        <w:t>2.300,00 zł</w:t>
        <w:tab/>
        <w:tab/>
        <w:t>1.913,15 zł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Wolbromów  </w:t>
        <w:tab/>
        <w:tab/>
        <w:tab/>
        <w:t xml:space="preserve">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       </w:t>
      </w:r>
      <w:r>
        <w:rPr>
          <w:rFonts w:cs="Bookman Old Style" w:ascii="Bookman Old Style" w:hAnsi="Bookman Old Style"/>
          <w:shadow/>
          <w:color w:val="000000"/>
          <w:sz w:val="22"/>
        </w:rPr>
        <w:t>900,00 zł</w:t>
        <w:tab/>
        <w:tab/>
        <w:t xml:space="preserve">   </w:t>
      </w:r>
      <w:r>
        <w:rPr>
          <w:rFonts w:cs="Bookman Old Style" w:ascii="Bookman Old Style" w:hAnsi="Bookman Old Style"/>
          <w:shadow/>
          <w:color w:val="000000"/>
          <w:sz w:val="2"/>
        </w:rPr>
        <w:t xml:space="preserve">        </w:t>
      </w:r>
      <w:r>
        <w:rPr>
          <w:rFonts w:cs="Bookman Old Style" w:ascii="Bookman Old Style" w:hAnsi="Bookman Old Style"/>
          <w:shadow/>
          <w:color w:val="000000"/>
          <w:sz w:val="22"/>
        </w:rPr>
        <w:t xml:space="preserve">   0,00 zł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Młyńsko   </w:t>
        <w:tab/>
        <w:tab/>
        <w:tab/>
        <w:t>1.100,00 zł</w:t>
        <w:tab/>
        <w:tab/>
        <w:t>1.099,50 zł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Ubocze  </w:t>
        <w:tab/>
        <w:tab/>
        <w:tab/>
        <w:t xml:space="preserve">        11.869,00 zł</w:t>
        <w:tab/>
        <w:t xml:space="preserve">        11.728,18 zł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Wieżą   </w:t>
        <w:tab/>
        <w:tab/>
        <w:tab/>
        <w:tab/>
        <w:t>7.144,00 zł</w:t>
        <w:tab/>
        <w:tab/>
        <w:t>6.648,44 zł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Krzewie Wielkie  </w:t>
        <w:tab/>
        <w:t xml:space="preserve">        11.881,00 zł</w:t>
        <w:tab/>
        <w:t xml:space="preserve">        10.889,41 zł</w:t>
      </w:r>
    </w:p>
    <w:p>
      <w:pPr>
        <w:pStyle w:val="Footer"/>
        <w:tabs>
          <w:tab w:val="clear" w:pos="4536"/>
          <w:tab w:val="clear" w:pos="9072"/>
        </w:tabs>
        <w:ind w:left="3540" w:hanging="0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-----------------------------------------------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ab/>
        <w:tab/>
        <w:tab/>
        <w:t>Razem:       35.994,00 zł</w:t>
        <w:tab/>
        <w:t xml:space="preserve">        33.055,6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Rady sołeckie przyznane środki przeznaczyły na remont i utrzymanie świetlic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Realizacja zadań związanych z przeciwdziałaniem alkoholizmow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Na profilaktykę i rozwiązywanie problemów alkoholowych gmina przeznaczyła w budżecie na 2005 rok kwotę 120.000,00 zł , z czego wydatkowano 87.293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Środki te przeznaczone zostały głównie na działania związane z terapią, wdrażaniem nowych form profilaktyki, opiekę psychospołeczną nad rodzinami osób uzależnio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 xml:space="preserve">Opieką objęto również świetlice środowiskowe a realizację programów wspierała pręznie działająca Gminna Komisja Rozwiązywana Problemów Alkoholowych.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VIII.</w:t>
        <w:tab/>
        <w:t>Wykaz jednostek budżetowych posiadających rachunki dochodów własn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shadow/>
          <w:color w:val="000000"/>
          <w:sz w:val="22"/>
        </w:rPr>
        <w:t>~~~~~~~~~~~~~~~~~~~~~~~~~~~~~~~~~~~~~~~~~~~~~~~~~~~~~~~~~~~~~~~~~~~~~~~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hadow/>
          <w:color w:val="000000"/>
          <w:sz w:val="22"/>
        </w:rPr>
      </w:pPr>
      <w:r>
        <w:rPr>
          <w:rFonts w:cs="Bookman Old Style" w:ascii="Bookman Old Style" w:hAnsi="Bookman Old Style"/>
          <w:b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985"/>
        <w:gridCol w:w="1290"/>
        <w:gridCol w:w="269"/>
        <w:gridCol w:w="1440"/>
        <w:gridCol w:w="261"/>
        <w:gridCol w:w="1620"/>
        <w:gridCol w:w="223"/>
        <w:gridCol w:w="1440"/>
        <w:gridCol w:w="261"/>
      </w:tblGrid>
      <w:tr>
        <w:trPr>
          <w:trHeight w:val="1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Dzia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Rozdzia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Wyszczególnieni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Stan funduszu obrotowego na początek ro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Przychody ogółem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Wydatki ogółem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Stan funduszu obrotowego na koniec roku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4"/>
              </w:rPr>
              <w:t>7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0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Szkoła Podstaw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- Gryfowie Ślask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Bookman Old Style" w:cs="Bookman Old Style" w:ascii="Bookman Old Style" w:hAnsi="Bookman Old Style"/>
                <w:i/>
                <w:shadow/>
                <w:color w:val="000000"/>
                <w:sz w:val="2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i/>
                <w:shadow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- Ubocz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hadow/>
                <w:color w:val="000000"/>
                <w:sz w:val="2"/>
              </w:rPr>
              <w:t xml:space="preserve">       </w:t>
            </w:r>
            <w:r>
              <w:rPr>
                <w:rFonts w:eastAsia="Bookman Old Style" w:cs="Bookman Old Style" w:ascii="Bookman Old Style" w:hAnsi="Bookman Old Style"/>
                <w:i/>
                <w:shadow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- Rząsin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0,00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22.19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17.74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1.1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3.291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5.79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11.48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1.0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3.276</w:t>
            </w:r>
          </w:p>
        </w:tc>
        <w:tc>
          <w:tcPr>
            <w:tcW w:w="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6.4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6.25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12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  <w:t>15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Przedszkole Publi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0,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59.72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18.00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41.71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8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Gimnazjum w Gryfowie Śląsk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0,00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9.728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16.852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  <w:t>2.876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shadow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RAZ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0,00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201.646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150.651</w:t>
            </w:r>
          </w:p>
        </w:tc>
        <w:tc>
          <w:tcPr>
            <w:tcW w:w="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  <w:t>50.995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Sprawozdanie opracowano zgodnie z ewidencją księgową, sprawozdaniami z Urzędów Skarbowych oraz jednostek organizacyjnych powiązanych z budżetem Gminy Gryfów Śląsk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Gryfów Śląski, dnia 17.03.2006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>Sporządziła:  Anna Jankows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  <w:tab/>
        <w:tab/>
        <w:t>Skarbnik Gminy i Miasta Gryfów Śląski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z w:val="22"/>
        </w:rPr>
      </w:pPr>
      <w:r>
        <w:rPr>
          <w:rFonts w:cs="Bookman Old Style" w:ascii="Bookman Old Style" w:hAnsi="Bookman Old Style"/>
          <w:shadow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shadow/>
          <w:color w:val="000000"/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entury Gothic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3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Century Gothic;Aria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;Arial" w:hAnsi="Century Gothic;Arial" w:cs="Century Gothic;Aria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entury Gothic;Arial" w:hAnsi="Century Gothic;Arial" w:cs="Century Gothic;Aria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entury Gothic;Arial" w:hAnsi="Century Gothic;Arial" w:cs="Century Gothic;Arial"/>
      <w:color w:val="000000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entury Gothic;Arial" w:hAnsi="Century Gothic;Arial" w:cs="Century Gothic;Arial"/>
      <w:color w:val="000000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entury Gothic;Arial" w:hAnsi="Century Gothic;Arial" w:cs="Century Gothic;Arial"/>
      <w:color w:val="000000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Bookman Old Style" w:hAnsi="Bookman Old Style" w:cs="Bookman Old Style"/>
      <w:sz w:val="22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Century Gothic;Arial" w:hAnsi="Century Gothic;Arial" w:cs="Century Gothic;Arial"/>
      <w:color w:val="000000"/>
    </w:rPr>
  </w:style>
  <w:style w:type="character" w:styleId="WW8Num117z1">
    <w:name w:val="WW8Num117z1"/>
    <w:qFormat/>
    <w:rPr>
      <w:rFonts w:ascii="Courier New" w:hAnsi="Courier New" w:cs="Wingdings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Century Gothic;Arial" w:hAnsi="Century Gothic;Arial" w:cs="Century Gothic;Arial"/>
      <w:color w:val="000000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Century Gothic;Arial" w:hAnsi="Century Gothic;Arial" w:cs="Century Gothic;Arial"/>
      <w:color w:val="000000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Century Gothic;Arial" w:hAnsi="Century Gothic;Arial" w:cs="Century Gothic;Arial"/>
      <w:color w:val="000000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entury Gothic;Arial" w:hAnsi="Century Gothic;Arial" w:cs="Century Gothic;Arial"/>
      <w:color w:val="000000"/>
    </w:rPr>
  </w:style>
  <w:style w:type="character" w:styleId="WW8Num174z1">
    <w:name w:val="WW8Num174z1"/>
    <w:qFormat/>
    <w:rPr>
      <w:rFonts w:ascii="Courier New" w:hAnsi="Courier New" w:cs="Wingding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Century Gothic;Arial" w:hAnsi="Century Gothic;Arial" w:cs="Century Gothic;Arial"/>
      <w:color w:val="000000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Century Gothic;Arial" w:hAnsi="Century Gothic;Arial" w:cs="Century Gothic;Arial"/>
      <w:color w:val="000000"/>
    </w:rPr>
  </w:style>
  <w:style w:type="character" w:styleId="WW8Num191z1">
    <w:name w:val="WW8Num191z1"/>
    <w:qFormat/>
    <w:rPr>
      <w:rFonts w:ascii="Courier New" w:hAnsi="Courier New" w:cs="Wingding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entury Gothic;Arial" w:hAnsi="Century Gothic;Arial" w:cs="Century Gothic;Arial"/>
      <w:color w:val="000000"/>
    </w:rPr>
  </w:style>
  <w:style w:type="character" w:styleId="WW8Num207z1">
    <w:name w:val="WW8Num207z1"/>
    <w:qFormat/>
    <w:rPr>
      <w:rFonts w:ascii="Courier New" w:hAnsi="Courier New" w:cs="Wingdings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Century Gothic;Arial" w:hAnsi="Century Gothic;Arial" w:cs="Century Gothic;Arial"/>
      <w:color w:val="000000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Century Gothic;Arial" w:hAnsi="Century Gothic;Arial" w:cs="Century Gothic;Arial"/>
      <w:color w:val="000000"/>
    </w:rPr>
  </w:style>
  <w:style w:type="character" w:styleId="WW8Num221z1">
    <w:name w:val="WW8Num221z1"/>
    <w:qFormat/>
    <w:rPr>
      <w:rFonts w:ascii="Courier New" w:hAnsi="Courier New" w:cs="Wingdings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entury Gothic;Arial" w:hAnsi="Century Gothic;Arial" w:cs="Century Gothic;Arial"/>
      <w:color w:val="000000"/>
    </w:rPr>
  </w:style>
  <w:style w:type="character" w:styleId="WW8Num222z1">
    <w:name w:val="WW8Num222z1"/>
    <w:qFormat/>
    <w:rPr>
      <w:rFonts w:ascii="Courier New" w:hAnsi="Courier New" w:cs="Wingdings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St113z0">
    <w:name w:val="WW8NumSt1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hadow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hadow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Îáű÷íű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3:00Z</dcterms:created>
  <dc:creator>Łuków</dc:creator>
  <dc:description/>
  <dc:language>en-US</dc:language>
  <cp:lastModifiedBy>Łuków</cp:lastModifiedBy>
  <dcterms:modified xsi:type="dcterms:W3CDTF">2006-04-06T06:54:00Z</dcterms:modified>
  <cp:revision>1</cp:revision>
  <dc:subject/>
  <dc:title>SPRAWOZDANIE</dc:title>
</cp:coreProperties>
</file>