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/>
      </w:pPr>
      <w:r>
        <w:rPr/>
        <w:t>Zarządzenie Nr  165/2005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Burmistrza Gminy i Miasta Gryfów Śląski</w:t>
      </w:r>
    </w:p>
    <w:p>
      <w:pPr>
        <w:pStyle w:val="Heading2"/>
        <w:rPr>
          <w:color w:val="000000"/>
        </w:rPr>
      </w:pPr>
      <w:r>
        <w:rPr>
          <w:color w:val="000000"/>
          <w:sz w:val="24"/>
        </w:rPr>
        <w:t>z dnia 15 listopada 2005 rok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w sprawie: przekazania Radzie Miejskiej Gminy Gryfów Śląski oraz Regionalnej Izbie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brachunkowej we Wrocławiu projektu uchwały budżetowej na 2006 ro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a podstawie art. 52, ust. 2 ustawy z dnia 8 marca 1990 roku o samorządzie gminnym (tekst jednolity – Dz. U. z 1996 roku Nr 13, poz. 74) oraz art. 121 ust. 1 i ust. 2 ustawy z dnia 26 listopada 1998 roku o finansach publicznych (Dz. U. Nr 155 z 19.12.1998 roku, poz. 1014 – z późniejszymi zmianami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arządzam co następuje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ekazuje się projekt uchwały budżetowej na 2006 rok wraz z załącznikami Regionalnej Izbie Obrachunkowej w Wrocławiu celem zaopiniow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ekazuje się Radzie Miejskiej Gminy Gryfów Śląski projekt uchwały budżetowej na 2006 rok wraz z załącznikami celem nadania biegu pracom nad uchwaleniem budżetu na rok 200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</w:rPr>
        <w:t>Uchwała wchodzi w życie z dniem podjęcia.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UCHWAŁA  Nr  LXII/217/05</w:t>
      </w:r>
    </w:p>
    <w:p>
      <w:pPr>
        <w:pStyle w:val="Heading1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Y MIEJSKIEJ GMINY GRYFÓW ŚLĄSK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z dnia 29 grudnia 2005 rok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w sprawie: budżetu Gminy i Miasta Gryfów Śląski na 2006 rok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</w:t>
      </w:r>
      <w:r>
        <w:rPr>
          <w:rFonts w:cs="Garamond" w:ascii="Garamond" w:hAnsi="Garamond"/>
          <w:color w:val="000000"/>
          <w:sz w:val="24"/>
        </w:rPr>
        <w:t>Na podstawie art.18 ust.2 pkt 4, pkt 9 lit.d, lit „c” ustawy z dnia 8 marca 1990 roku o samorządzie gminnym  (tekst jednolity – Dz.U. z 2001 roku Nr 142, poz.1591 z późn. zm.), art. 109, 117 ust.2,  art.124, art.128 ust.2 ustawy z dnia 26 listopada 1998 roku o finansach publicznych (Dz.U.Nr 155 z 19.12.1998 roku, poz.1014 – z późn. zm.) oraz ustawy z dnia 27 kwietnia 2001 roku Prawo ochrony środowiska (Dz.U. Nr 62, poz. 627 z późn. zm.)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1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A MIEJSKA GMINY</w:t>
      </w:r>
    </w:p>
    <w:p>
      <w:pPr>
        <w:pStyle w:val="Heading5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ryfów Śląsk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1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7"/>
        <w:rPr/>
      </w:pPr>
      <w:r>
        <w:rPr/>
        <w:t>Ustala się dochody budżetu według ważniejszych źródeł w wysokości:                      15.777.425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cs="Arial Narrow" w:ascii="Arial Narrow" w:hAnsi="Arial Narrow"/>
          <w:color w:val="000000"/>
          <w:sz w:val="24"/>
        </w:rPr>
        <w:t>z tego prognozowane dochody według ważniejszych źródeł 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chody z podatków i opłat                                                                                              2.594.130,00 z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chody z tytułu opłat za zezwolenia na sprzedaż alkoholu                                               120.000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4"/>
        </w:rPr>
        <w:t xml:space="preserve">udziały w podatkach stanowiących dochód budżetu państwa    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 2.701.265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4"/>
        </w:rPr>
        <w:t xml:space="preserve">dochody z majątku gminy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 xml:space="preserve">  1.108.700,00 zł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zostałe dochody własne                                                                                                    46.600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4"/>
        </w:rPr>
        <w:t xml:space="preserve">dotacje celowe z budżetu państwa z zakresu administracji rządowej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 xml:space="preserve">     3.674.494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4"/>
        </w:rPr>
        <w:t xml:space="preserve">subwencja ogólna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 </w:t>
      </w:r>
      <w:r>
        <w:rPr>
          <w:rFonts w:cs="Arial Narrow" w:ascii="Arial Narrow" w:hAnsi="Arial Narrow"/>
          <w:color w:val="000000"/>
          <w:sz w:val="24"/>
        </w:rPr>
        <w:t xml:space="preserve"> 5.106.236,00 zł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i/>
          <w:color w:val="000000"/>
          <w:sz w:val="24"/>
        </w:rPr>
        <w:t xml:space="preserve">           </w:t>
      </w:r>
      <w:r>
        <w:rPr>
          <w:rFonts w:cs="Arial Narrow" w:ascii="Arial Narrow" w:hAnsi="Arial Narrow"/>
          <w:i/>
          <w:color w:val="000000"/>
          <w:sz w:val="24"/>
        </w:rPr>
        <w:t>w tym:  a) część oświatowa subwencji                 -   4.116.075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4"/>
        </w:rPr>
        <w:t xml:space="preserve">                       </w:t>
      </w:r>
      <w:r>
        <w:rPr>
          <w:rFonts w:cs="Arial Narrow" w:ascii="Arial Narrow" w:hAnsi="Arial Narrow"/>
          <w:i/>
          <w:color w:val="000000"/>
          <w:sz w:val="24"/>
        </w:rPr>
        <w:t xml:space="preserve">b) część równoważąca                             -  </w:t>
      </w:r>
      <w:r>
        <w:rPr>
          <w:rFonts w:cs="Arial Narrow" w:ascii="Arial Narrow" w:hAnsi="Arial Narrow"/>
          <w:i/>
          <w:color w:val="000000"/>
          <w:sz w:val="2"/>
        </w:rPr>
        <w:t xml:space="preserve">        </w:t>
      </w:r>
      <w:r>
        <w:rPr>
          <w:rFonts w:cs="Arial Narrow" w:ascii="Arial Narrow" w:hAnsi="Arial Narrow"/>
          <w:i/>
          <w:color w:val="000000"/>
          <w:sz w:val="24"/>
        </w:rPr>
        <w:t xml:space="preserve">     23.27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4"/>
        </w:rPr>
        <w:t xml:space="preserve">                       </w:t>
      </w:r>
      <w:r>
        <w:rPr>
          <w:rFonts w:cs="Arial Narrow" w:ascii="Arial Narrow" w:hAnsi="Arial Narrow"/>
          <w:i/>
          <w:color w:val="000000"/>
          <w:sz w:val="24"/>
        </w:rPr>
        <w:t xml:space="preserve">c) część wyrównawcza                             -     </w:t>
      </w:r>
      <w:r>
        <w:rPr>
          <w:rFonts w:cs="Arial Narrow" w:ascii="Arial Narrow" w:hAnsi="Arial Narrow"/>
          <w:i/>
          <w:color w:val="000000"/>
          <w:sz w:val="2"/>
        </w:rPr>
        <w:t xml:space="preserve">   </w:t>
      </w:r>
      <w:r>
        <w:rPr>
          <w:rFonts w:cs="Arial Narrow" w:ascii="Arial Narrow" w:hAnsi="Arial Narrow"/>
          <w:i/>
          <w:color w:val="000000"/>
          <w:sz w:val="24"/>
        </w:rPr>
        <w:t>966.891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tacje celowe otrzymane z budż. państwa na  realiz. włas. zadań bieżących gmin         426.0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</w:rPr>
        <w:t>Podział dochodów wg ważniejszych źródeł zawiera załącznik nr 1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</w:rPr>
        <w:t>Podział dochodów wg działów zawiera załącznik nr 2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Ustala się wydatki budżetu na rok 2006 w wysokości:                                                       17.449.169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cs="Arial Narrow" w:ascii="Arial Narrow" w:hAnsi="Arial Narrow"/>
          <w:color w:val="000000"/>
          <w:sz w:val="24"/>
        </w:rPr>
        <w:t>z tego: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1.Wydatki bieżące                                                                                                              16.159.369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>w tym: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- wynagrodzenia i pochodne od wynagrodzeń                                                             7.321.689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- dotacje podmiotowe dla instytucji kultury                                                                      542.729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- dotacja-dziedzictwo narodowe                                                                                        50.0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2   -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</w:rPr>
        <w:t xml:space="preserve">- dotacje celowe na finansowanie zadań zleconych do realizacji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>jednostkom nie zaliczanym do sektora finansów publicznych                                149.500,00 zł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wydatki na obsługę długu publicznego                                                                   100.000,00 zł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- wydatki na realizację zadań określonych w programi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>profilaktyki i rozwiązywania problemów uzależnień                                                120.000,00 zł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dotacja na bezpieczeństwo publiczne                                                                        2.000,00 zł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.   Wydatki majątkowe                                                                                                1.289.8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</w:t>
      </w:r>
      <w:r>
        <w:rPr>
          <w:rFonts w:cs="Arial Narrow" w:ascii="Arial Narrow" w:hAnsi="Arial Narrow"/>
          <w:color w:val="000000"/>
          <w:sz w:val="24"/>
        </w:rPr>
        <w:t>w tym: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>- na finansowanie inwestycji                                                                    1.289.8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dział wydatków budżetowych w układzie działów i rozdziałów klasyfikacji budżetowej zawiera 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łącznik nr 3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kaz inwestycji oraz dotacji z budżetu na inwestycje zawiera załącznik nr 4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ogram wieloletnich inwestycji zawiera załącznik nr 10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estawienie dotacji dla podmiotów nie zaliczanych do sektora finansów publicznych i nie działających w celu osiągnięcia zysku zawiera załącznik nr 11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3</w:t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3"/>
        <w:rPr>
          <w:color w:val="000000"/>
        </w:rPr>
      </w:pPr>
      <w:r>
        <w:rPr>
          <w:rFonts w:eastAsia="Arial Narrow"/>
          <w:color w:val="000000"/>
        </w:rPr>
        <w:t xml:space="preserve">   </w:t>
      </w:r>
      <w:r>
        <w:rPr>
          <w:color w:val="000000"/>
        </w:rPr>
        <w:t>Ustala się niedobór budżetu gminy w wysokości  -  1.671.744,00 zł.</w:t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1. Rozchody budżetu z tytułu przypadających do spłaty rat kredytów i pożyczek w 2006 roku wynoszą:</w:t>
      </w:r>
    </w:p>
    <w:p>
      <w:pPr>
        <w:pStyle w:val="Normal"/>
        <w:ind w:right="-37" w:hanging="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</w:t>
      </w:r>
      <w:r>
        <w:rPr>
          <w:rFonts w:cs="Arial Narrow" w:ascii="Arial Narrow" w:hAnsi="Arial Narrow"/>
          <w:b/>
          <w:color w:val="000000"/>
          <w:sz w:val="24"/>
        </w:rPr>
        <w:t>818.718,00 zł.</w:t>
      </w:r>
      <w:r>
        <w:rPr>
          <w:rFonts w:cs="Arial Narrow" w:ascii="Arial Narrow" w:hAnsi="Arial Narrow"/>
          <w:color w:val="000000"/>
          <w:sz w:val="24"/>
        </w:rPr>
        <w:t xml:space="preserve"> z tego:</w:t>
      </w:r>
    </w:p>
    <w:p>
      <w:pPr>
        <w:pStyle w:val="Normal"/>
        <w:numPr>
          <w:ilvl w:val="0"/>
          <w:numId w:val="11"/>
        </w:numPr>
        <w:ind w:left="360" w:right="-37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360" w:right="-37" w:hanging="36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  <w:r>
        <w:rPr>
          <w:rFonts w:cs="Arial Narrow" w:ascii="Arial Narrow" w:hAnsi="Arial Narrow"/>
          <w:color w:val="000000"/>
          <w:sz w:val="24"/>
        </w:rPr>
        <w:t xml:space="preserve">-  Narodowy Fundusz Ochrony Środowiska i Gospodarki Wodnej w Warszawie </w:t>
      </w:r>
      <w:r>
        <w:rPr>
          <w:rFonts w:cs="Arial Narrow" w:ascii="Arial Narrow" w:hAnsi="Arial Narrow"/>
          <w:b/>
          <w:color w:val="000000"/>
          <w:sz w:val="24"/>
        </w:rPr>
        <w:t>250.000,00 zł</w:t>
      </w:r>
    </w:p>
    <w:p>
      <w:pPr>
        <w:pStyle w:val="Normal"/>
        <w:ind w:right="-37" w:firstLine="51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 xml:space="preserve">-  Wojewódzki Fundusz Ochrony Środowiska i Gospod. Wodnej we Wrocławiu </w:t>
      </w:r>
      <w:r>
        <w:rPr>
          <w:rFonts w:cs="Arial Narrow" w:ascii="Arial Narrow" w:hAnsi="Arial Narrow"/>
          <w:color w:val="000000"/>
          <w:sz w:val="2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353.950,00 zł</w:t>
      </w:r>
    </w:p>
    <w:p>
      <w:pPr>
        <w:pStyle w:val="Normal"/>
        <w:ind w:right="-37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 xml:space="preserve">-  Powszechna Kasa Oszczędności BP S.A.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>214.768,00 zł</w:t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2. Przychody budżetu z tytułu:</w:t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Tekstdugiegocytatu"/>
        <w:rPr>
          <w:color w:val="000000"/>
        </w:rPr>
      </w:pPr>
      <w:r>
        <w:rPr>
          <w:rFonts w:eastAsia="Arial Narrow"/>
          <w:color w:val="000000"/>
        </w:rPr>
        <w:t xml:space="preserve">           </w:t>
      </w:r>
      <w:r>
        <w:rPr>
          <w:color w:val="000000"/>
        </w:rPr>
        <w:t>a) zaciągniętej pożyczki w kwocie 2.490.462,00 zł. przeznaczonej na sfinansowanie wydatków nie znajdujących pokrycia w dochodach.</w:t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4</w:t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Przychody i wydatki oraz rozliczenie z budżetem zakładów budżetowych oraz środków specjalnych ustala się w następujących kwotach: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>1. Zakłady budżetowe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color w:val="000000"/>
          <w:sz w:val="24"/>
        </w:rPr>
        <w:t>a) przychody                                                                                                   3.296.8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</w:t>
      </w:r>
      <w:r>
        <w:rPr>
          <w:rFonts w:cs="Arial Narrow" w:ascii="Arial Narrow" w:hAnsi="Arial Narrow"/>
          <w:color w:val="000000"/>
          <w:sz w:val="24"/>
        </w:rPr>
        <w:t>w tym:   dotacje z budżetu                                                                            150.0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3   -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</w:t>
      </w:r>
      <w:r>
        <w:rPr>
          <w:rFonts w:cs="Arial Narrow" w:ascii="Arial Narrow" w:hAnsi="Arial Narrow"/>
          <w:color w:val="000000"/>
          <w:sz w:val="24"/>
        </w:rPr>
        <w:t>b) wydatki                                                                                                     3.296.8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</w:t>
      </w:r>
      <w:r>
        <w:rPr>
          <w:rFonts w:cs="Arial Narrow" w:ascii="Arial Narrow" w:hAnsi="Arial Narrow"/>
          <w:color w:val="000000"/>
          <w:sz w:val="24"/>
        </w:rPr>
        <w:t xml:space="preserve">w tym: wpłaty nadwyżki środków obrotowych                                                  - 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2. Dochody własne: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</w:t>
      </w:r>
      <w:r>
        <w:rPr>
          <w:rFonts w:cs="Arial Narrow" w:ascii="Arial Narrow" w:hAnsi="Arial Narrow"/>
          <w:color w:val="000000"/>
          <w:sz w:val="24"/>
        </w:rPr>
        <w:t>a) przychody w wysokości:                                                                            162.507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</w:t>
      </w:r>
      <w:r>
        <w:rPr>
          <w:rFonts w:cs="Arial Narrow" w:ascii="Arial Narrow" w:hAnsi="Arial Narrow"/>
          <w:color w:val="000000"/>
          <w:sz w:val="24"/>
        </w:rPr>
        <w:t xml:space="preserve">b) wydatki w wysokości:                   </w:t>
      </w:r>
      <w:r>
        <w:rPr>
          <w:rFonts w:cs="Arial Narrow" w:ascii="Arial Narrow" w:hAnsi="Arial Narrow"/>
          <w:color w:val="000000"/>
          <w:sz w:val="2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                                                             162.002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5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tacje podmiotowe dla instytucji kultury ustala się w następujących kwotach:</w:t>
      </w:r>
    </w:p>
    <w:p>
      <w:pPr>
        <w:pStyle w:val="Normal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</w:rPr>
        <w:t>a) domy i ośrodki kultury                                                                             324.919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</w:rPr>
        <w:t xml:space="preserve">b) biblioteki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       </w:t>
      </w:r>
      <w:r>
        <w:rPr>
          <w:rFonts w:cs="Arial Narrow" w:ascii="Arial Narrow" w:hAnsi="Arial Narrow"/>
          <w:color w:val="000000"/>
          <w:sz w:val="24"/>
        </w:rPr>
        <w:t>208.31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</w:rPr>
        <w:t>c) pozostałe zadania w zakresie kultury                                                         9.5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</w:rPr>
        <w:t xml:space="preserve">d) dotacja-dziedzictwo narodowe                      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</w:t>
      </w:r>
      <w:r>
        <w:rPr>
          <w:rFonts w:cs="Arial Narrow" w:ascii="Arial Narrow" w:hAnsi="Arial Narrow"/>
          <w:color w:val="000000"/>
          <w:sz w:val="24"/>
        </w:rPr>
        <w:t xml:space="preserve">       50.0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zychody i wydatki zakładów budżetowych, dochodów własnych oraz dotacje dla instytucji kultury zawiera załącznik nr 5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6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chody i wydatki zawiązane z realizacją zadań z zakresu administracji rządowej w kwocie: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</w:t>
      </w:r>
      <w:r>
        <w:rPr>
          <w:rFonts w:cs="Arial Narrow" w:ascii="Arial Narrow" w:hAnsi="Arial Narrow"/>
          <w:color w:val="000000"/>
          <w:sz w:val="24"/>
        </w:rPr>
        <w:t>- dochody -  3.674.494,00 zł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 xml:space="preserve">- wydatki </w:t>
      </w:r>
      <w:r>
        <w:rPr>
          <w:rFonts w:cs="Arial Narrow" w:ascii="Arial Narrow" w:hAnsi="Arial Narrow"/>
          <w:color w:val="000000"/>
          <w:sz w:val="2"/>
        </w:rPr>
        <w:t xml:space="preserve">         </w:t>
      </w:r>
      <w:r>
        <w:rPr>
          <w:rFonts w:cs="Arial Narrow" w:ascii="Arial Narrow" w:hAnsi="Arial Narrow"/>
          <w:color w:val="000000"/>
          <w:sz w:val="24"/>
        </w:rPr>
        <w:t xml:space="preserve"> -  3.674.494,00 zł</w:t>
      </w:r>
    </w:p>
    <w:p>
      <w:pPr>
        <w:pStyle w:val="Normal"/>
        <w:ind w:left="258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zczegółowość wymienionych zadań określa załącznik nr 7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7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zychody i wydatki Gminnego Funduszu Ochrony Środowiska i Gospodarki Wodnej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z w:val="24"/>
        </w:rPr>
        <w:t>- przychody w wysokości    -   42.0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</w:t>
      </w:r>
      <w:r>
        <w:rPr>
          <w:rFonts w:cs="Arial Narrow" w:ascii="Arial Narrow" w:hAnsi="Arial Narrow"/>
          <w:color w:val="000000"/>
          <w:sz w:val="24"/>
        </w:rPr>
        <w:t xml:space="preserve">- wydatki w wysokości        -   </w:t>
      </w:r>
      <w:r>
        <w:rPr>
          <w:rFonts w:cs="Arial Narrow" w:ascii="Arial Narrow" w:hAnsi="Arial Narrow"/>
          <w:color w:val="000000"/>
          <w:sz w:val="2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57.000,00 zł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estawienie przychodów i wydatków gminnego Funduszu Ochrony Środowiska i Gospodarki Wodnej stanowi załącznik nr 6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odrębnia się wydatki rad sołeckich wg załącznika nr 8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4   -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9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roku 2006 nie ustala się rezerw budżetowych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10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</w:rPr>
        <w:t xml:space="preserve">Prognozuje się łączną kwotę długu gminy na koniec 2006 roku w kwocie </w:t>
      </w:r>
      <w:r>
        <w:rPr>
          <w:rFonts w:cs="Arial Narrow" w:ascii="Arial Narrow" w:hAnsi="Arial Narrow"/>
          <w:b/>
          <w:color w:val="000000"/>
          <w:sz w:val="24"/>
        </w:rPr>
        <w:t>3.728.847,00 zł</w:t>
      </w:r>
      <w:r>
        <w:rPr>
          <w:rFonts w:cs="Arial Narrow" w:ascii="Arial Narrow" w:hAnsi="Arial Narrow"/>
          <w:color w:val="000000"/>
          <w:sz w:val="24"/>
        </w:rPr>
        <w:t xml:space="preserve"> oraz możliwość jego spłaty w latach następnych zgodnie z załącznikiem nr 9 do niniejszej uchwały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11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</w:rPr>
        <w:t>Upoważnia się Burmistrza Gminy i Miasta do: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 xml:space="preserve">1. Zaciągania kredytów krótkoterminowych w przypadku nieterminowej realizacji dochodów w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</w:rPr>
        <w:t xml:space="preserve">maksymalnej wysokości    </w:t>
      </w:r>
      <w:r>
        <w:rPr>
          <w:rFonts w:cs="Arial Narrow" w:ascii="Arial Narrow" w:hAnsi="Arial Narrow"/>
          <w:b/>
          <w:color w:val="000000"/>
          <w:sz w:val="24"/>
        </w:rPr>
        <w:t>50.000,00 zł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>2. Lokowania wolnych środków w bonach skarbowych i lokatach bankowych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12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konanie uchwały powierza się Burmistrzowi Gminy i Miasta Gryfów Śląski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13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chwała wchodzi w życie z dniem podjęcia z mocą obowiązującą od  01.01.2006 r. i podlega publikacji w Dzienniku Urzędowym Województwa Dolnośląskiego.</w:t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Garamond" w:ascii="Garamond" w:hAnsi="Garamond"/>
          <w:i/>
          <w:color w:val="000000"/>
          <w:sz w:val="24"/>
        </w:rPr>
        <w:t>Opracowała: Anna Jankowsk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141" w:hanging="0"/>
        <w:jc w:val="left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TextBody"/>
        <w:ind w:right="-141" w:hanging="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TextBody"/>
        <w:ind w:right="-1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5   -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TextBody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Objaśnienia do projektu budżetu Gminy i Miasta Gryfów Śląski na 2006 rok.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color w:val="000000"/>
          <w:sz w:val="24"/>
          <w:u w:val="single"/>
        </w:rPr>
        <w:t>I. Dochody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Na 2006 rok założono realizację dochodów budżetowych na poziomie 107% przewidywanego wykonania dochodów w roku 2005. 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podatku od nieruchomości zakłada się wzrost dochodów o 8,3%. W dochodach z majątku gminy przewiduje się zwiększenie wpływów, w stosunku do przewidywanego wykonania w 2005 roku, o 82,7%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ubwencja oświatowa na 2006 rok wyniesie 103,1% subwencji z 2005 roku. W 2006 roku subwencja równoważąca wyniesie 23.270,00 zł co stanowi 3,3% subwencji roku ubiegłego, natomiast część wyrównawcza subwencji zmaleje o 17,4% w stosunku do roku 2005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Przewiduje się  zwiększenie dochodów z tytułu udziałów w podatkach stanowiących dochód budżetu państwa o 13%. 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chody gminy w 2006 roku ulegną zmniejszeniu o kwotę     440.707,00 zł: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 tyt. zmniejszeń subwencji ogólnych z budżetu państwa o kwotę                          752.281,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 tyt. zwiększeń udziałów w podatkach stanowiących dochód budżetu państwa    311.574,00 zł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600</w:t>
      </w:r>
      <w:r>
        <w:rPr>
          <w:rFonts w:cs="Arial Narrow" w:ascii="Arial Narrow" w:hAnsi="Arial Narrow"/>
          <w:color w:val="000000"/>
          <w:sz w:val="24"/>
        </w:rPr>
        <w:t>- „Transport i łączność” zaplanowano dochody w wysokości 10.000 zł za zajęcie pasa drogowego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700</w:t>
      </w:r>
      <w:r>
        <w:rPr>
          <w:rFonts w:cs="Arial Narrow" w:ascii="Arial Narrow" w:hAnsi="Arial Narrow"/>
          <w:color w:val="000000"/>
          <w:sz w:val="24"/>
        </w:rPr>
        <w:t xml:space="preserve">-„Gospodarka mieszkaniowa” zaplanowano dochody na łączną kwotę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1.135.33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lanuje się do sprzedaży lokale mieszkalne na kwotę 160.000 zł, 5 lokali i budynków użytkowych na kwotę 560.000 zł, 12 działek budowlanych na kwotę 240.0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 tytułu spłat ratalnych za sprzedane mieszkania uzyska się wpływy w wysokości 50.000 zł, odsetki 12.000 zł. Z opłat za wieczyste użytkowanie wpłynie kwota 43.000 zł. Wpływy z dzierżaw wyniosą 42.700 zł. Wpływy z tytułu wpłat zaliczek na wykonanie dokumentacji (operatów szacunkowych) na kwotę 3.000 zł, z tytułu sprzedaży nieruchomości działek (rolnych) w wysokości 10.000 zł oraz wpływy za korzystanie z energii c.o. i energii elektrycznej oraz pozostałych opłat na kwotę 14.630 zł.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750</w:t>
      </w:r>
      <w:r>
        <w:rPr>
          <w:rFonts w:cs="Arial Narrow" w:ascii="Arial Narrow" w:hAnsi="Arial Narrow"/>
          <w:color w:val="000000"/>
          <w:sz w:val="24"/>
        </w:rPr>
        <w:t xml:space="preserve">-„Administracja publiczna” ujęto dochody w wysokości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125.522 zł</w:t>
      </w:r>
      <w:r>
        <w:rPr>
          <w:rFonts w:cs="Arial Narrow" w:ascii="Arial Narrow" w:hAnsi="Arial Narrow"/>
          <w:color w:val="000000"/>
          <w:sz w:val="24"/>
          <w:u w:val="single"/>
        </w:rPr>
        <w:t>.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jęto dotację na zadania zlecone gminie w kwocie 75.522 zł. Zaplanowano 2.000 zł jako 5 %-owy udział gminy w dochodach uzyskiwanych za wydawanie dowodów osobistych. Przewiduje się uzyskanie wpływów z tytułu nałożonych przez Straż Miejską mandatów na kwotę 4.0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chody z tytułu wynajętego pomieszczenia dla Pogotowia ratunkowego oraz różne opłaty planuje się uzyskać w wysokości 40.000 zł oraz odsetki na rachunku bankowym i od lokat skarbowych w wysokości  4.0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751</w:t>
      </w:r>
      <w:r>
        <w:rPr>
          <w:rFonts w:cs="Arial Narrow" w:ascii="Arial Narrow" w:hAnsi="Arial Narrow"/>
          <w:color w:val="000000"/>
          <w:sz w:val="24"/>
        </w:rPr>
        <w:t xml:space="preserve">-„Urzędy naczelnych organów władzy państwowej, kontroli i ochrony prawa i sądownictwa” ujęta została kwota dotacji na zadanie zlecone gminie w wys.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1.772 zł</w:t>
      </w:r>
      <w:r>
        <w:rPr>
          <w:rFonts w:cs="Arial Narrow" w:ascii="Arial Narrow" w:hAnsi="Arial Narrow"/>
          <w:color w:val="000000"/>
          <w:sz w:val="24"/>
        </w:rPr>
        <w:t xml:space="preserve"> a przeznaczona na prowadzenie i aktualizację stałego rejestru wyborców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752</w:t>
      </w:r>
      <w:r>
        <w:rPr>
          <w:rFonts w:cs="Arial Narrow" w:ascii="Arial Narrow" w:hAnsi="Arial Narrow"/>
          <w:color w:val="000000"/>
          <w:sz w:val="24"/>
        </w:rPr>
        <w:t>-„Obrona narodowa” ujęto dotację w wysokośc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500 zł</w:t>
      </w:r>
      <w:r>
        <w:rPr>
          <w:rFonts w:cs="Arial Narrow" w:ascii="Arial Narrow" w:hAnsi="Arial Narrow"/>
          <w:color w:val="000000"/>
          <w:sz w:val="24"/>
        </w:rPr>
        <w:t xml:space="preserve"> na zadanie zlecone gminie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754</w:t>
      </w:r>
      <w:r>
        <w:rPr>
          <w:rFonts w:cs="Arial Narrow" w:ascii="Arial Narrow" w:hAnsi="Arial Narrow"/>
          <w:color w:val="000000"/>
          <w:sz w:val="24"/>
        </w:rPr>
        <w:t>-„Bezpieczeństwo publiczne i ochrona przeciwpożarowa” ujęto dotacje na zadanie zlecone gminie w wys</w:t>
      </w:r>
      <w:r>
        <w:rPr>
          <w:rFonts w:cs="Arial Narrow" w:ascii="Arial Narrow" w:hAnsi="Arial Narrow"/>
          <w:b/>
          <w:color w:val="000000"/>
          <w:sz w:val="24"/>
        </w:rPr>
        <w:t xml:space="preserve">.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9.700 zł</w:t>
      </w:r>
      <w:r>
        <w:rPr>
          <w:rFonts w:cs="Arial Narrow" w:ascii="Arial Narrow" w:hAnsi="Arial Narrow"/>
          <w:color w:val="000000"/>
          <w:sz w:val="24"/>
          <w:u w:val="single"/>
        </w:rPr>
        <w:t>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6   -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756</w:t>
      </w:r>
      <w:r>
        <w:rPr>
          <w:rFonts w:cs="Arial Narrow" w:ascii="Arial Narrow" w:hAnsi="Arial Narrow"/>
          <w:color w:val="000000"/>
          <w:sz w:val="24"/>
        </w:rPr>
        <w:t xml:space="preserve">-„Dochody od osób prawnych, od osób fizycznych i od innych jednostek nie posiadających osobowości prawnej” planuje się uzyskać wpływy w wysokości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5.375.365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g niżej wymienionych tytułów: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ind w:left="360" w:right="-284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pływy z podatku dochodowego od osób fizycznych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.651.265 zł</w:t>
      </w:r>
    </w:p>
    <w:p>
      <w:pPr>
        <w:pStyle w:val="TextBody"/>
        <w:numPr>
          <w:ilvl w:val="0"/>
          <w:numId w:val="2"/>
        </w:numPr>
        <w:ind w:left="360" w:right="-284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pływy z podatku dochodowego od pozostałych osób prawnych</w:t>
      </w:r>
    </w:p>
    <w:p>
      <w:pPr>
        <w:pStyle w:val="TextBody"/>
        <w:ind w:right="-284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</w:rPr>
        <w:t xml:space="preserve">i innych jednostek organizacyjnych                                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 xml:space="preserve"> 50.000 zł</w:t>
      </w:r>
    </w:p>
    <w:p>
      <w:pPr>
        <w:pStyle w:val="TextBody"/>
        <w:numPr>
          <w:ilvl w:val="0"/>
          <w:numId w:val="10"/>
        </w:numPr>
        <w:ind w:left="360" w:right="-284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pływy z podatku rolnego, podatku leśnego, podatku od spadków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</w:rPr>
        <w:t xml:space="preserve">i darowizn, podatku od czynności  cywilnoprawnych oraz podatków            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</w:rPr>
        <w:t>i opłat lokalnych                                                                                              2.504.1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</w:t>
      </w:r>
      <w:r>
        <w:rPr>
          <w:rFonts w:cs="Arial Narrow" w:ascii="Arial Narrow" w:hAnsi="Arial Narrow"/>
          <w:i/>
          <w:color w:val="000000"/>
        </w:rPr>
        <w:t>w tym:</w:t>
      </w:r>
    </w:p>
    <w:p>
      <w:pPr>
        <w:pStyle w:val="TextBody"/>
        <w:ind w:right="-284" w:firstLine="708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i/>
          <w:color w:val="000000"/>
        </w:rPr>
        <w:t>§ 0310 – podatek od nieruchomości                           2.000.000 zł</w:t>
      </w:r>
    </w:p>
    <w:p>
      <w:pPr>
        <w:pStyle w:val="TextBody"/>
        <w:ind w:right="-284" w:firstLine="708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§ 0320 – podatek rolny                                                 </w:t>
      </w:r>
      <w:r>
        <w:rPr>
          <w:rFonts w:cs="Arial Narrow" w:ascii="Arial Narrow" w:hAnsi="Arial Narrow"/>
          <w:i/>
          <w:color w:val="000000"/>
          <w:sz w:val="2"/>
        </w:rPr>
        <w:t xml:space="preserve">   </w:t>
      </w:r>
      <w:r>
        <w:rPr>
          <w:rFonts w:cs="Arial Narrow" w:ascii="Arial Narrow" w:hAnsi="Arial Narrow"/>
          <w:i/>
          <w:color w:val="000000"/>
        </w:rPr>
        <w:t xml:space="preserve"> 150.000 zł</w:t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i/>
          <w:color w:val="000000"/>
        </w:rPr>
        <w:tab/>
        <w:t xml:space="preserve">§ 0330 – podatek leśny                                                   </w:t>
      </w:r>
      <w:r>
        <w:rPr>
          <w:rFonts w:cs="Arial Narrow" w:ascii="Arial Narrow" w:hAnsi="Arial Narrow"/>
          <w:i/>
          <w:color w:val="000000"/>
          <w:sz w:val="2"/>
        </w:rPr>
        <w:t xml:space="preserve">   </w:t>
      </w:r>
      <w:r>
        <w:rPr>
          <w:rFonts w:cs="Arial Narrow" w:ascii="Arial Narrow" w:hAnsi="Arial Narrow"/>
          <w:i/>
          <w:color w:val="000000"/>
        </w:rPr>
        <w:t>22.000 zł</w:t>
      </w:r>
    </w:p>
    <w:p>
      <w:pPr>
        <w:pStyle w:val="TextBody"/>
        <w:ind w:right="-284" w:firstLine="708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§ 0340 – podatek od środków transportowych              120.000 zł</w:t>
      </w:r>
    </w:p>
    <w:p>
      <w:pPr>
        <w:pStyle w:val="TextBody"/>
        <w:ind w:right="-284" w:firstLine="708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§ 0350 – podatek od działalności gospodarczej</w:t>
      </w:r>
    </w:p>
    <w:p>
      <w:pPr>
        <w:pStyle w:val="TextBody"/>
        <w:ind w:left="708" w:right="-284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    </w:t>
      </w:r>
      <w:r>
        <w:rPr>
          <w:rFonts w:cs="Arial Narrow" w:ascii="Arial Narrow" w:hAnsi="Arial Narrow"/>
          <w:i/>
          <w:color w:val="000000"/>
        </w:rPr>
        <w:t>osób fizycznych, opłacany w formie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  </w:t>
      </w:r>
      <w:r>
        <w:rPr>
          <w:rFonts w:cs="Arial Narrow" w:ascii="Arial Narrow" w:hAnsi="Arial Narrow"/>
          <w:i/>
          <w:color w:val="000000"/>
        </w:rPr>
        <w:t>karty podatkowej                                               24.000 zł</w:t>
      </w:r>
    </w:p>
    <w:p>
      <w:pPr>
        <w:pStyle w:val="TextBody"/>
        <w:ind w:right="-284" w:firstLine="708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§ 0360 – podatek od spadków i darowizn                       28.000 zł</w:t>
      </w:r>
    </w:p>
    <w:p>
      <w:pPr>
        <w:pStyle w:val="TextBody"/>
        <w:ind w:right="-284" w:firstLine="708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§ 0370 – podatek od posiadania psów                             </w:t>
      </w:r>
      <w:r>
        <w:rPr>
          <w:rFonts w:cs="Arial Narrow" w:ascii="Arial Narrow" w:hAnsi="Arial Narrow"/>
          <w:i/>
          <w:color w:val="000000"/>
          <w:sz w:val="2"/>
        </w:rPr>
        <w:t xml:space="preserve">   </w:t>
      </w:r>
      <w:r>
        <w:rPr>
          <w:rFonts w:cs="Arial Narrow" w:ascii="Arial Narrow" w:hAnsi="Arial Narrow"/>
          <w:i/>
          <w:color w:val="000000"/>
        </w:rPr>
        <w:t>6.500 zł</w:t>
      </w:r>
    </w:p>
    <w:p>
      <w:pPr>
        <w:pStyle w:val="TextBody"/>
        <w:ind w:right="-284" w:firstLine="708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§ 0430 – wpływy z opłaty targowej                                </w:t>
      </w:r>
      <w:r>
        <w:rPr>
          <w:rFonts w:cs="Arial Narrow" w:ascii="Arial Narrow" w:hAnsi="Arial Narrow"/>
          <w:i/>
          <w:color w:val="000000"/>
          <w:sz w:val="2"/>
        </w:rPr>
        <w:t xml:space="preserve">   </w:t>
      </w:r>
      <w:r>
        <w:rPr>
          <w:rFonts w:cs="Arial Narrow" w:ascii="Arial Narrow" w:hAnsi="Arial Narrow"/>
          <w:i/>
          <w:color w:val="000000"/>
        </w:rPr>
        <w:t xml:space="preserve"> 35.000 zł</w:t>
      </w:r>
    </w:p>
    <w:p>
      <w:pPr>
        <w:pStyle w:val="TextBody"/>
        <w:ind w:right="-284" w:firstLine="708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§ 0450 – wpływy z opłaty administracyjnej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  </w:t>
      </w:r>
      <w:r>
        <w:rPr>
          <w:rFonts w:cs="Arial Narrow" w:ascii="Arial Narrow" w:hAnsi="Arial Narrow"/>
          <w:i/>
          <w:color w:val="000000"/>
        </w:rPr>
        <w:t>za czynności urzędowe                                    14.000 zł</w:t>
      </w:r>
    </w:p>
    <w:p>
      <w:pPr>
        <w:pStyle w:val="TextBody"/>
        <w:ind w:right="-284" w:firstLine="708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§ 0500 – podatek od czynności cywilno-prawnych      </w:t>
      </w:r>
      <w:r>
        <w:rPr>
          <w:rFonts w:cs="Arial Narrow" w:ascii="Arial Narrow" w:hAnsi="Arial Narrow"/>
          <w:i/>
          <w:color w:val="000000"/>
          <w:sz w:val="2"/>
        </w:rPr>
        <w:t xml:space="preserve">      </w:t>
      </w:r>
      <w:r>
        <w:rPr>
          <w:rFonts w:cs="Arial Narrow" w:ascii="Arial Narrow" w:hAnsi="Arial Narrow"/>
          <w:i/>
          <w:color w:val="000000"/>
        </w:rPr>
        <w:t xml:space="preserve">  90.000 zł</w:t>
      </w:r>
    </w:p>
    <w:p>
      <w:pPr>
        <w:pStyle w:val="TextBody"/>
        <w:ind w:right="-284" w:firstLine="708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§ 0910 – odsetki od nieterminowych wpłat</w:t>
      </w:r>
    </w:p>
    <w:p>
      <w:pPr>
        <w:pStyle w:val="TextBody"/>
        <w:ind w:right="-284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  </w:t>
      </w:r>
      <w:r>
        <w:rPr>
          <w:rFonts w:cs="Arial Narrow" w:ascii="Arial Narrow" w:hAnsi="Arial Narrow"/>
          <w:i/>
          <w:color w:val="000000"/>
        </w:rPr>
        <w:t xml:space="preserve">z tytułu podatków i opłat                                </w:t>
      </w:r>
      <w:r>
        <w:rPr>
          <w:rFonts w:cs="Arial Narrow" w:ascii="Arial Narrow" w:hAnsi="Arial Narrow"/>
          <w:i/>
          <w:color w:val="000000"/>
          <w:sz w:val="2"/>
        </w:rPr>
        <w:t xml:space="preserve">   </w:t>
      </w:r>
      <w:r>
        <w:rPr>
          <w:rFonts w:cs="Arial Narrow" w:ascii="Arial Narrow" w:hAnsi="Arial Narrow"/>
          <w:i/>
          <w:color w:val="000000"/>
        </w:rPr>
        <w:t xml:space="preserve">  14.6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TextBody"/>
        <w:numPr>
          <w:ilvl w:val="0"/>
          <w:numId w:val="13"/>
        </w:numPr>
        <w:ind w:left="360" w:right="-284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wpływy z opłaty skarbowej                                                                               50.000 zł</w:t>
      </w:r>
    </w:p>
    <w:p>
      <w:pPr>
        <w:pStyle w:val="TextBody"/>
        <w:numPr>
          <w:ilvl w:val="0"/>
          <w:numId w:val="8"/>
        </w:numPr>
        <w:ind w:left="360" w:right="-284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- wpływy z opłat za zezwolenie na sprzedaż alkoholu           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 </w:t>
      </w:r>
      <w:r>
        <w:rPr>
          <w:rFonts w:cs="Arial Narrow" w:ascii="Arial Narrow" w:hAnsi="Arial Narrow"/>
          <w:color w:val="000000"/>
          <w:sz w:val="24"/>
        </w:rPr>
        <w:t>120.0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758</w:t>
      </w:r>
      <w:r>
        <w:rPr>
          <w:rFonts w:cs="Arial Narrow" w:ascii="Arial Narrow" w:hAnsi="Arial Narrow"/>
          <w:color w:val="000000"/>
          <w:sz w:val="24"/>
        </w:rPr>
        <w:t>-„Różne rozliczenia (subwencje ogólne z budżetu państwa</w:t>
      </w:r>
      <w:r>
        <w:rPr>
          <w:rFonts w:cs="Arial Narrow" w:ascii="Arial Narrow" w:hAnsi="Arial Narrow"/>
          <w:b/>
          <w:color w:val="000000"/>
          <w:sz w:val="24"/>
        </w:rPr>
        <w:t xml:space="preserve">)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5.106.236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</w:t>
      </w:r>
      <w:r>
        <w:rPr>
          <w:rFonts w:cs="Arial Narrow" w:ascii="Arial Narrow" w:hAnsi="Arial Narrow"/>
          <w:i/>
          <w:color w:val="000000"/>
        </w:rPr>
        <w:t>w tym: subwencja oświatowa                                         4.116.075 zł</w:t>
      </w:r>
    </w:p>
    <w:p>
      <w:pPr>
        <w:pStyle w:val="TextBody"/>
        <w:ind w:right="-284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</w:t>
      </w:r>
      <w:r>
        <w:rPr>
          <w:rFonts w:cs="Arial Narrow" w:ascii="Arial Narrow" w:hAnsi="Arial Narrow"/>
          <w:i/>
          <w:color w:val="000000"/>
        </w:rPr>
        <w:t xml:space="preserve">część równoważąca                                    </w:t>
      </w:r>
      <w:r>
        <w:rPr>
          <w:rFonts w:cs="Arial Narrow" w:ascii="Arial Narrow" w:hAnsi="Arial Narrow"/>
          <w:i/>
          <w:color w:val="000000"/>
          <w:sz w:val="2"/>
        </w:rPr>
        <w:t xml:space="preserve">     </w:t>
      </w:r>
      <w:r>
        <w:rPr>
          <w:rFonts w:cs="Arial Narrow" w:ascii="Arial Narrow" w:hAnsi="Arial Narrow"/>
          <w:i/>
          <w:color w:val="000000"/>
        </w:rPr>
        <w:t xml:space="preserve">            23.270 zł</w:t>
      </w:r>
    </w:p>
    <w:p>
      <w:pPr>
        <w:pStyle w:val="TextBody"/>
        <w:ind w:right="-284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</w:t>
      </w:r>
      <w:r>
        <w:rPr>
          <w:rFonts w:cs="Arial Narrow" w:ascii="Arial Narrow" w:hAnsi="Arial Narrow"/>
          <w:i/>
          <w:color w:val="000000"/>
        </w:rPr>
        <w:t xml:space="preserve">część wyrównawcza                                    </w:t>
      </w:r>
      <w:r>
        <w:rPr>
          <w:rFonts w:cs="Arial Narrow" w:ascii="Arial Narrow" w:hAnsi="Arial Narrow"/>
          <w:i/>
          <w:color w:val="000000"/>
          <w:sz w:val="2"/>
        </w:rPr>
        <w:t xml:space="preserve">       </w:t>
      </w:r>
      <w:r>
        <w:rPr>
          <w:rFonts w:cs="Arial Narrow" w:ascii="Arial Narrow" w:hAnsi="Arial Narrow"/>
          <w:i/>
          <w:color w:val="000000"/>
        </w:rPr>
        <w:t xml:space="preserve">         966.891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dziale </w:t>
      </w:r>
      <w:r>
        <w:rPr>
          <w:rFonts w:cs="Arial Narrow" w:ascii="Arial Narrow" w:hAnsi="Arial Narrow"/>
          <w:b/>
          <w:color w:val="000000"/>
          <w:sz w:val="24"/>
        </w:rPr>
        <w:t>852</w:t>
      </w:r>
      <w:r>
        <w:rPr>
          <w:rFonts w:cs="Arial Narrow" w:ascii="Arial Narrow" w:hAnsi="Arial Narrow"/>
          <w:color w:val="000000"/>
          <w:sz w:val="24"/>
        </w:rPr>
        <w:t xml:space="preserve">-„Pomoc społeczna” ujęto w planie dochody z tytułu dotacji celowych na kwotę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4.013.000 zł</w:t>
      </w:r>
      <w:r>
        <w:rPr>
          <w:rFonts w:cs="Arial Narrow" w:ascii="Arial Narrow" w:hAnsi="Arial Narrow"/>
          <w:color w:val="000000"/>
          <w:sz w:val="24"/>
        </w:rPr>
        <w:t xml:space="preserve"> w tym na zadania zlecone gminie w wysokości   3.587.000 zł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i dotacj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celowych na zadania własne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w wysokości 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426.000 zł</w:t>
      </w:r>
      <w:r>
        <w:rPr>
          <w:rFonts w:cs="Arial Narrow" w:ascii="Arial Narrow" w:hAnsi="Arial Narrow"/>
          <w:b/>
          <w:color w:val="000000"/>
          <w:sz w:val="24"/>
        </w:rPr>
        <w:t>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gólna wielkość dochodów wg uchwały budżetowej na 2006 rok wynosi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15.777.425 zł.</w:t>
      </w:r>
      <w:r>
        <w:rPr>
          <w:rFonts w:cs="Arial Narrow" w:ascii="Arial Narrow" w:hAnsi="Arial Narrow"/>
          <w:color w:val="000000"/>
          <w:sz w:val="24"/>
        </w:rPr>
        <w:t xml:space="preserve"> Dochody są mniejsze od wydatków o kwotę 3.155.203 zł. Kredyty i pożyczki przypadające do spłaty w 2006 roku wynoszą: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284" w:hanging="36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ożyczka z NFOŚ i GW w Warszawie               250.000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284" w:hanging="36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</w:rPr>
        <w:t>pożyczki z WFOŚ i GW we Wrocławiu              353.950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-284" w:hanging="36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kredyt PKO BP S.A.                                          214.768 zł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color w:val="000000"/>
          <w:sz w:val="24"/>
        </w:rPr>
        <w:t>------------------------------------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</w:t>
      </w:r>
      <w:r>
        <w:rPr>
          <w:rFonts w:cs="Arial Narrow" w:ascii="Arial Narrow" w:hAnsi="Arial Narrow"/>
          <w:color w:val="000000"/>
        </w:rPr>
        <w:t>Razem:             818.718 zł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</w:rPr>
        <w:t>-   7   -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left"/>
        <w:rPr/>
      </w:pPr>
      <w:r>
        <w:rPr>
          <w:rFonts w:cs="Garamond" w:ascii="Garamond" w:hAnsi="Garamond"/>
          <w:b/>
          <w:color w:val="000000"/>
          <w:sz w:val="24"/>
          <w:u w:val="single"/>
        </w:rPr>
        <w:t>II. WYDATKI</w:t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010  -  „ROLNICTWO I ŁOWIECTWO”                                                        kwota   53.0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01030-„Izby rolnicze” zaplanowano wpłaty gminy na rzecz izb rolniczych w wys. 2% wpływów z podatku rolnego tj. kwota - </w:t>
      </w:r>
      <w:r>
        <w:rPr>
          <w:rFonts w:cs="Arial Narrow" w:ascii="Arial Narrow" w:hAnsi="Arial Narrow"/>
          <w:b/>
          <w:color w:val="000000"/>
          <w:sz w:val="24"/>
        </w:rPr>
        <w:t>3.0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>W dziale 01095 - „Pozostała działalność” planuje się zakup kamienia drogowego na wykonanie napraw i uzupełnień nawierzchni dróg dojazdowych do pól –</w:t>
      </w:r>
      <w:r>
        <w:rPr>
          <w:rFonts w:cs="Arial Narrow" w:ascii="Arial Narrow" w:hAnsi="Arial Narrow"/>
          <w:b/>
          <w:color w:val="000000"/>
          <w:sz w:val="24"/>
        </w:rPr>
        <w:t>15.000,00 zł</w:t>
      </w:r>
      <w:r>
        <w:rPr>
          <w:rFonts w:cs="Arial Narrow" w:ascii="Arial Narrow" w:hAnsi="Arial Narrow"/>
          <w:color w:val="000000"/>
          <w:sz w:val="24"/>
        </w:rPr>
        <w:t xml:space="preserve">; zakup przepustów i korytek ściekowych i innych prefabrykatów betonowych – </w:t>
      </w:r>
      <w:r>
        <w:rPr>
          <w:rFonts w:cs="Arial Narrow" w:ascii="Arial Narrow" w:hAnsi="Arial Narrow"/>
          <w:b/>
          <w:color w:val="000000"/>
          <w:sz w:val="24"/>
        </w:rPr>
        <w:t>10.000,00 zł,</w:t>
      </w:r>
      <w:r>
        <w:rPr>
          <w:rFonts w:cs="Arial Narrow" w:ascii="Arial Narrow" w:hAnsi="Arial Narrow"/>
          <w:color w:val="000000"/>
          <w:sz w:val="24"/>
        </w:rPr>
        <w:t xml:space="preserve"> dowiezienie kamienia drogowego i prefabrykatów betonowych do wskazanego miejsca budowania (koszty transportu” – </w:t>
      </w:r>
      <w:r>
        <w:rPr>
          <w:rFonts w:cs="Arial Narrow" w:ascii="Arial Narrow" w:hAnsi="Arial Narrow"/>
          <w:b/>
          <w:color w:val="000000"/>
          <w:sz w:val="24"/>
        </w:rPr>
        <w:t>5.000,00 zł</w:t>
      </w:r>
      <w:r>
        <w:rPr>
          <w:rFonts w:cs="Arial Narrow" w:ascii="Arial Narrow" w:hAnsi="Arial Narrow"/>
          <w:color w:val="000000"/>
          <w:sz w:val="24"/>
        </w:rPr>
        <w:t xml:space="preserve">; opracowanie dokumentacji technicznej na modernizację dróg dojazdowych do pól – </w:t>
      </w:r>
      <w:r>
        <w:rPr>
          <w:rFonts w:cs="Arial Narrow" w:ascii="Arial Narrow" w:hAnsi="Arial Narrow"/>
          <w:b/>
          <w:color w:val="000000"/>
          <w:sz w:val="24"/>
        </w:rPr>
        <w:t>15.000,00 zł</w:t>
      </w:r>
      <w:r>
        <w:rPr>
          <w:rFonts w:cs="Arial Narrow" w:ascii="Arial Narrow" w:hAnsi="Arial Narrow"/>
          <w:color w:val="000000"/>
          <w:sz w:val="24"/>
        </w:rPr>
        <w:t xml:space="preserve"> oraz konkurs „Wieś gminy czysta i gospodarna”– </w:t>
      </w:r>
      <w:r>
        <w:rPr>
          <w:rFonts w:cs="Arial Narrow" w:ascii="Arial Narrow" w:hAnsi="Arial Narrow"/>
          <w:b/>
          <w:color w:val="000000"/>
          <w:sz w:val="24"/>
        </w:rPr>
        <w:t>5.0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600  -  „TRANSPORT I ŁĄCZNOŚĆ”                                                            kwota  695.000 zł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60016 - „Drogi publiczne gminne” planuje się wydatki związane z utrzymaniem przejezdności na drogach gminnych w okresie zimowym w wysokości - </w:t>
      </w:r>
      <w:r>
        <w:rPr>
          <w:rFonts w:cs="Arial Narrow" w:ascii="Arial Narrow" w:hAnsi="Arial Narrow"/>
          <w:b/>
          <w:color w:val="000000"/>
          <w:sz w:val="24"/>
        </w:rPr>
        <w:t>100.000 zł</w:t>
      </w:r>
      <w:r>
        <w:rPr>
          <w:rFonts w:cs="Arial Narrow" w:ascii="Arial Narrow" w:hAnsi="Arial Narrow"/>
          <w:color w:val="000000"/>
          <w:sz w:val="24"/>
        </w:rPr>
        <w:t xml:space="preserve">; remonty cząstkowe nawierzchni ulic po okresie zimowym - </w:t>
      </w:r>
      <w:r>
        <w:rPr>
          <w:rFonts w:cs="Arial Narrow" w:ascii="Arial Narrow" w:hAnsi="Arial Narrow"/>
          <w:b/>
          <w:color w:val="000000"/>
          <w:sz w:val="24"/>
        </w:rPr>
        <w:t>50.000,00 zł</w:t>
      </w:r>
      <w:r>
        <w:rPr>
          <w:rFonts w:cs="Arial Narrow" w:ascii="Arial Narrow" w:hAnsi="Arial Narrow"/>
          <w:color w:val="000000"/>
          <w:sz w:val="24"/>
        </w:rPr>
        <w:t xml:space="preserve">; wydatki na remonty i przebudowę obiektów mostowych w miejscowościach Ubocze, Młyńsko, Wolbromów i Gryfów Śląski  w kwocie - </w:t>
      </w:r>
      <w:r>
        <w:rPr>
          <w:rFonts w:cs="Arial Narrow" w:ascii="Arial Narrow" w:hAnsi="Arial Narrow"/>
          <w:b/>
          <w:color w:val="000000"/>
          <w:sz w:val="24"/>
        </w:rPr>
        <w:t>200.000 zł</w:t>
      </w:r>
      <w:r>
        <w:rPr>
          <w:rFonts w:cs="Arial Narrow" w:ascii="Arial Narrow" w:hAnsi="Arial Narrow"/>
          <w:color w:val="000000"/>
          <w:sz w:val="24"/>
        </w:rPr>
        <w:t>;</w:t>
      </w:r>
      <w:r>
        <w:rPr>
          <w:rFonts w:cs="Arial Narrow" w:ascii="Arial Narrow" w:hAnsi="Arial Narrow"/>
          <w:color w:val="0000FF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opracowanie projektów na remonty dróg, chodników i obiektów mostowych, w tym także współfinansowanie budowy chodnika i sygnalizacji świetlnej przy skrzyżowaniu ulic Jeleniogórska, Wojska Polskiego, Oldzańska i organizację ruchu drogowego na obszarze miasta</w:t>
      </w:r>
      <w:r>
        <w:rPr>
          <w:rFonts w:cs="Arial Narrow" w:ascii="Arial Narrow" w:hAnsi="Arial Narrow"/>
          <w:b/>
          <w:color w:val="000000"/>
          <w:sz w:val="24"/>
        </w:rPr>
        <w:t xml:space="preserve"> 75.000,00 zł</w:t>
      </w:r>
      <w:r>
        <w:rPr>
          <w:rFonts w:cs="Arial Narrow" w:ascii="Arial Narrow" w:hAnsi="Arial Narrow"/>
          <w:color w:val="000000"/>
          <w:sz w:val="24"/>
        </w:rPr>
        <w:t xml:space="preserve">; remont, konserwacja i uzupełnienia oznakowania pionowego i poziomego na drogach gminnych, w tym tablice tzw. „witacze” przy wjazdach do miasta i informacyjne do niektórych obiektów, oznakowania ulic </w:t>
      </w:r>
      <w:r>
        <w:rPr>
          <w:rFonts w:cs="Arial Narrow" w:ascii="Arial Narrow" w:hAnsi="Arial Narrow"/>
          <w:b/>
          <w:color w:val="000000"/>
          <w:sz w:val="24"/>
        </w:rPr>
        <w:t>85.000,00 zł</w:t>
      </w:r>
      <w:r>
        <w:rPr>
          <w:rFonts w:cs="Arial Narrow" w:ascii="Arial Narrow" w:hAnsi="Arial Narrow"/>
          <w:color w:val="000000"/>
          <w:sz w:val="24"/>
        </w:rPr>
        <w:t xml:space="preserve">;  wykonanie nowych i remont, modernizacja, uzupełnienie istniejących nawierzchni chodników: ul. Wojska Polskiego </w:t>
      </w:r>
      <w:r>
        <w:rPr>
          <w:rFonts w:cs="Arial Narrow" w:ascii="Arial Narrow" w:hAnsi="Arial Narrow"/>
          <w:b/>
          <w:color w:val="000000"/>
          <w:sz w:val="24"/>
        </w:rPr>
        <w:t>75.000,00 zł</w:t>
      </w:r>
      <w:r>
        <w:rPr>
          <w:rFonts w:cs="Arial Narrow" w:ascii="Arial Narrow" w:hAnsi="Arial Narrow"/>
          <w:color w:val="000000"/>
          <w:sz w:val="24"/>
        </w:rPr>
        <w:t xml:space="preserve"> oraz parkingów: ul. Wojska Polskiego – Felczerska </w:t>
      </w:r>
      <w:r>
        <w:rPr>
          <w:rFonts w:cs="Arial Narrow" w:ascii="Arial Narrow" w:hAnsi="Arial Narrow"/>
          <w:b/>
          <w:color w:val="000000"/>
          <w:sz w:val="24"/>
        </w:rPr>
        <w:t>60.000,00 zł</w:t>
      </w:r>
      <w:r>
        <w:rPr>
          <w:rFonts w:cs="Arial Narrow" w:ascii="Arial Narrow" w:hAnsi="Arial Narrow"/>
          <w:color w:val="000000"/>
          <w:sz w:val="24"/>
        </w:rPr>
        <w:t xml:space="preserve">; utrzymywanie dróg (jezdni, poboczy i rowów na terenach wiejskich) </w:t>
      </w:r>
      <w:r>
        <w:rPr>
          <w:rFonts w:cs="Arial Narrow" w:ascii="Arial Narrow" w:hAnsi="Arial Narrow"/>
          <w:b/>
          <w:color w:val="000000"/>
          <w:sz w:val="24"/>
        </w:rPr>
        <w:t>50.000,00 zł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630  -  „TURYSTYKA”                                                                                       kwota  29.5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63001 - „Ośrodki informacji turystycznej” zaplanowano wydatki na zakup materiałów i wyposażenia w kwocie - </w:t>
      </w:r>
      <w:r>
        <w:rPr>
          <w:rFonts w:cs="Arial Narrow" w:ascii="Arial Narrow" w:hAnsi="Arial Narrow"/>
          <w:b/>
          <w:color w:val="000000"/>
          <w:sz w:val="24"/>
        </w:rPr>
        <w:t>5.000,00 zł</w:t>
      </w:r>
      <w:r>
        <w:rPr>
          <w:rFonts w:cs="Arial Narrow" w:ascii="Arial Narrow" w:hAnsi="Arial Narrow"/>
          <w:color w:val="000000"/>
          <w:sz w:val="24"/>
        </w:rPr>
        <w:t xml:space="preserve">; opłata za zarządzanie i administrowanie siecią informacji turystycznej wg umowy z Karkonoską Agencją Rozwoju Regionalnego w Jeleniej Górze, wkład własny gminy w inwestycje i projekty dotyczące rozwoju turystyki w gminie, wydanie mapy turystycznej gminy oraz wkład własny w inne wydawnictwa turystyczne – </w:t>
      </w:r>
      <w:r>
        <w:rPr>
          <w:rFonts w:cs="Arial Narrow" w:ascii="Arial Narrow" w:hAnsi="Arial Narrow"/>
          <w:b/>
          <w:color w:val="000000"/>
          <w:sz w:val="24"/>
        </w:rPr>
        <w:t>24.500,00 zł.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00  -  „GOSPODARKA MIESZKANIOWA”                                               kwota   326.96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0001 – „Zakłady gospodarki mieszkaniowej” została zaplanowana dotacja dla Zakładu Budżetowego Gospodarki Komunalnej i Mieszkaniowej w wysokości </w:t>
      </w:r>
      <w:r>
        <w:rPr>
          <w:rFonts w:cs="Arial Narrow" w:ascii="Arial Narrow" w:hAnsi="Arial Narrow"/>
          <w:b/>
          <w:color w:val="000000"/>
          <w:sz w:val="24"/>
        </w:rPr>
        <w:t>150.000,00 zł</w:t>
      </w:r>
      <w:r>
        <w:rPr>
          <w:rFonts w:cs="Arial Narrow" w:ascii="Arial Narrow" w:hAnsi="Arial Narrow"/>
          <w:color w:val="000000"/>
          <w:sz w:val="24"/>
        </w:rPr>
        <w:t xml:space="preserve"> na zakup koparko-spycharki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8   -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0005 - „Gospodarka gruntami i nieruchomościami” ujęto wydatki w kwocie - </w:t>
      </w:r>
      <w:r>
        <w:rPr>
          <w:rFonts w:cs="Arial Narrow" w:ascii="Arial Narrow" w:hAnsi="Arial Narrow"/>
          <w:b/>
          <w:color w:val="000000"/>
          <w:sz w:val="24"/>
        </w:rPr>
        <w:t xml:space="preserve">4.000 zł </w:t>
      </w:r>
      <w:r>
        <w:rPr>
          <w:rFonts w:cs="Arial Narrow" w:ascii="Arial Narrow" w:hAnsi="Arial Narrow"/>
          <w:color w:val="000000"/>
          <w:sz w:val="24"/>
        </w:rPr>
        <w:t xml:space="preserve">na opłaty za dzierżawę nieruchomości, </w:t>
      </w:r>
      <w:r>
        <w:rPr>
          <w:rFonts w:cs="Arial Narrow" w:ascii="Arial Narrow" w:hAnsi="Arial Narrow"/>
          <w:b/>
          <w:color w:val="000000"/>
          <w:sz w:val="24"/>
        </w:rPr>
        <w:t>50.000,00 zł</w:t>
      </w:r>
      <w:r>
        <w:rPr>
          <w:rFonts w:cs="Arial Narrow" w:ascii="Arial Narrow" w:hAnsi="Arial Narrow"/>
          <w:color w:val="000000"/>
          <w:sz w:val="24"/>
        </w:rPr>
        <w:t xml:space="preserve"> na zakup usług (operaty szacunkowe, podziały, ogłoszenia, utrzymanie budynku administracyjnego w Uboczu); </w:t>
      </w:r>
      <w:r>
        <w:rPr>
          <w:rFonts w:cs="Arial Narrow" w:ascii="Arial Narrow" w:hAnsi="Arial Narrow"/>
          <w:b/>
          <w:color w:val="000000"/>
          <w:sz w:val="24"/>
        </w:rPr>
        <w:t>50.000,00 zł</w:t>
      </w:r>
      <w:r>
        <w:rPr>
          <w:rFonts w:cs="Arial Narrow" w:ascii="Arial Narrow" w:hAnsi="Arial Narrow"/>
          <w:color w:val="000000"/>
          <w:sz w:val="24"/>
        </w:rPr>
        <w:t xml:space="preserve"> na remont budynku mieszczącego się przy ul. Kolejowej 45 w Gryfowie Śląskim (budynek Poradni Szkolno-Wychowawczej), kwotę </w:t>
      </w:r>
      <w:r>
        <w:rPr>
          <w:rFonts w:cs="Arial Narrow" w:ascii="Arial Narrow" w:hAnsi="Arial Narrow"/>
          <w:b/>
          <w:color w:val="000000"/>
          <w:sz w:val="24"/>
        </w:rPr>
        <w:t>10.000,00 zł</w:t>
      </w:r>
      <w:r>
        <w:rPr>
          <w:rFonts w:cs="Arial Narrow" w:ascii="Arial Narrow" w:hAnsi="Arial Narrow"/>
          <w:color w:val="000000"/>
          <w:sz w:val="24"/>
        </w:rPr>
        <w:t xml:space="preserve"> na różne opłaty i składki.</w:t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Zaplanowano na diety członków komisji mieszkaniowej </w:t>
      </w:r>
      <w:r>
        <w:rPr>
          <w:rFonts w:cs="Arial Narrow" w:ascii="Arial Narrow" w:hAnsi="Arial Narrow"/>
          <w:b/>
          <w:color w:val="000000"/>
          <w:sz w:val="24"/>
        </w:rPr>
        <w:t>12.960,00 zł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50.000,00 zł</w:t>
      </w:r>
      <w:r>
        <w:rPr>
          <w:rFonts w:cs="Arial Narrow" w:ascii="Arial Narrow" w:hAnsi="Arial Narrow"/>
          <w:color w:val="000000"/>
          <w:sz w:val="24"/>
        </w:rPr>
        <w:t xml:space="preserve"> na zapłatę do budżetu państwa należnego podatku VAT.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10  -  „DZIAŁALNOŚĆUSŁUGOWA”                                                       kwota   43.000,00 zł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1004 – „Plany zagospodarowania przestrzennego” zaplanowano </w:t>
      </w:r>
      <w:r>
        <w:rPr>
          <w:rFonts w:cs="Arial Narrow" w:ascii="Arial Narrow" w:hAnsi="Arial Narrow"/>
          <w:b/>
          <w:color w:val="000000"/>
          <w:sz w:val="24"/>
        </w:rPr>
        <w:t>3.000,00 zł</w:t>
      </w:r>
      <w:r>
        <w:rPr>
          <w:rFonts w:cs="Arial Narrow" w:ascii="Arial Narrow" w:hAnsi="Arial Narrow"/>
          <w:color w:val="000000"/>
          <w:sz w:val="24"/>
        </w:rPr>
        <w:t xml:space="preserve"> na sporządzenie projektu decyzji o warunkach zabudowy oraz </w:t>
      </w:r>
      <w:r>
        <w:rPr>
          <w:rFonts w:cs="Arial Narrow" w:ascii="Arial Narrow" w:hAnsi="Arial Narrow"/>
          <w:b/>
          <w:color w:val="000000"/>
          <w:sz w:val="24"/>
        </w:rPr>
        <w:t>40.000,00 zł</w:t>
      </w:r>
      <w:r>
        <w:rPr>
          <w:rFonts w:cs="Arial Narrow" w:ascii="Arial Narrow" w:hAnsi="Arial Narrow"/>
          <w:color w:val="000000"/>
          <w:sz w:val="24"/>
        </w:rPr>
        <w:t xml:space="preserve"> na opracowanie planu przestrzennego zagospodarowania terenów wiejskich.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50  -  „ADMINISTRACJA PUBLICZNA”                                                 kwota   2.017.926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5011 - „Urzędy Wojewódzkie” ujęto wydatki związane z prowadzeniem przez UGiM zadań z zakresu administracji rządowej w kwocie – </w:t>
      </w:r>
      <w:r>
        <w:rPr>
          <w:rFonts w:cs="Arial Narrow" w:ascii="Arial Narrow" w:hAnsi="Arial Narrow"/>
          <w:b/>
          <w:color w:val="000000"/>
          <w:sz w:val="24"/>
        </w:rPr>
        <w:t>75.522,00 zł.</w:t>
      </w:r>
      <w:r>
        <w:rPr>
          <w:rFonts w:cs="Arial Narrow" w:ascii="Arial Narrow" w:hAnsi="Arial Narrow"/>
          <w:color w:val="000000"/>
          <w:sz w:val="24"/>
        </w:rPr>
        <w:t xml:space="preserve"> Kwota ta zabezpiecza wynagrodzenia wraz z pochodnymi na 4 etaty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5022 - „Rady gmin (miast)” ujęto wydatki w kwocie – </w:t>
      </w:r>
      <w:r>
        <w:rPr>
          <w:rFonts w:cs="Arial Narrow" w:ascii="Arial Narrow" w:hAnsi="Arial Narrow"/>
          <w:b/>
          <w:color w:val="000000"/>
          <w:sz w:val="24"/>
        </w:rPr>
        <w:t>135.311,00 zł.</w:t>
      </w:r>
      <w:r>
        <w:rPr>
          <w:rFonts w:cs="Arial Narrow" w:ascii="Arial Narrow" w:hAnsi="Arial Narrow"/>
          <w:color w:val="000000"/>
          <w:sz w:val="24"/>
        </w:rPr>
        <w:t xml:space="preserve"> W rozdziale tym planuje się wypłatę diet radnych na kwotę – 107.353,00 zł i diet sołtysów na kwotę 19.958,00 zł oraz kwotę 8.000 zł na zakup materiałów, usług i koszty podróży  służbowych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5023 - „Urzędy gmin (miast)” zaplanowano wydatki w wysokości – </w:t>
      </w:r>
      <w:r>
        <w:rPr>
          <w:rFonts w:cs="Arial Narrow" w:ascii="Arial Narrow" w:hAnsi="Arial Narrow"/>
          <w:b/>
          <w:color w:val="000000"/>
          <w:sz w:val="24"/>
        </w:rPr>
        <w:t>1.764.860,00 zł.</w:t>
      </w:r>
      <w:r>
        <w:rPr>
          <w:rFonts w:cs="Arial Narrow" w:ascii="Arial Narrow" w:hAnsi="Arial Narrow"/>
          <w:color w:val="000000"/>
          <w:sz w:val="24"/>
        </w:rPr>
        <w:t xml:space="preserve"> W ramach tej kwoty zaplanowano wydatki na wynagrodzenia w kwocie – </w:t>
      </w:r>
      <w:r>
        <w:rPr>
          <w:rFonts w:cs="Arial Narrow" w:ascii="Arial Narrow" w:hAnsi="Arial Narrow"/>
          <w:i/>
          <w:color w:val="000000"/>
          <w:sz w:val="24"/>
        </w:rPr>
        <w:t>1.153.233,00 zł</w:t>
      </w:r>
      <w:r>
        <w:rPr>
          <w:rFonts w:cs="Arial Narrow" w:ascii="Arial Narrow" w:hAnsi="Arial Narrow"/>
          <w:color w:val="000000"/>
          <w:sz w:val="24"/>
        </w:rPr>
        <w:t xml:space="preserve"> (łącznie z dodatkowym wynagrodzeniem rocznym i odprawami), pochodne od wynagrodzeń w kwocie – </w:t>
      </w:r>
      <w:r>
        <w:rPr>
          <w:rFonts w:cs="Arial Narrow" w:ascii="Arial Narrow" w:hAnsi="Arial Narrow"/>
          <w:i/>
          <w:color w:val="000000"/>
          <w:sz w:val="24"/>
        </w:rPr>
        <w:t>217.527,00 zł</w:t>
      </w:r>
      <w:r>
        <w:rPr>
          <w:rFonts w:cs="Arial Narrow" w:ascii="Arial Narrow" w:hAnsi="Arial Narrow"/>
          <w:color w:val="000000"/>
          <w:sz w:val="24"/>
        </w:rPr>
        <w:t xml:space="preserve"> wydatki na zakupy inwestycyjne w kwocie-25</w:t>
      </w:r>
      <w:r>
        <w:rPr>
          <w:rFonts w:cs="Arial Narrow" w:ascii="Arial Narrow" w:hAnsi="Arial Narrow"/>
          <w:i/>
          <w:color w:val="000000"/>
          <w:sz w:val="24"/>
        </w:rPr>
        <w:t>.000,00 zł</w:t>
      </w:r>
      <w:r>
        <w:rPr>
          <w:rFonts w:cs="Arial Narrow" w:ascii="Arial Narrow" w:hAnsi="Arial Narrow"/>
          <w:color w:val="000000"/>
          <w:sz w:val="24"/>
        </w:rPr>
        <w:t xml:space="preserve"> (komputery, kserokopiarka, programy) oraz pozostałe wydatki bieżące w kwocie – 182.200</w:t>
      </w:r>
      <w:r>
        <w:rPr>
          <w:rFonts w:cs="Arial Narrow" w:ascii="Arial Narrow" w:hAnsi="Arial Narrow"/>
          <w:i/>
          <w:color w:val="000000"/>
          <w:sz w:val="24"/>
        </w:rPr>
        <w:t>,00 zł w tym:</w:t>
      </w:r>
      <w:r>
        <w:rPr>
          <w:rFonts w:cs="Arial Narrow" w:ascii="Arial Narrow" w:hAnsi="Arial Narrow"/>
          <w:color w:val="000000"/>
          <w:sz w:val="24"/>
        </w:rPr>
        <w:t xml:space="preserve"> zakup oleju opałowego do budynku kotłowni UGiM – </w:t>
      </w:r>
      <w:r>
        <w:rPr>
          <w:rFonts w:cs="Arial Narrow" w:ascii="Arial Narrow" w:hAnsi="Arial Narrow"/>
          <w:i/>
          <w:color w:val="000000"/>
        </w:rPr>
        <w:t>50.000,00 zł</w:t>
      </w:r>
      <w:r>
        <w:rPr>
          <w:rFonts w:cs="Arial Narrow" w:ascii="Arial Narrow" w:hAnsi="Arial Narrow"/>
          <w:color w:val="000000"/>
          <w:sz w:val="24"/>
        </w:rPr>
        <w:t xml:space="preserve">; zakup artykułów biurowych – </w:t>
      </w:r>
      <w:r>
        <w:rPr>
          <w:rFonts w:cs="Arial Narrow" w:ascii="Arial Narrow" w:hAnsi="Arial Narrow"/>
          <w:i/>
          <w:color w:val="000000"/>
        </w:rPr>
        <w:t>20.000,00 zł</w:t>
      </w:r>
      <w:r>
        <w:rPr>
          <w:rFonts w:cs="Arial Narrow" w:ascii="Arial Narrow" w:hAnsi="Arial Narrow"/>
          <w:color w:val="000000"/>
          <w:sz w:val="24"/>
        </w:rPr>
        <w:t xml:space="preserve">; zakup literatury fachowej – </w:t>
      </w:r>
      <w:r>
        <w:rPr>
          <w:rFonts w:cs="Arial Narrow" w:ascii="Arial Narrow" w:hAnsi="Arial Narrow"/>
          <w:i/>
          <w:color w:val="000000"/>
        </w:rPr>
        <w:t>6.000,00 z</w:t>
      </w:r>
      <w:r>
        <w:rPr>
          <w:rFonts w:cs="Arial Narrow" w:ascii="Arial Narrow" w:hAnsi="Arial Narrow"/>
          <w:color w:val="000000"/>
          <w:sz w:val="24"/>
        </w:rPr>
        <w:t xml:space="preserve">ł; różne zakupy – </w:t>
      </w:r>
      <w:r>
        <w:rPr>
          <w:rFonts w:cs="Arial Narrow" w:ascii="Arial Narrow" w:hAnsi="Arial Narrow"/>
          <w:i/>
          <w:color w:val="000000"/>
        </w:rPr>
        <w:t>22.000,00 zł</w:t>
      </w:r>
      <w:r>
        <w:rPr>
          <w:rFonts w:cs="Arial Narrow" w:ascii="Arial Narrow" w:hAnsi="Arial Narrow"/>
          <w:color w:val="000000"/>
          <w:sz w:val="24"/>
        </w:rPr>
        <w:t xml:space="preserve"> (prenumerata Dz.U., M.P., środki czystości, kwiaty, upominki okazjonalne, czasopisma, doposażenie biur); zakup niezbędnego oprogramowania – </w:t>
      </w:r>
      <w:r>
        <w:rPr>
          <w:rFonts w:cs="Arial Narrow" w:ascii="Arial Narrow" w:hAnsi="Arial Narrow"/>
          <w:i/>
          <w:color w:val="000000"/>
        </w:rPr>
        <w:t>21.000,00</w:t>
      </w:r>
      <w:r>
        <w:rPr>
          <w:rFonts w:cs="Arial Narrow" w:ascii="Arial Narrow" w:hAnsi="Arial Narrow"/>
          <w:color w:val="000000"/>
        </w:rPr>
        <w:t xml:space="preserve"> zł</w:t>
      </w:r>
      <w:r>
        <w:rPr>
          <w:rFonts w:cs="Arial Narrow" w:ascii="Arial Narrow" w:hAnsi="Arial Narrow"/>
          <w:color w:val="000000"/>
          <w:sz w:val="24"/>
        </w:rPr>
        <w:t xml:space="preserve">; zakup materiałów medycznych </w:t>
      </w:r>
      <w:r>
        <w:rPr>
          <w:rFonts w:cs="Arial Narrow" w:ascii="Arial Narrow" w:hAnsi="Arial Narrow"/>
          <w:i/>
          <w:color w:val="000000"/>
        </w:rPr>
        <w:t>200,00</w:t>
      </w:r>
      <w:r>
        <w:rPr>
          <w:rFonts w:cs="Arial Narrow" w:ascii="Arial Narrow" w:hAnsi="Arial Narrow"/>
          <w:color w:val="000000"/>
        </w:rPr>
        <w:t xml:space="preserve"> zł</w:t>
      </w:r>
      <w:r>
        <w:rPr>
          <w:rFonts w:cs="Arial Narrow" w:ascii="Arial Narrow" w:hAnsi="Arial Narrow"/>
          <w:color w:val="000000"/>
          <w:sz w:val="24"/>
        </w:rPr>
        <w:t xml:space="preserve">; zakup energii </w:t>
      </w:r>
      <w:r>
        <w:rPr>
          <w:rFonts w:cs="Arial Narrow" w:ascii="Arial Narrow" w:hAnsi="Arial Narrow"/>
          <w:i/>
          <w:color w:val="000000"/>
        </w:rPr>
        <w:t>43.000,00</w:t>
      </w:r>
      <w:r>
        <w:rPr>
          <w:rFonts w:cs="Arial Narrow" w:ascii="Arial Narrow" w:hAnsi="Arial Narrow"/>
          <w:color w:val="000000"/>
        </w:rPr>
        <w:t xml:space="preserve"> zł;</w:t>
      </w:r>
      <w:r>
        <w:rPr>
          <w:rFonts w:cs="Arial Narrow" w:ascii="Arial Narrow" w:hAnsi="Arial Narrow"/>
          <w:color w:val="000000"/>
          <w:sz w:val="24"/>
        </w:rPr>
        <w:t xml:space="preserve"> zakup usług remontowych </w:t>
      </w:r>
      <w:r>
        <w:rPr>
          <w:rFonts w:cs="Arial Narrow" w:ascii="Arial Narrow" w:hAnsi="Arial Narrow"/>
          <w:i/>
          <w:color w:val="000000"/>
        </w:rPr>
        <w:t>20.000,00</w:t>
      </w:r>
      <w:r>
        <w:rPr>
          <w:rFonts w:cs="Arial Narrow" w:ascii="Arial Narrow" w:hAnsi="Arial Narrow"/>
          <w:color w:val="000000"/>
        </w:rPr>
        <w:t xml:space="preserve"> zł</w:t>
      </w:r>
      <w:r>
        <w:rPr>
          <w:rFonts w:cs="Arial Narrow" w:ascii="Arial Narrow" w:hAnsi="Arial Narrow"/>
          <w:color w:val="000000"/>
          <w:sz w:val="24"/>
        </w:rPr>
        <w:t xml:space="preserve">; -zakup pozostałych usług 122.500,00 zł w tym: opłaty pocztowe </w:t>
      </w:r>
      <w:r>
        <w:rPr>
          <w:rFonts w:cs="Arial Narrow" w:ascii="Arial Narrow" w:hAnsi="Arial Narrow"/>
          <w:i/>
          <w:color w:val="000000"/>
        </w:rPr>
        <w:t>35.000,00</w:t>
      </w:r>
      <w:r>
        <w:rPr>
          <w:rFonts w:cs="Arial Narrow" w:ascii="Arial Narrow" w:hAnsi="Arial Narrow"/>
          <w:color w:val="000000"/>
        </w:rPr>
        <w:t xml:space="preserve"> zł</w:t>
      </w:r>
      <w:r>
        <w:rPr>
          <w:rFonts w:cs="Arial Narrow" w:ascii="Arial Narrow" w:hAnsi="Arial Narrow"/>
          <w:color w:val="000000"/>
          <w:sz w:val="24"/>
        </w:rPr>
        <w:t xml:space="preserve">; telefon, fax </w:t>
      </w:r>
      <w:r>
        <w:rPr>
          <w:rFonts w:cs="Arial Narrow" w:ascii="Arial Narrow" w:hAnsi="Arial Narrow"/>
          <w:color w:val="000000"/>
        </w:rPr>
        <w:t>30.000,00 zł</w:t>
      </w:r>
      <w:r>
        <w:rPr>
          <w:rFonts w:cs="Arial Narrow" w:ascii="Arial Narrow" w:hAnsi="Arial Narrow"/>
          <w:color w:val="000000"/>
          <w:sz w:val="24"/>
        </w:rPr>
        <w:t xml:space="preserve">; prowizje i drobne usługi </w:t>
      </w:r>
      <w:r>
        <w:rPr>
          <w:rFonts w:cs="Arial Narrow" w:ascii="Arial Narrow" w:hAnsi="Arial Narrow"/>
          <w:i/>
          <w:color w:val="000000"/>
        </w:rPr>
        <w:t>3.000,00 zł</w:t>
      </w:r>
      <w:r>
        <w:rPr>
          <w:rFonts w:cs="Arial Narrow" w:ascii="Arial Narrow" w:hAnsi="Arial Narrow"/>
          <w:color w:val="000000"/>
          <w:sz w:val="24"/>
        </w:rPr>
        <w:t xml:space="preserve">; usługi radcy prawnego </w:t>
      </w:r>
      <w:r>
        <w:rPr>
          <w:rFonts w:cs="Arial Narrow" w:ascii="Arial Narrow" w:hAnsi="Arial Narrow"/>
          <w:i/>
          <w:color w:val="000000"/>
        </w:rPr>
        <w:t>24.000,00 zł</w:t>
      </w:r>
      <w:r>
        <w:rPr>
          <w:rFonts w:cs="Arial Narrow" w:ascii="Arial Narrow" w:hAnsi="Arial Narrow"/>
          <w:color w:val="000000"/>
          <w:sz w:val="24"/>
        </w:rPr>
        <w:t xml:space="preserve">; szkolenia </w:t>
      </w:r>
      <w:r>
        <w:rPr>
          <w:rFonts w:cs="Arial Narrow" w:ascii="Arial Narrow" w:hAnsi="Arial Narrow"/>
          <w:i/>
          <w:color w:val="000000"/>
        </w:rPr>
        <w:t>5.000,00 zł</w:t>
      </w:r>
      <w:r>
        <w:rPr>
          <w:rFonts w:cs="Arial Narrow" w:ascii="Arial Narrow" w:hAnsi="Arial Narrow"/>
          <w:color w:val="000000"/>
          <w:sz w:val="24"/>
        </w:rPr>
        <w:t xml:space="preserve">; konserwacje i obsługę sprzętu komputerowego </w:t>
      </w:r>
      <w:r>
        <w:rPr>
          <w:rFonts w:cs="Arial Narrow" w:ascii="Arial Narrow" w:hAnsi="Arial Narrow"/>
          <w:i/>
          <w:color w:val="000000"/>
        </w:rPr>
        <w:t>17.500,00 zł</w:t>
      </w:r>
      <w:r>
        <w:rPr>
          <w:rFonts w:cs="Arial Narrow" w:ascii="Arial Narrow" w:hAnsi="Arial Narrow"/>
          <w:color w:val="000000"/>
          <w:sz w:val="24"/>
        </w:rPr>
        <w:t xml:space="preserve">; umowy zlecenia </w:t>
      </w:r>
      <w:r>
        <w:rPr>
          <w:rFonts w:cs="Arial Narrow" w:ascii="Arial Narrow" w:hAnsi="Arial Narrow"/>
          <w:i/>
          <w:color w:val="000000"/>
        </w:rPr>
        <w:t>3.000,00 zł</w:t>
      </w:r>
      <w:r>
        <w:rPr>
          <w:rFonts w:cs="Arial Narrow" w:ascii="Arial Narrow" w:hAnsi="Arial Narrow"/>
          <w:color w:val="000000"/>
          <w:sz w:val="24"/>
        </w:rPr>
        <w:t xml:space="preserve">; umowy o dzieło </w:t>
      </w:r>
      <w:r>
        <w:rPr>
          <w:rFonts w:cs="Arial Narrow" w:ascii="Arial Narrow" w:hAnsi="Arial Narrow"/>
          <w:i/>
          <w:color w:val="000000"/>
        </w:rPr>
        <w:t>2.000,00 zł</w:t>
      </w:r>
      <w:r>
        <w:rPr>
          <w:rFonts w:cs="Arial Narrow" w:ascii="Arial Narrow" w:hAnsi="Arial Narrow"/>
          <w:color w:val="000000"/>
          <w:sz w:val="24"/>
        </w:rPr>
        <w:t xml:space="preserve">; usługi introligatorskie, archiwalne, skład druku, ogłoszenia w prasie </w:t>
      </w:r>
      <w:r>
        <w:rPr>
          <w:rFonts w:cs="Arial Narrow" w:ascii="Arial Narrow" w:hAnsi="Arial Narrow"/>
          <w:i/>
          <w:color w:val="000000"/>
        </w:rPr>
        <w:t>3.000,00 zł</w:t>
      </w:r>
      <w:r>
        <w:rPr>
          <w:rFonts w:cs="Arial Narrow" w:ascii="Arial Narrow" w:hAnsi="Arial Narrow"/>
          <w:color w:val="000000"/>
          <w:sz w:val="24"/>
        </w:rPr>
        <w:t>; -podróże służbowe krajowe i zagraniczne 20.000,00 zł; 14.000,00 zł na różne opłaty i składki; - obowiązkowy odpis na ZFŚS 30.400,00 zł;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5095 „Pozostała działalność” zaplanowano kwotę </w:t>
      </w:r>
      <w:r>
        <w:rPr>
          <w:rFonts w:cs="Arial Narrow" w:ascii="Arial Narrow" w:hAnsi="Arial Narrow"/>
          <w:b/>
          <w:i/>
          <w:color w:val="000000"/>
          <w:sz w:val="24"/>
        </w:rPr>
        <w:t>42.233,00 zł</w:t>
      </w:r>
      <w:r>
        <w:rPr>
          <w:rFonts w:cs="Arial Narrow" w:ascii="Arial Narrow" w:hAnsi="Arial Narrow"/>
          <w:b/>
          <w:color w:val="000000"/>
          <w:sz w:val="24"/>
        </w:rPr>
        <w:t>,</w:t>
      </w:r>
      <w:r>
        <w:rPr>
          <w:rFonts w:cs="Arial Narrow" w:ascii="Arial Narrow" w:hAnsi="Arial Narrow"/>
          <w:color w:val="000000"/>
          <w:sz w:val="24"/>
        </w:rPr>
        <w:t xml:space="preserve"> w tym kwota 25.000,00 zł. na wydatki związane z promocją gminy i kwotę – 17.233,00 zł na składki roczne: Związek Gmin „Kwisa” 8.900,00 zł oraz Euroregion Nysa 8.333,00 zł.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ramach promocji gminy będą realizowane wyjazdy zagraniczne, zakupy promujące gminę, wkłady własne do projektów euroregionalnych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51-„URZĘDY NACZ.ORG.WŁADZY PAŃS., KONTR. I OCHR.PR.        kwota  1.772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75101- ujęto wydatki związane z prowadzeniem i aktualizacją stałego rejestru wyborców – </w:t>
      </w:r>
      <w:r>
        <w:rPr>
          <w:rFonts w:cs="Arial Narrow" w:ascii="Arial Narrow" w:hAnsi="Arial Narrow"/>
          <w:b/>
          <w:color w:val="000000"/>
          <w:sz w:val="24"/>
        </w:rPr>
        <w:t>1.772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</w:rPr>
        <w:t>-   9   -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52  -  „OBRONA NARODOWA”                                                                         kwota  5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datki związane z obroną cywilną – zadanie zlecone gminie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54  -  „BEZPIECZEŃSTWO PUB.I OCHRONA PRZECIWPOŻ.”    kwota  212.015,00 zł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5412-„Ochotnicze straże pożarne” ujęto wydatki związane z utrzymaniem w gotowości jednostek przeciwpożarowych w kwocie – </w:t>
      </w:r>
      <w:r>
        <w:rPr>
          <w:rFonts w:cs="Arial Narrow" w:ascii="Arial Narrow" w:hAnsi="Arial Narrow"/>
          <w:b/>
          <w:color w:val="000000"/>
          <w:sz w:val="24"/>
        </w:rPr>
        <w:t>125.000,00 zł.</w:t>
      </w:r>
      <w:r>
        <w:rPr>
          <w:rFonts w:cs="Arial Narrow" w:ascii="Arial Narrow" w:hAnsi="Arial Narrow"/>
          <w:color w:val="000000"/>
          <w:sz w:val="24"/>
        </w:rPr>
        <w:t xml:space="preserve"> W ramach tej kwoty na ekwiwalenty dla członków OSP przeznacza się - 10.000,00 zł składki ZUS i na Fundusz Pracy – 1.300 zł, wynagrodzenia bezosobowe 10.000,00 zł a pozostała kwota – 103.700,00 zł przeznaczona jest na zakup oleju napędowego, etyliny i benzyny oraz olejów płynnych i smarów do 9 samochodów pożarniczych i 20 motopomp w gminie, opłatę za zużycie gazu do celów grzewczych i junkersa, wody i energii elektrycznej w OSP Gryfów Śl. oraz energii elektrycznej w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zostałych 5 OSP, remonty samochodów, motopomp, przeglądy sprzętu gaśniczego itp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5414 - „Obrona cywilna” zaplanowano kwotę – </w:t>
      </w:r>
      <w:r>
        <w:rPr>
          <w:rFonts w:cs="Arial Narrow" w:ascii="Arial Narrow" w:hAnsi="Arial Narrow"/>
          <w:b/>
          <w:color w:val="000000"/>
          <w:sz w:val="24"/>
        </w:rPr>
        <w:t>12.200,00 zł.</w:t>
      </w:r>
      <w:r>
        <w:rPr>
          <w:rFonts w:cs="Arial Narrow" w:ascii="Arial Narrow" w:hAnsi="Arial Narrow"/>
          <w:color w:val="000000"/>
          <w:sz w:val="24"/>
        </w:rPr>
        <w:t xml:space="preserve"> w ramach dotacji na realizację zadań zleconych gminie 9.700,00 zł oraz 2.500,00 zł na potrzeby Gminnego Zespołu Reagowania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75416 - „Straż Miejska” zaplanowano wydatki w wysokości – </w:t>
      </w:r>
      <w:r>
        <w:rPr>
          <w:rFonts w:cs="Arial Narrow" w:ascii="Arial Narrow" w:hAnsi="Arial Narrow"/>
          <w:b/>
          <w:color w:val="000000"/>
          <w:sz w:val="24"/>
        </w:rPr>
        <w:t>72.815,00 zł</w:t>
      </w:r>
      <w:r>
        <w:rPr>
          <w:rFonts w:cs="Arial Narrow" w:ascii="Arial Narrow" w:hAnsi="Arial Narrow"/>
          <w:color w:val="000000"/>
          <w:sz w:val="24"/>
        </w:rPr>
        <w:t xml:space="preserve"> w tym płace – 57.419,00 zł, pochodne od płac – 11.680,00 zł oraz pozostałe wydatki – 3.716,00 zł.</w:t>
      </w:r>
      <w:r>
        <w:rPr>
          <w:rFonts w:cs="Arial Narrow" w:ascii="Arial Narrow" w:hAnsi="Arial Narrow"/>
          <w:color w:val="0000FF"/>
          <w:sz w:val="24"/>
        </w:rPr>
        <w:t xml:space="preserve"> 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75495 – „Pozostała działalność” zaplanowano kwotę </w:t>
      </w:r>
      <w:r>
        <w:rPr>
          <w:rFonts w:cs="Arial Narrow" w:ascii="Arial Narrow" w:hAnsi="Arial Narrow"/>
          <w:b/>
          <w:color w:val="000000"/>
          <w:sz w:val="24"/>
        </w:rPr>
        <w:t>2.000,00 zł</w:t>
      </w:r>
      <w:r>
        <w:rPr>
          <w:rFonts w:cs="Arial Narrow" w:ascii="Arial Narrow" w:hAnsi="Arial Narrow"/>
          <w:color w:val="000000"/>
          <w:sz w:val="24"/>
        </w:rPr>
        <w:t xml:space="preserve"> na dofinansowanie zakupu urządzenia służącego do pomiaru prędkości pojazdów i monitoringu.</w:t>
      </w:r>
    </w:p>
    <w:p>
      <w:pPr>
        <w:pStyle w:val="TextBody"/>
        <w:ind w:right="-284" w:hanging="0"/>
        <w:jc w:val="both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56-„DOCHODY OD OSÓB PRAWNYCH, OD OSÓB FIZYCZNYCH I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b/>
          <w:color w:val="000000"/>
          <w:sz w:val="24"/>
          <w:u w:val="single"/>
        </w:rPr>
        <w:t>OD INNYCH JEDNOSTEK  NIEPOSIADAJĄCYCH OSOBOW. PRAWNEJ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b/>
          <w:color w:val="000000"/>
          <w:sz w:val="24"/>
          <w:u w:val="single"/>
        </w:rPr>
        <w:t>ORAZ WYDATKI ZWIĄZANE Z ICH POBOREM                                              kwota   55.6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75647 – „Pobór podatków, opłat i nie podatkowych należności budżetowych” zaplanowano kwotę  </w:t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- </w:t>
      </w:r>
      <w:r>
        <w:rPr>
          <w:rFonts w:cs="Arial Narrow" w:ascii="Arial Narrow" w:hAnsi="Arial Narrow"/>
          <w:b/>
          <w:color w:val="000000"/>
          <w:sz w:val="24"/>
        </w:rPr>
        <w:t>55.600,00 zł</w:t>
      </w:r>
      <w:r>
        <w:rPr>
          <w:rFonts w:cs="Arial Narrow" w:ascii="Arial Narrow" w:hAnsi="Arial Narrow"/>
          <w:color w:val="000000"/>
          <w:sz w:val="24"/>
        </w:rPr>
        <w:t xml:space="preserve"> z przeznaczeniem na prowizje, opłaty komornicze, druki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757  -  „OBSŁUGA DŁUGU PUBLICZNEGO”                                            kwota  100.000 zł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rozdziale 75702 - „Obsługa papierów wartościowych, kredytów i pożyczek j.s.t.” ujęto odsetki od zaciągniętych kredytów i pożyczek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gólna kwota do spłaty kredytów i pożyczek na koniec 2005 roku wynosi 2.057.103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801  -  „OŚWIATA I WYCHOWANIE”                                                       kwota   6.116.664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0101 - „Szkoły podstawowe” zaplanowano wydatki  w kwocie – </w:t>
      </w:r>
      <w:r>
        <w:rPr>
          <w:rFonts w:cs="Arial Narrow" w:ascii="Arial Narrow" w:hAnsi="Arial Narrow"/>
          <w:b/>
          <w:color w:val="000000"/>
          <w:sz w:val="24"/>
        </w:rPr>
        <w:t>3.081.325,00 zł</w:t>
      </w:r>
      <w:r>
        <w:rPr>
          <w:rFonts w:cs="Arial Narrow" w:ascii="Arial Narrow" w:hAnsi="Arial Narrow"/>
          <w:color w:val="000000"/>
          <w:sz w:val="24"/>
        </w:rPr>
        <w:t xml:space="preserve"> w tym na wynagrodzenia – 2.143.838,00 zł, pochodne od wynagrodzeń – 438.187,00 zł, 80.000,00 zł na wydatki inwestycyjne i 419.300,00 zł na pozostałe wydatki bieżące szkó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0103 – „Oddziały przedszkolne w szkołach podstawowych” zaplanowano wydatki w kwocie </w:t>
      </w:r>
      <w:r>
        <w:rPr>
          <w:rFonts w:cs="Arial Narrow" w:ascii="Arial Narrow" w:hAnsi="Arial Narrow"/>
          <w:b/>
          <w:color w:val="000000"/>
          <w:sz w:val="24"/>
        </w:rPr>
        <w:t>78.275,00 zł</w:t>
      </w:r>
      <w:r>
        <w:rPr>
          <w:rFonts w:cs="Arial Narrow" w:ascii="Arial Narrow" w:hAnsi="Arial Narrow"/>
          <w:color w:val="000000"/>
          <w:sz w:val="24"/>
        </w:rPr>
        <w:t xml:space="preserve"> w tym na wynagrodzenia 56.495,00 zł na pochodne 12.517,00 zł i kwotę 9.263,00 zł na pozostałe wydatki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0104 - „Przedszkola”  wydatki wyniosą – </w:t>
      </w:r>
      <w:r>
        <w:rPr>
          <w:rFonts w:cs="Arial Narrow" w:ascii="Arial Narrow" w:hAnsi="Arial Narrow"/>
          <w:b/>
          <w:color w:val="000000"/>
          <w:sz w:val="24"/>
        </w:rPr>
        <w:t>865.988,00 zł</w:t>
      </w:r>
      <w:r>
        <w:rPr>
          <w:rFonts w:cs="Arial Narrow" w:ascii="Arial Narrow" w:hAnsi="Arial Narrow"/>
          <w:color w:val="000000"/>
          <w:sz w:val="24"/>
        </w:rPr>
        <w:t xml:space="preserve"> w tym wynagrodzenia – 616.745,00 zł, pochodne od wynagrodzeń – 124.458,00 zł i pozostałe wydatki – 124.785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10   -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0110 - „Gimnazja” wydatki zaplanowane w wysokości - </w:t>
      </w:r>
      <w:r>
        <w:rPr>
          <w:rFonts w:cs="Arial Narrow" w:ascii="Arial Narrow" w:hAnsi="Arial Narrow"/>
          <w:b/>
          <w:color w:val="000000"/>
          <w:sz w:val="24"/>
        </w:rPr>
        <w:t>1.843.390,00 zł.</w:t>
      </w:r>
      <w:r>
        <w:rPr>
          <w:rFonts w:cs="Arial Narrow" w:ascii="Arial Narrow" w:hAnsi="Arial Narrow"/>
          <w:color w:val="000000"/>
          <w:sz w:val="24"/>
        </w:rPr>
        <w:t xml:space="preserve"> Na płace przeznacza się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1.344.500,00 zł, na pochodne od wynagrodzeń – 264.000,00 zł i pozostałe wydatki bieżące – 234.89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0113 - „Dowożenie uczniów do szkół” zaplanowano na dowożenie uczniów kwotę – </w:t>
      </w:r>
      <w:r>
        <w:rPr>
          <w:rFonts w:cs="Arial Narrow" w:ascii="Arial Narrow" w:hAnsi="Arial Narrow"/>
          <w:b/>
          <w:color w:val="000000"/>
          <w:sz w:val="24"/>
        </w:rPr>
        <w:t>206.126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0146 - „Placówki dokształcania i doskonalenia nauczycieli” – </w:t>
      </w:r>
      <w:r>
        <w:rPr>
          <w:rFonts w:cs="Arial Narrow" w:ascii="Arial Narrow" w:hAnsi="Arial Narrow"/>
          <w:b/>
          <w:color w:val="000000"/>
          <w:sz w:val="24"/>
        </w:rPr>
        <w:t>40.000,00 zł.</w:t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0195 - „Pozostała działalność” planuje się wydatki w kwocie – </w:t>
      </w:r>
      <w:r>
        <w:rPr>
          <w:rFonts w:cs="Arial Narrow" w:ascii="Arial Narrow" w:hAnsi="Arial Narrow"/>
          <w:b/>
          <w:color w:val="000000"/>
          <w:sz w:val="24"/>
        </w:rPr>
        <w:t>1.560,00 zł</w:t>
      </w:r>
      <w:r>
        <w:rPr>
          <w:rFonts w:cs="Arial Narrow" w:ascii="Arial Narrow" w:hAnsi="Arial Narrow"/>
          <w:color w:val="000000"/>
          <w:sz w:val="24"/>
        </w:rPr>
        <w:t xml:space="preserve"> na wynagrodzenia komisji egzaminacyjnych na stopień nauczyciela mianowanego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851  -  „OCHRONA ZDROWIA”                                                                     kwota  120.5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5153 – „Zwalczanie narkomanii” przeznaczono kwotę </w:t>
      </w:r>
      <w:r>
        <w:rPr>
          <w:rFonts w:cs="Arial Narrow" w:ascii="Arial Narrow" w:hAnsi="Arial Narrow"/>
          <w:b/>
          <w:color w:val="000000"/>
          <w:sz w:val="24"/>
        </w:rPr>
        <w:t>23.800,00 zł</w:t>
      </w:r>
      <w:r>
        <w:rPr>
          <w:rFonts w:cs="Arial Narrow" w:ascii="Arial Narrow" w:hAnsi="Arial Narrow"/>
          <w:color w:val="000000"/>
          <w:sz w:val="24"/>
        </w:rPr>
        <w:t xml:space="preserve"> w tym na wynagrodzenia 8.400,00 zł i 15.400,00 zł na zakup materiałów, usług i podróże służbowe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5154 - „Przeciwdziałanie alkoholizmowi” wydatki wyniosą – </w:t>
      </w:r>
      <w:r>
        <w:rPr>
          <w:rFonts w:cs="Arial Narrow" w:ascii="Arial Narrow" w:hAnsi="Arial Narrow"/>
          <w:b/>
          <w:color w:val="000000"/>
          <w:sz w:val="24"/>
        </w:rPr>
        <w:t>96.2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wotę – 23.600,00 zł przeznaczono na wypłatę wynagrodzeń natomiast 72.600,00 na pozostałe wydatki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5195-„Pozostała działalność” ujęto dotację w kwocie – </w:t>
      </w:r>
      <w:r>
        <w:rPr>
          <w:rFonts w:cs="Arial Narrow" w:ascii="Arial Narrow" w:hAnsi="Arial Narrow"/>
          <w:b/>
          <w:color w:val="000000"/>
          <w:sz w:val="24"/>
        </w:rPr>
        <w:t>500,00 zł</w:t>
      </w:r>
      <w:r>
        <w:rPr>
          <w:rFonts w:cs="Arial Narrow" w:ascii="Arial Narrow" w:hAnsi="Arial Narrow"/>
          <w:color w:val="000000"/>
          <w:sz w:val="24"/>
        </w:rPr>
        <w:t xml:space="preserve"> dla Polskiego Czerwonego Krzyża Koło we Lwówku Śląskim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852  -  „POMOC SPOŁECZNA”                                                                   kwota  5.056.559 zł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>W rozdziale 85212 – „Świadczenia rodzinne oraz składki na ubezpieczenia emerytalne i rentowe z ubezpieczenia społecznego” zaplanowano kwotę –</w:t>
      </w:r>
      <w:r>
        <w:rPr>
          <w:rFonts w:cs="Arial Narrow" w:ascii="Arial Narrow" w:hAnsi="Arial Narrow"/>
          <w:b/>
          <w:color w:val="000000"/>
          <w:sz w:val="24"/>
        </w:rPr>
        <w:t xml:space="preserve"> 3.447.000 zł.</w:t>
      </w:r>
      <w:r>
        <w:rPr>
          <w:rFonts w:cs="Arial Narrow" w:ascii="Arial Narrow" w:hAnsi="Arial Narrow"/>
          <w:color w:val="000000"/>
          <w:sz w:val="24"/>
        </w:rPr>
        <w:t xml:space="preserve"> w tym wynagrodzenia z pochodnymi – 44.696,00 zł a kwotę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</w:rPr>
        <w:t>- 3.402.304,00 zł na świadczenia rodzinne (zadania zlecone)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5213 - „Składki na ubezpieczenia zdrowotne opłacane za osoby pobierające niektóre świadczenia z pomocy społecznej” zaplanowano kwotę - </w:t>
      </w:r>
      <w:r>
        <w:rPr>
          <w:rFonts w:cs="Arial Narrow" w:ascii="Arial Narrow" w:hAnsi="Arial Narrow"/>
          <w:b/>
          <w:color w:val="000000"/>
          <w:sz w:val="24"/>
        </w:rPr>
        <w:t>15.000 zł</w:t>
      </w:r>
      <w:r>
        <w:rPr>
          <w:rFonts w:cs="Arial Narrow" w:ascii="Arial Narrow" w:hAnsi="Arial Narrow"/>
          <w:color w:val="000000"/>
          <w:sz w:val="24"/>
        </w:rPr>
        <w:t>. (zadanie zlecone)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5214 - „Zasiłki i pomoc w naturze oraz składki na ubezpieczenie społeczne” zaplanowano kwotę </w:t>
      </w:r>
      <w:r>
        <w:rPr>
          <w:rFonts w:cs="Arial Narrow" w:ascii="Arial Narrow" w:hAnsi="Arial Narrow"/>
          <w:b/>
          <w:color w:val="000000"/>
          <w:sz w:val="24"/>
        </w:rPr>
        <w:t>436.200,00 zł</w:t>
      </w:r>
      <w:r>
        <w:rPr>
          <w:rFonts w:cs="Arial Narrow" w:ascii="Arial Narrow" w:hAnsi="Arial Narrow"/>
          <w:color w:val="000000"/>
          <w:sz w:val="24"/>
        </w:rPr>
        <w:t>, w tym w ramach zadań własnych gminy kwotę – 311.200,00 zł, a w ramach dotacji na zadania zlecone gminie kwotę - 125.0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5215 - „Dodatki mieszkaniowe” w ramach zadania własnego planuje się kwotę - </w:t>
      </w:r>
      <w:r>
        <w:rPr>
          <w:rFonts w:cs="Arial Narrow" w:ascii="Arial Narrow" w:hAnsi="Arial Narrow"/>
          <w:b/>
          <w:color w:val="000000"/>
          <w:sz w:val="24"/>
        </w:rPr>
        <w:t>195.000,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(zadanie własne)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5219 - „Ośrodki pomocy społecznej” w ramach zadań własnych gminy zaplanowano kwotę </w:t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- </w:t>
      </w:r>
      <w:r>
        <w:rPr>
          <w:rFonts w:cs="Arial Narrow" w:ascii="Arial Narrow" w:hAnsi="Arial Narrow"/>
          <w:b/>
          <w:color w:val="000000"/>
          <w:sz w:val="24"/>
        </w:rPr>
        <w:t>593.359,00 zł,</w:t>
      </w:r>
      <w:r>
        <w:rPr>
          <w:rFonts w:cs="Arial Narrow" w:ascii="Arial Narrow" w:hAnsi="Arial Narrow"/>
          <w:color w:val="000000"/>
          <w:sz w:val="24"/>
        </w:rPr>
        <w:t xml:space="preserve"> w tym – 317.850,00 zł na wynagrodzenia – 67.286,00 zł - pochodne od wynagrodzeń oraz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208.223,00 zł –wydatki bieżące związane z utrzymaniem MG Ośrodka Pomocy Społecznej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5228 - „Usługi opiekuńcze i specjalistyczne usługi opiekuńcze” wydatki zaplanowano w wysokości </w:t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- </w:t>
      </w:r>
      <w:r>
        <w:rPr>
          <w:rFonts w:cs="Arial Narrow" w:ascii="Arial Narrow" w:hAnsi="Arial Narrow"/>
          <w:b/>
          <w:color w:val="000000"/>
          <w:sz w:val="24"/>
        </w:rPr>
        <w:t>207.000,00 zł</w:t>
      </w:r>
      <w:r>
        <w:rPr>
          <w:rFonts w:cs="Arial Narrow" w:ascii="Arial Narrow" w:hAnsi="Arial Narrow"/>
          <w:color w:val="000000"/>
          <w:sz w:val="24"/>
        </w:rPr>
        <w:t xml:space="preserve"> z czego płace wyniosą - 163.220 zł, składniki pochodne od wynagrodzeń - 35.100,00 zł oraz pozostałe wydatki – 8.68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5295 - „Pozostała działalność” zaplanowano wydatki na dożywianie uczniów w szkołach w wysokości – </w:t>
      </w:r>
      <w:r>
        <w:rPr>
          <w:rFonts w:cs="Arial Narrow" w:ascii="Arial Narrow" w:hAnsi="Arial Narrow"/>
          <w:b/>
          <w:color w:val="000000"/>
          <w:sz w:val="24"/>
        </w:rPr>
        <w:t>163.0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(W ramach dotacji na zadania własne Wojewoda przyznał kwotę - 426.000,00 zł w tym na rozdział 85214 „Zasiłki i pomoc w naturze oraz składki na ubezpieczenie społeczne” kwotę - 200.000,00 zł, na rozdział 85219 „Ośrodki pomocy społecznej” kwotę - 163.000,00 zł i na rozdział 85295 „Pozostała działalność” kwotę 63.000,00 zł)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11   -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853-„POZOSTAŁE ZADANIA W ZAKRESIE POLITYKI SPOŁ.”                kwota  4.0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>W rozdziale 85395 – „Pozostałą działalność” zaplanowano dotacje dla n. wymienionych Towarzystw: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 xml:space="preserve">1.   Towarzystwo Przyjaciół Dzieci Specjalnej Troski                          </w:t>
      </w:r>
      <w:r>
        <w:rPr>
          <w:rFonts w:cs="Arial Narrow" w:ascii="Arial Narrow" w:hAnsi="Arial Narrow"/>
          <w:color w:val="000000"/>
          <w:sz w:val="2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 2.0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>2.   Polski Związek Niewidomych                                                          2.0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854  -  „EDUKACYJNA OPIEKA WYCHOWAWCZA”                                kwota  126.344 zł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85401 - „Świetlice szkolne” planuje się kwotę – </w:t>
      </w:r>
      <w:r>
        <w:rPr>
          <w:rFonts w:cs="Arial Narrow" w:ascii="Arial Narrow" w:hAnsi="Arial Narrow"/>
          <w:b/>
          <w:color w:val="000000"/>
          <w:sz w:val="24"/>
        </w:rPr>
        <w:t>121.344,00 zł</w:t>
      </w:r>
      <w:r>
        <w:rPr>
          <w:rFonts w:cs="Arial Narrow" w:ascii="Arial Narrow" w:hAnsi="Arial Narrow"/>
          <w:color w:val="000000"/>
          <w:sz w:val="24"/>
        </w:rPr>
        <w:t xml:space="preserve"> z czego na płace – 92.882,00 zł, pochodne od płac – 19.336,00 zł, wydatki bieżące – 9.126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85412 –„Kolonie i obozy oraz inne formy wypoczynku dzieci i młodzieży szkolnej” zaplanowano dotację na dofinansowanie obozu harcerskiego w wysokości - </w:t>
      </w:r>
      <w:r>
        <w:rPr>
          <w:rFonts w:cs="Arial Narrow" w:ascii="Arial Narrow" w:hAnsi="Arial Narrow"/>
          <w:b/>
          <w:color w:val="000000"/>
          <w:sz w:val="24"/>
        </w:rPr>
        <w:t>5.000 zł.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900 - „GOSPODARKA KOMUNALNA I OCHRONA ŚRODOWISKA”  kwota  1.573.300 zł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0001 - „Gospodarka ściekowa i ochronna wód” zaplanowano kwotę – </w:t>
      </w:r>
      <w:r>
        <w:rPr>
          <w:rFonts w:cs="Arial Narrow" w:ascii="Arial Narrow" w:hAnsi="Arial Narrow"/>
          <w:b/>
          <w:color w:val="000000"/>
          <w:sz w:val="24"/>
        </w:rPr>
        <w:t>708.300,00 zł</w:t>
      </w:r>
      <w:r>
        <w:rPr>
          <w:rFonts w:cs="Arial Narrow" w:ascii="Arial Narrow" w:hAnsi="Arial Narrow"/>
          <w:color w:val="000000"/>
          <w:sz w:val="24"/>
        </w:rPr>
        <w:t>, w tym na zadania inwestycyjne 663.300,00 zł, w tym z przeznaczeniem na partycypację w kosztach budowy Zakładu Utylizacji Odpadów Komunalnych dla MiG Lubomierz, Wleń, Gryfów Śląski oraz Stara Kamienica kwota – 200.000,00 zł; budowa zbiornika wyrównawczego żelbetonowego wyrównawczego - 318.300,00 zł; na badania hydrologiczne i wiercenia studni i budowa wodociągu 140.000,00 zł; dokumentacja projektowo-kosztorysowa na budowę kaplicy cmentarnej w Uboczu 5.0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</w:rPr>
        <w:t>Kwotę 45.000,00 zł przeznaczono na: remont fontanny (Gryfów- Rynek)  - 5.000,00 zł; bieżące naprawy z związane z utrzymaniem miasta 20.000,00 zł i naprawa ogrodzenia muru kamiennego starej części cmentarza 20.0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0003 - „Oczyszczanie miast i wsi” zaplanowano kwotę - </w:t>
      </w:r>
      <w:r>
        <w:rPr>
          <w:rFonts w:cs="Arial Narrow" w:ascii="Arial Narrow" w:hAnsi="Arial Narrow"/>
          <w:b/>
          <w:color w:val="000000"/>
          <w:sz w:val="24"/>
        </w:rPr>
        <w:t>130.000 zł.</w:t>
      </w:r>
      <w:r>
        <w:rPr>
          <w:rFonts w:cs="Arial Narrow" w:ascii="Arial Narrow" w:hAnsi="Arial Narrow"/>
          <w:color w:val="000000"/>
          <w:sz w:val="24"/>
        </w:rPr>
        <w:t xml:space="preserve"> na oczyszczanie miasta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90004 - „Utrzymanie zieleni w miastach i gminach” – kwota - </w:t>
      </w:r>
      <w:r>
        <w:rPr>
          <w:rFonts w:cs="Arial Narrow" w:ascii="Arial Narrow" w:hAnsi="Arial Narrow"/>
          <w:b/>
          <w:color w:val="000000"/>
          <w:sz w:val="24"/>
        </w:rPr>
        <w:t>25.0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0015 - „Oświetlenie ulic, placów i dróg”  zaplanowano - </w:t>
      </w:r>
      <w:r>
        <w:rPr>
          <w:rFonts w:cs="Arial Narrow" w:ascii="Arial Narrow" w:hAnsi="Arial Narrow"/>
          <w:b/>
          <w:color w:val="000000"/>
          <w:sz w:val="24"/>
        </w:rPr>
        <w:t>685.000,00 zł</w:t>
      </w:r>
      <w:r>
        <w:rPr>
          <w:rFonts w:cs="Arial Narrow" w:ascii="Arial Narrow" w:hAnsi="Arial Narrow"/>
          <w:color w:val="000000"/>
          <w:sz w:val="24"/>
        </w:rPr>
        <w:t xml:space="preserve"> w tym: zakup energii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–</w:t>
      </w: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225.000,00 zł, obsługa eksploatacyjna - 75.000,00 zł. Kwotę 385.000,00 zł zaplanowano na sfinansowanie zadań inwestycyjnych w tym: 15.000,00 zł na opracowanie projektów na budowę oświetlenia drogowego w miejscowościach Wolbromów, Ubocze; kwotę 360.000,00 zł na budowę oświetlenia drogowego we wsi Młyńsko oraz na budowę oświetlenia w Rząsinach 10.0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0095 - „Pozostała działalność” wydatki wynoszą - </w:t>
      </w:r>
      <w:r>
        <w:rPr>
          <w:rFonts w:cs="Arial Narrow" w:ascii="Arial Narrow" w:hAnsi="Arial Narrow"/>
          <w:b/>
          <w:color w:val="000000"/>
          <w:sz w:val="24"/>
        </w:rPr>
        <w:t>25.000,00 zł</w:t>
      </w:r>
      <w:r>
        <w:rPr>
          <w:rFonts w:cs="Arial Narrow" w:ascii="Arial Narrow" w:hAnsi="Arial Narrow"/>
          <w:color w:val="000000"/>
          <w:sz w:val="24"/>
        </w:rPr>
        <w:t xml:space="preserve"> w tym ujęto naprawy uzupełnienia i konserwacje wiat przystankowych - 10.000 zł; kwotę - 15.000 zł. przeznaczono na sfinansowanie zadań wynikających z obowiązku  zajmowania się zwierzętami bezdomnymi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921  -  „KULTURA I OCHRONA DZIEDZICTWA NARODOWEGO”    kwota  705.029 zł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2105 – „Pozostałe zadania w zakresie kultury” – </w:t>
      </w:r>
      <w:r>
        <w:rPr>
          <w:rFonts w:cs="Arial Narrow" w:ascii="Arial Narrow" w:hAnsi="Arial Narrow"/>
          <w:b/>
          <w:color w:val="000000"/>
          <w:sz w:val="24"/>
        </w:rPr>
        <w:t>9.500,00 zł</w:t>
      </w:r>
      <w:r>
        <w:rPr>
          <w:rFonts w:cs="Arial Narrow" w:ascii="Arial Narrow" w:hAnsi="Arial Narrow"/>
          <w:color w:val="000000"/>
          <w:sz w:val="24"/>
        </w:rPr>
        <w:t xml:space="preserve"> z tego zaplanowano dotację dla Kombatantów RP w wysokości - 1.000,00 zł na organizację uroczystości patriotycznych, dla Związku Inwalidów Wojennych – 1.000,00 zł również na ten sam cel, dla PKPS również dotacja związana z organizowaniem różnych uroczystości w kwocie – 2.000,00 zł Polski Związek Emerytów, Rencistów i Inwalidów - 2.000,00 zł i dla Polskiego Związku Sybiraków - 1.500,00 zł i Gryfowskiego Stowarzyszenia Miłośników Tańca - 2.0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 12   -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2109 - „Domy i ośrodki kultury, świetlice i kluby”: zaplanowana została dotacja dla Gryfowskiego Ośrodka Kultury w kwocie – </w:t>
      </w:r>
      <w:r>
        <w:rPr>
          <w:rFonts w:cs="Arial Narrow" w:ascii="Arial Narrow" w:hAnsi="Arial Narrow"/>
          <w:b/>
          <w:color w:val="000000"/>
          <w:sz w:val="24"/>
        </w:rPr>
        <w:t>324.919,00 zł</w:t>
      </w:r>
      <w:r>
        <w:rPr>
          <w:rFonts w:cs="Arial Narrow" w:ascii="Arial Narrow" w:hAnsi="Arial Narrow"/>
          <w:color w:val="000000"/>
          <w:sz w:val="24"/>
        </w:rPr>
        <w:t xml:space="preserve"> w ramach której zleca organizację imprez okazjonalnych – 9.000,00 zł (2.000,00 zł – organizacja Święta Ludowego, 2.000,00 zł – organizacja „Dożynek” oraz inne imprezy – 5.000,00 zł). </w:t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tym zaplanowano kwotę </w:t>
      </w:r>
      <w:r>
        <w:rPr>
          <w:rFonts w:cs="Arial Narrow" w:ascii="Arial Narrow" w:hAnsi="Arial Narrow"/>
          <w:b/>
          <w:color w:val="000000"/>
          <w:sz w:val="24"/>
        </w:rPr>
        <w:t>75.000,00 zł</w:t>
      </w:r>
      <w:r>
        <w:rPr>
          <w:rFonts w:cs="Arial Narrow" w:ascii="Arial Narrow" w:hAnsi="Arial Narrow"/>
          <w:color w:val="000000"/>
          <w:sz w:val="24"/>
        </w:rPr>
        <w:t xml:space="preserve"> na remonty: świetlicy wiejskiej w Rząsinach 25.000,00 zł i remont dachu budynku MGOK 50.00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Ponadto zaplanowano wydatki na świetlice wiejskie w kwocie – </w:t>
      </w:r>
      <w:r>
        <w:rPr>
          <w:rFonts w:cs="Arial Narrow" w:ascii="Arial Narrow" w:hAnsi="Arial Narrow"/>
          <w:b/>
          <w:color w:val="000000"/>
          <w:sz w:val="24"/>
        </w:rPr>
        <w:t>37.300,00 zł</w:t>
      </w:r>
      <w:r>
        <w:rPr>
          <w:rFonts w:cs="Arial Narrow" w:ascii="Arial Narrow" w:hAnsi="Arial Narrow"/>
          <w:color w:val="000000"/>
          <w:sz w:val="24"/>
        </w:rPr>
        <w:t xml:space="preserve"> w tym płace z pochodnymi dla opiekunów świetlic w kwocie – 16.898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92116 - „Biblioteki” zaplanowano dotację w kwocie – </w:t>
      </w:r>
      <w:r>
        <w:rPr>
          <w:rFonts w:cs="Arial Narrow" w:ascii="Arial Narrow" w:hAnsi="Arial Narrow"/>
          <w:b/>
          <w:color w:val="000000"/>
          <w:sz w:val="24"/>
        </w:rPr>
        <w:t>208.310,00 zł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92120 – „Ochrona zabytków i opieka nad zabytkami” zaplanowano ( w § 2820 ) dotację na remont kościołów gminy Gryfów Śląski – </w:t>
      </w:r>
      <w:r>
        <w:rPr>
          <w:rFonts w:cs="Arial Narrow" w:ascii="Arial Narrow" w:hAnsi="Arial Narrow"/>
          <w:b/>
          <w:color w:val="000000"/>
          <w:sz w:val="24"/>
        </w:rPr>
        <w:t>50.000,00 zł.</w:t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  <w:u w:val="single"/>
        </w:rPr>
        <w:t>Dział 926  -  „KULTURA FIZYCZNA I SPORT”                                                    kwota   211.500 zł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2601 – „Obiekty sportowe” zaplanowano kwotę </w:t>
      </w:r>
      <w:r>
        <w:rPr>
          <w:rFonts w:cs="Arial Narrow" w:ascii="Arial Narrow" w:hAnsi="Arial Narrow"/>
          <w:b/>
          <w:color w:val="000000"/>
          <w:sz w:val="24"/>
        </w:rPr>
        <w:t>71.500,00 zł</w:t>
      </w:r>
      <w:r>
        <w:rPr>
          <w:rFonts w:cs="Arial Narrow" w:ascii="Arial Narrow" w:hAnsi="Arial Narrow"/>
          <w:color w:val="000000"/>
          <w:sz w:val="24"/>
        </w:rPr>
        <w:t xml:space="preserve"> przeznaczając 61.500,00 zł na realizację zadań inwestycyjnych: budowę szatni sportowej w Uboczu – 50.000,00 zł; na ogrodzenie boiska sportowego w Rząsinach 10.000,00 zł i 1.500,00 zł na wykonanie boiska sportowego w Wolbromowie ponadto kwota 10.000,00 zł została przeznaczona na wykonanie ogrodzenia stadionu miejskiego w Gryfowie Śląskim.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 rozdziale 92605 - „Zadania w zakresie kultury fizycznej i sportu” zaplanowano dotacje w wysokości – </w:t>
      </w:r>
      <w:r>
        <w:rPr>
          <w:rFonts w:cs="Arial Narrow" w:ascii="Arial Narrow" w:hAnsi="Arial Narrow"/>
          <w:b/>
          <w:color w:val="000000"/>
          <w:sz w:val="24"/>
        </w:rPr>
        <w:t xml:space="preserve">130.000,00 zł. </w:t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 rozdziale 92695 – „Pozostała działalność” zaplanowano kwotę </w:t>
      </w:r>
      <w:r>
        <w:rPr>
          <w:rFonts w:cs="Arial Narrow" w:ascii="Arial Narrow" w:hAnsi="Arial Narrow"/>
          <w:b/>
          <w:color w:val="000000"/>
          <w:sz w:val="24"/>
        </w:rPr>
        <w:t>10.000,00 zł</w:t>
      </w:r>
      <w:r>
        <w:rPr>
          <w:rFonts w:cs="Arial Narrow" w:ascii="Arial Narrow" w:hAnsi="Arial Narrow"/>
          <w:color w:val="000000"/>
          <w:sz w:val="24"/>
        </w:rPr>
        <w:t xml:space="preserve"> na dofinansowanie obchodów 60-lecia K.S. „GRYF”</w:t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Ogółem projekt planu wydatków wynosi  17.449.169 zł.</w:t>
      </w:r>
    </w:p>
    <w:p>
      <w:pPr>
        <w:pStyle w:val="TextBody"/>
        <w:ind w:right="85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pracowała: Anna Jankowska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</w:rPr>
      </w:pPr>
      <w:r>
        <w:rPr>
          <w:rFonts w:cs="Garamond" w:ascii="Garamond" w:hAnsi="Garamond"/>
          <w:i/>
          <w:color w:val="000000"/>
          <w:sz w:val="22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10"/>
        </w:rPr>
      </w:pPr>
      <w:r>
        <w:rPr>
          <w:rFonts w:cs="Garamond" w:ascii="Garamond" w:hAnsi="Garamond"/>
          <w:color w:val="000000"/>
          <w:sz w:val="10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Załącznik nr 1 do Uchwały Nr LXII/217/05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Rady Miejskiej Gminy Gryfów Śląski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z dnia 29 grudnia 2005 roku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b/>
          <w:color w:val="000000"/>
          <w:sz w:val="18"/>
        </w:rPr>
        <w:t>Prognoza dochodów budżetu Gminy i Miasta Gryfów Śląski na 2006 rok wg źródeł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left="6372" w:firstLine="708"/>
        <w:rPr/>
      </w:pPr>
      <w:r>
        <w:rPr/>
        <w:t xml:space="preserve">              </w:t>
      </w:r>
      <w:r>
        <w:rPr/>
        <w:t>( w złotych )</w:t>
      </w:r>
    </w:p>
    <w:tbl>
      <w:tblPr>
        <w:tblW w:w="923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39"/>
        <w:gridCol w:w="1"/>
        <w:gridCol w:w="585"/>
        <w:gridCol w:w="1110"/>
        <w:gridCol w:w="1050"/>
        <w:gridCol w:w="570"/>
        <w:gridCol w:w="163"/>
      </w:tblGrid>
      <w:tr>
        <w:trPr>
          <w:trHeight w:val="75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szczególnienie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§§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zewidywa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 wykona-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nie w 2005 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lan na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6 r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5:4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2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6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5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chody z podatków i opła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395.5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594.13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8,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.Podatek od nieruchomości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.Podatek rolny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.Podatek leśny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4.Podatek od środków  transportowych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5.Pod.od dział.gosp.osób fiz.opłacany w formie karty podatkowej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6.Podatek od spadków i darowizn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7.Podatek od posiadania psów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8.Opłata skarbowa 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9.Wpływy z opłaty targowej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Wpływy z opłaty administracyjnej za czynności urzędowe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Podatek od czynności cywilno-prawnych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18"/>
              </w:rPr>
              <w:t>12.Różne opłaty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Wpływy z różnych dochodów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4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5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6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7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5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9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5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5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6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  <w:p>
            <w:pPr>
              <w:pStyle w:val="TextBody"/>
              <w:jc w:val="right"/>
              <w:rPr/>
            </w:pPr>
            <w:r>
              <w:rPr>
                <w:color w:val="000000"/>
                <w:sz w:val="18"/>
              </w:rPr>
              <w:t>35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63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2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6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1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7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8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1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6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7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6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4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pływy z opłat za zezwolenie na sprzedaż alkoholu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działy w podatkach stanowiących dochód budżetu państ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389.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701.2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tego: -podatek dochodowy od osób fizycznych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- podatek dochodowy od osób prawnych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49.691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51.265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8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pł. z innych lokalnych opłat pobieranych przez j.s.t.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18"/>
              </w:rPr>
              <w:t>Dochody z majątku gm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108.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2,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tego: - dochody z najmu i dzierż.skł.maj.Skarbu Państwa lub j.s.t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y ze sprzedaży składników majątkowych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. z opłat za zarząd , użytkow. i użytkow.wiecz.nieruchom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5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7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700</w:t>
            </w:r>
          </w:p>
          <w:p>
            <w:pPr>
              <w:pStyle w:val="TextBody"/>
              <w:jc w:val="right"/>
              <w:rPr/>
            </w:pPr>
            <w:r>
              <w:rPr>
                <w:color w:val="000000"/>
                <w:sz w:val="18"/>
              </w:rPr>
              <w:t>1.023.000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9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,6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dsetki od nieterminowych wpłat z tytułu podatków i opła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,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zostałe odsetk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,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zywny, mandaty i inne kary pieniężna od ludności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,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18"/>
              </w:rPr>
              <w:t>Dotacje otrzymane z funduszy celowych na finansowanie lub dofi-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nsowanie kosztów realizacji inwestycji i zakupów inwest. jsfp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wencje ogólne z budżetu państw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858.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106.2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,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tego: a) część oświatowa 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b) część rekompensująca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c) część wyrównawcza</w:t>
            </w:r>
          </w:p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d) część równoważąc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90.118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70.583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7.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16.075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.891</w:t>
            </w:r>
          </w:p>
          <w:p>
            <w:pPr>
              <w:pStyle w:val="TextBody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1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6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18"/>
              </w:rPr>
              <w:t>Dotacje celowe otrzym.z budż.państwa na real.zadań bież.z zakr.admi-nistracji rząd. oraz innych zadań zlec. gminie ustawami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603.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665.4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0,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tacje celowe otrzymane z budżetu państwa na inwestycje i zakupy inwestycyjne z zakr. adm. rządowej oraz in. zad. zlec. gm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18"/>
              </w:rPr>
              <w:t>Grzywny i inne kary pieniężne od osób prawnych i innych jednostek organizacyjnych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tacje celowe otrzymane z budżetu państwa na realizację inwestycji i zakupów inwestycyjnych własnych gmi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tacje celowe otrzym.z budż.państwa na realizację własnych zadań bieżących gmin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9.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6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,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t.celowe przek.dla powiatu na inwest.i zak.inwest.realiz.na podst.porozumień między jst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pływy z usług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t.cel.otrz.ze środ.specj.na finans.lub dofinans.zad.zlec.z zakr.dział. bieżącej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t.cel. otrzym.z budż. państwa na zadania bieżące realizowane przez gminę na podst. porozumień z org. Administracji rządowej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chody jednostek samorządu terytorialnego związane z realizacją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dań z zakresu administracji rządowej oraz innych zadań zleconych ustawa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 G Ó Ł E M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740.317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777.425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6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Sporządziła: Anna Jankowska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2 do Uchwały Nr  LXII/217/05</w:t>
      </w:r>
    </w:p>
    <w:p>
      <w:pPr>
        <w:pStyle w:val="TextBody"/>
        <w:ind w:right="851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y Miejskiej Gminy Gryfów Śląski</w:t>
      </w:r>
    </w:p>
    <w:p>
      <w:pPr>
        <w:pStyle w:val="TextBody"/>
        <w:ind w:right="851" w:hanging="0"/>
        <w:jc w:val="left"/>
        <w:rPr/>
      </w:pPr>
      <w:r>
        <w:rPr>
          <w:rFonts w:cs="Garamond" w:ascii="Garamond" w:hAnsi="Garamond"/>
          <w:color w:val="000000"/>
        </w:rPr>
        <w:t>z dnia</w:t>
      </w:r>
      <w:r>
        <w:rPr>
          <w:rFonts w:cs="Arial Narrow" w:ascii="Arial Narrow" w:hAnsi="Arial Narrow"/>
          <w:color w:val="000000"/>
        </w:rPr>
        <w:t xml:space="preserve"> 29 grudnia 2005 roku</w:t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gnoza planu dochodów budżetowych na rok 2006 wg działów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( w złotych )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48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70"/>
        <w:gridCol w:w="4545"/>
        <w:gridCol w:w="1290"/>
        <w:gridCol w:w="1290"/>
        <w:gridCol w:w="810"/>
      </w:tblGrid>
      <w:tr>
        <w:trPr>
          <w:trHeight w:val="8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ział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szczególnieni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zewidywane wykonanie za  2005 rok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gnoza planu dochodów na 2006 rok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zrostu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5:4)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6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1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lnictwo i łowiectw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  <w:sz w:val="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nsport i łączno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ospodarka  mieszkani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2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135.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3,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ministracja publicz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0.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5.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9,6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rzędy naczelnych organów władzy państwowej, kontroli  i ochrony  prawa oraz sądownict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.9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rona narod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ezpieczeństwo publiczne i ochrona przeciwpożar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85,7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och.od osób pr., od osób fiz. i od innnych jedn. nie posiadających osobowości prawnej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873.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375.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0,3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5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óżne rozlicz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858.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106.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7,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świata i wychowa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.7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moc społecz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002.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01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3,7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8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Edukacyjna opieka wychowawc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4.9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ultura i ochrona dziedzictwa narodow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Ogółem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w tym: zadania zlecon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zadania własne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4.740.317 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2.604.805  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12.135.5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15.777.425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3.674.494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2.102.93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7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41,1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,7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Sporządziła: Anna Jankowska</w:t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Załącznik nr 3 do uchwały nr  LXII/217/05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Rady Miejskiej Gminy Gryfów Śląski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color w:val="000000"/>
          <w:sz w:val="16"/>
        </w:rPr>
        <w:t>z dnia  29 grudnia 2005 roku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datki budżetowe na 2006 rok w układzie działów i rozdziałów.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</w:t>
      </w:r>
      <w:r>
        <w:rPr/>
        <w:t>( w złotych )</w:t>
      </w:r>
    </w:p>
    <w:tbl>
      <w:tblPr>
        <w:tblW w:w="996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10"/>
        <w:gridCol w:w="2425"/>
        <w:gridCol w:w="1125"/>
        <w:gridCol w:w="870"/>
        <w:gridCol w:w="840"/>
        <w:gridCol w:w="790"/>
        <w:gridCol w:w="825"/>
        <w:gridCol w:w="975"/>
        <w:gridCol w:w="750"/>
      </w:tblGrid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Rozdział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yszczególnienie</w:t>
            </w:r>
          </w:p>
        </w:tc>
        <w:tc>
          <w:tcPr>
            <w:tcW w:w="617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  y  d  a  t  k  i: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Ogółem: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z  tego: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ynag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ochod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otac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ydatki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nwestycy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ydatki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bieżą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Obsługa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ługu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0.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0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ROLNICTWO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 ŁOWIECTWO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3.0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5.00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38.0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03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zby rolnicz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10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95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0.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35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01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rogi publiczne gminne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95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0.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35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TURYSTYK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9.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9.5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300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środki informacji turystycznej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9.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9.5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326.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50.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76.9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000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akłady gospodarki mieszkaniowej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0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0.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00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ospodarka gruntami i nieruchomościami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76.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76.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3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3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100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lany zagospodarowania przestrzennego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ADMINISTR. PUBLICZN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.017.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222.07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29.20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5.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41.6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ec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01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rzędy Wojewódzki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.5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3.84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.67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Rady gmin (miast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5.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5.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rzędy gmin (miast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764.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158.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7.5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4.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0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2.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2.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5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URZ. NACZ.ORG.WŁADZ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AŃSTW. KONTR.I OCHR.PR.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7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7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ec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10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rz.nacz.org.wł.państw., kontroli i ochrony prawa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7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7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OBRONA NARODOW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ec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21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e wydatki obronne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5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BEZPIECZEŃSTWO PUBL. I OCHRONA PRZECIWPOŻ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12.0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7.4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2.98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.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29.6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41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chotnicze straże pożarn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5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.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3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3.7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brona cywiln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.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.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brona cywiln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4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traż Miejsk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2.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7.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.6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7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4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5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OCHODY OD OSÓB PRAWNYCH, OD OSÓB FIZYCZNYCH I OD INNYCH JEDNOSTEK NIEPOSIADA-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JĄCYCH OSOBOWOŚCI PRAWNEJ ORAZ WYDATKI ZWIĄZANE Z ICH POBOREM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5.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5.6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64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bór podatków, opłat i niepodatk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należności budzetowych 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5.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5.6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5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OBSŁUG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ŁUGU PUBLICZNEG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00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00.000</w:t>
            </w:r>
          </w:p>
        </w:tc>
      </w:tr>
    </w:tbl>
    <w:p>
      <w:pPr>
        <w:pStyle w:val="TextBody"/>
        <w:ind w:right="851" w:hanging="0"/>
        <w:jc w:val="left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tbl>
      <w:tblPr>
        <w:tblW w:w="996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10"/>
        <w:gridCol w:w="2425"/>
        <w:gridCol w:w="1125"/>
        <w:gridCol w:w="870"/>
        <w:gridCol w:w="840"/>
        <w:gridCol w:w="790"/>
        <w:gridCol w:w="825"/>
        <w:gridCol w:w="975"/>
        <w:gridCol w:w="750"/>
      </w:tblGrid>
      <w:tr>
        <w:trPr>
          <w:trHeight w:val="387" w:hRule="atLeast"/>
        </w:trPr>
        <w:tc>
          <w:tcPr>
            <w:tcW w:w="5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5702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bsługa pap. Wartościowych,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redytów i pożyczek j.s.t.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.0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.000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OŚWIAT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 WYCHOWANI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.116.66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.161.5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39.16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0.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035.9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10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zkoły podstawow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081.3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143.8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8.18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.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19.3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1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ddziały przedszkolne w szkoła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8.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6.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.5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.2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Przedszkol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65.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16.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4.4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4.7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imnazj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843.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344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64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34.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1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owożenie uczniów do szkó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6.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6.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1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okształcanie i doskonalenie  naucz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1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5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OCHRONA ZDROWI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20.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32.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8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15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walczanie narkomanii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23.8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.4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.4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1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zeciwdziałanie alkoholizmow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6.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3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2.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1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OMOC SPOŁECZN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.056.55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18.4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09.73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.428.40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ec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1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Świad.rodzinne oraz skł. na ubezp. emeryt.i rentowe z ubezp.społeczneg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447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7.3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.3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402.3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kładki na ubezp.zdrow.opłacan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a osoby pobier.niekt.św.z p.sp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asiłki i pomoc w naturze oraz składki na ubezpiecz. społeczn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1.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1.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e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asiłki i pomoc w naturze oraz składki na ubezpiecz. .społeczn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odatki mieszkaniow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środki pomocy społecznej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93.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7.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7.2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8.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sługi opiekuńcze i specjalist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sługi opiekuńcz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7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63.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5.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.6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2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63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63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5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OZOST.  ZADANIA W ZAKRESIE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OLITYKI SPOŁECZNEJ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.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39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.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5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26.34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2.8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9.33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.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.1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40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Świetlice szkoln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1.34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.8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.33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.1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5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olonie i obozy oraz inne form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ypoczynku dzieci i mł. szkolnej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GOSPODARKA KOMUNALN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 OCHRONA ŚRODOWISKA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573.3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048.3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25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00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Gospodarka ściekowa i ochrona  wód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08.3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63.3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5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czyszczanie miast i ws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0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Utrzymanie zieleni w miastach i gmina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</w:tbl>
    <w:p>
      <w:pPr>
        <w:pStyle w:val="TextBody"/>
        <w:ind w:right="851" w:hanging="0"/>
        <w:jc w:val="left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tbl>
      <w:tblPr>
        <w:tblW w:w="996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10"/>
        <w:gridCol w:w="2425"/>
        <w:gridCol w:w="1125"/>
        <w:gridCol w:w="870"/>
        <w:gridCol w:w="840"/>
        <w:gridCol w:w="790"/>
        <w:gridCol w:w="825"/>
        <w:gridCol w:w="975"/>
        <w:gridCol w:w="750"/>
      </w:tblGrid>
      <w:tr>
        <w:trPr>
          <w:trHeight w:val="428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01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świetlenie ulic, placów  i dróg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85.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85.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0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0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2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KULTURA I OCHRON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DZIEDZICTWA NARODOW.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05.0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4.54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.35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92.7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5.4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10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e zadania w zakresie kultury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.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.5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1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omy i ośrodki kultury i klub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7.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4.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.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24.9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5.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1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ibliotek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8.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8.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chrona zabytków i opieka na zabytk.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2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KULTURA  FIZYCZNA  I SPORT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11.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40.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1.5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0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60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biekty sportow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1.5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1.5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.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6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Zadania w zakresie kultury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zycznej i sportu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26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została działalność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1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90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. OGÓŁEM: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7.449.1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.108.9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212.77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94.2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.289.8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.843.45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00.000</w:t>
            </w:r>
          </w:p>
        </w:tc>
      </w:tr>
      <w:tr>
        <w:trPr>
          <w:trHeight w:val="405" w:hRule="atLeast"/>
        </w:trPr>
        <w:tc>
          <w:tcPr>
            <w:tcW w:w="3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</w:rPr>
              <w:t>WYNIK BUDŻETU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u w:val="single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I. ROZCHOD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III. PRZYCHODY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SUMA BILANSUJĄCA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+818.718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-2.490.462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=15.777.425</w:t>
            </w:r>
          </w:p>
        </w:tc>
        <w:tc>
          <w:tcPr>
            <w:tcW w:w="5050" w:type="dxa"/>
            <w:gridSpan w:val="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Sporządziła: Anna Jankowska</w:t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5 do Uchwały nr  LXII/217/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y Miejskiej Gminy Gryfów Śląsk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 29 grudnia 2005 roku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ychody i wydatki zakładów budżetowych, dochodów własnych oraz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dotacje dla instytucji kultur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dżetu Gminy i Miasta Gryfów Śląski na 2006 rok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( w złotych)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"/>
        </w:rPr>
      </w:pPr>
      <w:r>
        <w:rPr>
          <w:rFonts w:cs="Arial Narrow" w:ascii="Arial Narrow" w:hAnsi="Arial Narrow"/>
          <w:b/>
          <w:color w:val="0000FF"/>
          <w:sz w:val="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"/>
        </w:rPr>
      </w:pPr>
      <w:r>
        <w:rPr>
          <w:rFonts w:cs="Arial Narrow" w:ascii="Arial Narrow" w:hAnsi="Arial Narrow"/>
          <w:b/>
          <w:color w:val="0000FF"/>
          <w:sz w:val="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"/>
        </w:rPr>
      </w:pPr>
      <w:r>
        <w:rPr>
          <w:rFonts w:cs="Arial Narrow" w:ascii="Arial Narrow" w:hAnsi="Arial Narrow"/>
          <w:b/>
          <w:color w:val="0000FF"/>
          <w:sz w:val="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"/>
        </w:rPr>
      </w:pPr>
      <w:r>
        <w:rPr>
          <w:rFonts w:cs="Arial Narrow" w:ascii="Arial Narrow" w:hAnsi="Arial Narrow"/>
          <w:b/>
          <w:color w:val="0000FF"/>
          <w:sz w:val="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"/>
        <w:gridCol w:w="708"/>
        <w:gridCol w:w="1"/>
        <w:gridCol w:w="1559"/>
        <w:gridCol w:w="990"/>
        <w:gridCol w:w="2"/>
        <w:gridCol w:w="880"/>
        <w:gridCol w:w="35"/>
        <w:gridCol w:w="957"/>
        <w:gridCol w:w="7"/>
        <w:gridCol w:w="15"/>
        <w:gridCol w:w="1083"/>
        <w:gridCol w:w="1134"/>
        <w:gridCol w:w="909"/>
        <w:gridCol w:w="9"/>
        <w:gridCol w:w="925"/>
      </w:tblGrid>
      <w:tr>
        <w:trPr>
          <w:trHeight w:val="179" w:hRule="atLeast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ia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zdz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szczególnieni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Stan fund. obrot.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na  poc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ku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chody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 y d a t k i :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an funduszu obrotowego na koniec roku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ółem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otacje 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udżetu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ółem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 tym :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nagrodz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sobow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/>
                <w:b/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wpłaty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udżetu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4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5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6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9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10.</w:t>
            </w:r>
          </w:p>
        </w:tc>
      </w:tr>
      <w:tr>
        <w:trPr>
          <w:trHeight w:val="1959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starcz. Wod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kłady Gospod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szkaniowej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spod. ściekow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spod.odpadam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Oczyszcz. mias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trzym.ziele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ła działal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4.27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0.7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1.3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8.66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.19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42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.197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4.27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0.7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1.33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8.66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.19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42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.1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9.70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4.03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.44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4.74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.89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44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87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  g  ó  ł  e  m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0.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296.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0.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29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692.14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0.00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ły podstawow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9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07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44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dszkole Publi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7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.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.701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 dochody własne 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9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2.5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2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445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0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łe zada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zakr. Kultury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500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50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bliot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8.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8.3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8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y i ośrodki kultury, świetlice i klub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7.2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.9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7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5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chrona zabytków i ochr. nad zabyt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0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 instytucje kultur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05.0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92.7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05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O g ó ł e m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4.9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164.336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42.729</w:t>
            </w:r>
          </w:p>
        </w:tc>
        <w:tc>
          <w:tcPr>
            <w:tcW w:w="109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163.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706.68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5.445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Sporządziła: Anna Jankowska</w:t>
      </w:r>
    </w:p>
    <w:p>
      <w:pPr>
        <w:pStyle w:val="Heading4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 nr 6 do Uchwały nr  LXII/217/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y Miejskiej Gminy Gryfów Śląski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z dnia</w:t>
      </w:r>
      <w:r>
        <w:rPr>
          <w:rFonts w:cs="Arial Narrow" w:ascii="Arial Narrow" w:hAnsi="Arial Narrow"/>
          <w:color w:val="000000"/>
        </w:rPr>
        <w:t xml:space="preserve"> 29 grudnia 2005 rok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minny Fundusz Ochrony Środowisk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Garamond" w:ascii="Garamond" w:hAnsi="Garamond"/>
          <w:color w:val="000000"/>
        </w:rPr>
        <w:t>i Gospodarki Wodnej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ESTAWIENI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zychodów i wydatków funduszy celowych  na rok  2006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 w zł)</w:t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701"/>
        <w:gridCol w:w="1701"/>
        <w:gridCol w:w="99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 R E Ś 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rzewidywa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konanie w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jekt plan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 rok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tan środków obrotowych na początek rok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tym 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.4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.4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rodki pienięż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le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obowiązania ( minus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zychody w ty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eastAsia="en-US"/>
              </w:rPr>
              <w:t>Przelewy redystrybucyjne § 2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Różne dochody § 0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dat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7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5,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datki bieżące włas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§ 4010 – wynagrodzenia osobowe pracowni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§ 4110 – Składki na ubezpieczenie społecz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§ 4210 – Zakup materiałów i wyposaże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§ 4300 – Zakup usług pozostałyc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.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,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2,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datki inwestycyj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tym:  §  6050 –wyd.inwestyc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</w:rPr>
              <w:t>§  6060 – wyd. na zakup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</w:t>
            </w:r>
            <w:r>
              <w:rPr>
                <w:rFonts w:cs="Arial Narrow" w:ascii="Arial Narrow" w:hAnsi="Arial Narrow"/>
                <w:color w:val="000000"/>
              </w:rPr>
              <w:t>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V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 funduszu na koniec roku  w tym 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.4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4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rodki pienięż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4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le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obowiązania (minu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rzychody ogółem składają się odpisy z Urzędu Marszałkowskiego Województwa Dolnośląskieg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e Wrocławiu, Dolnośląskiego Urzędu Wojewódzkiego we Wrocławiu oraz wpłat własnych osób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izycznych i instytucji z terenu gminy Gryfów Śląski na Gminny Fundusz Ochrony Środowiska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Gospodarki Wodnej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romadzone środki przeznaczone będą w 2006 roku na:</w:t>
      </w:r>
    </w:p>
    <w:p>
      <w:pPr>
        <w:pStyle w:val="Normal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dukację ekologiczną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sadzenia drzew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iegi pielęgnacyjne na drzewach,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cje pro-ekologiczne organizowane na terenie gminy (Święto Ziemi, Sprzątanie Świata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color w:val="000000"/>
        </w:rPr>
        <w:t>płace dla osób zatrudnionych w ramach prac interwencyjnych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porządził: Stanisław Dasiak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7 do Uchwały nr  LXII/217/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y Miejskiej Gminy Gryfów Śląsk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 29 grudnia 2005 roku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OTACJE CELOWE NA 2006 RO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A ZADANIA Z ZAKRESU ADMINISTRACJI RZĄDOWEJ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(w złotych)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05"/>
        <w:gridCol w:w="30"/>
        <w:gridCol w:w="780"/>
        <w:gridCol w:w="1035"/>
        <w:gridCol w:w="900"/>
        <w:gridCol w:w="900"/>
        <w:gridCol w:w="929"/>
        <w:gridCol w:w="915"/>
        <w:gridCol w:w="10"/>
        <w:gridCol w:w="1170"/>
        <w:gridCol w:w="5"/>
        <w:gridCol w:w="760"/>
        <w:gridCol w:w="5"/>
        <w:gridCol w:w="1073"/>
        <w:gridCol w:w="2"/>
        <w:gridCol w:w="5"/>
        <w:gridCol w:w="188"/>
      </w:tblGrid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zdz.</w:t>
            </w:r>
          </w:p>
        </w:tc>
        <w:tc>
          <w:tcPr>
            <w:tcW w:w="37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rzewidywane wykonanie w 2005 r.</w:t>
            </w:r>
          </w:p>
        </w:tc>
        <w:tc>
          <w:tcPr>
            <w:tcW w:w="39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ojekt na 2006 r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: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z tego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: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z tego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166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na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hod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nagr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h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.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.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.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.</w:t>
            </w:r>
          </w:p>
        </w:tc>
        <w:tc>
          <w:tcPr>
            <w:tcW w:w="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2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212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38.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8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20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87.188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47.000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.346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50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02.304</w:t>
            </w:r>
          </w:p>
        </w:tc>
        <w:tc>
          <w:tcPr>
            <w:tcW w:w="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0</w:t>
            </w:r>
          </w:p>
        </w:tc>
        <w:tc>
          <w:tcPr>
            <w:tcW w:w="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2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.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.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.000</w:t>
            </w:r>
          </w:p>
        </w:tc>
        <w:tc>
          <w:tcPr>
            <w:tcW w:w="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"/>
              </w:rPr>
            </w:pPr>
            <w:r>
              <w:rPr>
                <w:rFonts w:cs="Arial Narrow" w:ascii="Arial Narrow" w:hAnsi="Arial Narrow"/>
                <w:color w:val="0000FF"/>
                <w:sz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"/>
              </w:rPr>
            </w:pPr>
            <w:r>
              <w:rPr>
                <w:rFonts w:cs="Arial Narrow" w:ascii="Arial Narrow" w:hAnsi="Arial Narrow"/>
                <w:color w:val="0000FF"/>
                <w:sz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"/>
              </w:rPr>
            </w:pPr>
            <w:r>
              <w:rPr>
                <w:rFonts w:cs="Arial Narrow" w:ascii="Arial Narrow" w:hAnsi="Arial Narrow"/>
                <w:color w:val="0000FF"/>
                <w:sz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"/>
              </w:rPr>
            </w:pPr>
            <w:r>
              <w:rPr>
                <w:rFonts w:cs="Arial Narrow" w:ascii="Arial Narrow" w:hAnsi="Arial Narrow"/>
                <w:color w:val="0000FF"/>
                <w:sz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"/>
              </w:rPr>
            </w:pPr>
            <w:r>
              <w:rPr>
                <w:rFonts w:cs="Arial Narrow" w:ascii="Arial Narrow" w:hAnsi="Arial Narrow"/>
                <w:color w:val="0000FF"/>
                <w:sz w:val="2"/>
              </w:rPr>
            </w:r>
          </w:p>
        </w:tc>
      </w:tr>
      <w:tr>
        <w:trPr>
          <w:trHeight w:val="596" w:hRule="atLeast"/>
        </w:trPr>
        <w:tc>
          <w:tcPr>
            <w:tcW w:w="202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: Opieka Społ.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478.2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.8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427.188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587.0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.346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.3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542.304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11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.4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.0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38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.522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.843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679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zem: Administracja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Publiczn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4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1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.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5.5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3.84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.6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2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212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rona Narodow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4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414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700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70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: Bezp.Publicz. i Ochrona p.pożar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7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700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01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</w:rPr>
              <w:t>1.70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72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72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1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67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1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: Urz. Nac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.Władzy Państw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.96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7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772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15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Razem: Gospodarka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 G Ó Ł E M: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2.604.8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02.8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22.59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2.479.354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3.674.494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01.189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9.029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3.554.276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Dochody podlegające przekazaniu do budżetu państwa: Dział 750 Rozdz. 75011 </w:t>
      </w:r>
      <w:r>
        <w:rPr>
          <w:rFonts w:cs="Bookman Old Style" w:ascii="Bookman Old Style" w:hAnsi="Bookman Old Style"/>
          <w:color w:val="000000"/>
        </w:rPr>
        <w:t>§</w:t>
      </w:r>
      <w:r>
        <w:rPr>
          <w:rFonts w:cs="Garamond" w:ascii="Garamond" w:hAnsi="Garamond"/>
          <w:color w:val="000000"/>
        </w:rPr>
        <w:t xml:space="preserve"> 2350 kwota 40.000,00 zł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 xml:space="preserve">Sporządziła: Anna Jankowska 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8 do Uchwały nr  LXII/217/05</w:t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y Miejskiej Gminy Gryfów Śląski</w:t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 29 grudnia 2005 roku</w:t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ind w:right="-284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ydatki rad sołeckich na 2006 rok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xtBody"/>
        <w:ind w:right="-284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cs="Garamond" w:ascii="Garamond" w:hAnsi="Garamond"/>
          <w:color w:val="000000"/>
        </w:rPr>
        <w:t>w złotych)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75"/>
        <w:gridCol w:w="855"/>
        <w:gridCol w:w="645"/>
        <w:gridCol w:w="1485"/>
        <w:gridCol w:w="4290"/>
        <w:gridCol w:w="975"/>
      </w:tblGrid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Dzia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Rozdzia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</w:rPr>
              <w:t>§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</w:rPr>
              <w:t>Miejscowość</w:t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szczególnienie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</w:rPr>
              <w:t>Kwota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.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0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1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Proszówka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kup materiałów i wyposażeniaj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000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0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1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Rząsiny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kup materiałów i wyposażeniaj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5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0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1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Wolbromów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kup materiałów i wyposażeni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100</w:t>
            </w:r>
          </w:p>
        </w:tc>
      </w:tr>
      <w:tr>
        <w:trPr>
          <w:trHeight w:val="2002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09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w tym: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0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04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6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1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Krzewie Wielkie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Wynagrodzenia osobowe pracowników -         5.100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Dodatkowe wynagrodzenie roczne                     434 zł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Zakup materiałów i wyposażenia                 </w:t>
            </w:r>
            <w:r>
              <w:rPr>
                <w:rFonts w:cs="Arial Narrow" w:ascii="Arial Narrow" w:hAnsi="Arial Narrow"/>
                <w:i/>
                <w:color w:val="000000"/>
                <w:sz w:val="2"/>
              </w:rPr>
              <w:t xml:space="preserve">     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  4.547 zł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Zakup energii                                                </w:t>
            </w:r>
            <w:r>
              <w:rPr>
                <w:rFonts w:cs="Arial Narrow" w:ascii="Arial Narrow" w:hAnsi="Arial Narrow"/>
                <w:i/>
                <w:color w:val="000000"/>
                <w:sz w:val="2"/>
              </w:rPr>
              <w:t xml:space="preserve">   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    700 zł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Składki na ubezpieczenie społeczne       </w:t>
            </w:r>
            <w:r>
              <w:rPr>
                <w:rFonts w:cs="Arial Narrow" w:ascii="Arial Narrow" w:hAnsi="Arial Narrow"/>
                <w:i/>
                <w:color w:val="000000"/>
                <w:sz w:val="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      1.072 zł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Składki na Fundusz Pracy                                 147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</w:rPr>
              <w:t>z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00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0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1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łyńsko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kup materiałow i wyposażeniaj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300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09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0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04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17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6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1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Ubocze</w:t>
            </w:r>
          </w:p>
        </w:tc>
        <w:tc>
          <w:tcPr>
            <w:tcW w:w="42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Wynagrodzenie opiekuna świetlicy -               2.700 zł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Dodatkowe wynagrodzenia roczne               </w:t>
            </w:r>
            <w:r>
              <w:rPr>
                <w:rFonts w:cs="Arial Narrow" w:ascii="Arial Narrow" w:hAnsi="Arial Narrow"/>
                <w:i/>
                <w:color w:val="000000"/>
                <w:sz w:val="2"/>
              </w:rPr>
              <w:t xml:space="preserve">       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   209 zł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Wynagrodzenia bezosobowe                         </w:t>
            </w:r>
            <w:r>
              <w:rPr>
                <w:rFonts w:cs="Arial Narrow" w:ascii="Arial Narrow" w:hAnsi="Arial Narrow"/>
                <w:i/>
                <w:color w:val="000000"/>
                <w:sz w:val="2"/>
              </w:rPr>
              <w:t xml:space="preserve">      </w:t>
            </w:r>
            <w:r>
              <w:rPr>
                <w:rFonts w:cs="Arial Narrow" w:ascii="Arial Narrow" w:hAnsi="Arial Narrow"/>
                <w:i/>
                <w:color w:val="000000"/>
              </w:rPr>
              <w:t>3.400 zł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Zakup materiałów i wyposażenia            </w:t>
            </w:r>
            <w:r>
              <w:rPr>
                <w:rFonts w:cs="Arial Narrow" w:ascii="Arial Narrow" w:hAnsi="Arial Narrow"/>
                <w:i/>
                <w:color w:val="000000"/>
                <w:sz w:val="2"/>
              </w:rPr>
              <w:t xml:space="preserve">    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      3.799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Zakup energii                                                 1.300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Składki na ubezpieczenia społeczne                520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Składki na Fundusz Pracy                                  72 z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000</w:t>
            </w:r>
          </w:p>
        </w:tc>
      </w:tr>
      <w:tr>
        <w:trPr>
          <w:trHeight w:val="1663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9210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Wieża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.400</w:t>
            </w:r>
          </w:p>
        </w:tc>
      </w:tr>
      <w:tr>
        <w:trPr>
          <w:trHeight w:val="159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17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26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110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4120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Wynagrodzenia bezosobowe                         2.700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Zakup materiałów i wyposażenia                   3.356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Zakup energii                                                    800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Składki na ubezpieczenia społeczne                487 zł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Składki na Fundusz Pracy                                  57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: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.30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TextBody"/>
        <w:ind w:right="851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Sporządziła: Anna Jankowska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11 do Uchwały nr LXII/217/05</w:t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dy Miejskiej Gminy Gryfów Śląski</w:t>
      </w:r>
    </w:p>
    <w:p>
      <w:pPr>
        <w:pStyle w:val="TextBody"/>
        <w:ind w:right="-284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 dnia  29 grudnia 2005 roku</w:t>
      </w:r>
    </w:p>
    <w:p>
      <w:pPr>
        <w:pStyle w:val="TextBody"/>
        <w:ind w:right="-284" w:hanging="0"/>
        <w:jc w:val="lef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ind w:right="-284" w:hanging="0"/>
        <w:jc w:val="lef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ind w:right="-284" w:hanging="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ZESTAWIENIE</w:t>
      </w:r>
    </w:p>
    <w:p>
      <w:pPr>
        <w:pStyle w:val="TextBody"/>
        <w:ind w:right="-284" w:hanging="0"/>
        <w:rPr>
          <w:rFonts w:ascii="Arial Narrow" w:hAnsi="Arial Narrow" w:cs="Arial Narrow"/>
          <w:b/>
          <w:b/>
          <w:color w:val="000000"/>
        </w:rPr>
      </w:pPr>
      <w:r>
        <w:rPr>
          <w:rFonts w:cs="Garamond" w:ascii="Garamond" w:hAnsi="Garamond"/>
          <w:b/>
          <w:color w:val="000000"/>
          <w:sz w:val="24"/>
        </w:rPr>
        <w:t>dotacji dla organizacji pożytku publicznego na rok 2006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right="-284" w:hanging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(w złotych)</w:t>
      </w:r>
    </w:p>
    <w:p>
      <w:pPr>
        <w:pStyle w:val="TextBody"/>
        <w:ind w:right="-284" w:hanging="0"/>
        <w:jc w:val="left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tbl>
      <w:tblPr>
        <w:tblW w:w="9467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"/>
        <w:gridCol w:w="720"/>
        <w:gridCol w:w="15"/>
        <w:gridCol w:w="915"/>
        <w:gridCol w:w="615"/>
        <w:gridCol w:w="1965"/>
        <w:gridCol w:w="1915"/>
        <w:gridCol w:w="1295"/>
        <w:gridCol w:w="1230"/>
        <w:gridCol w:w="227"/>
      </w:tblGrid>
      <w:tr>
        <w:trPr>
          <w:trHeight w:val="76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</w:rPr>
              <w:t>Dział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Rozdzia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</w:rPr>
              <w:t>§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</w:rPr>
              <w:t>Podmiot dotowany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</w:rPr>
              <w:t>Przeznaczeni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Projekt planu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</w:rPr>
              <w:t>na 2006 rok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</w:rPr>
              <w:t>Środki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</w:rPr>
              <w:t>własne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dotowaneg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  <w:tr>
        <w:trPr>
          <w:trHeight w:val="11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</w:rPr>
            </w:r>
          </w:p>
        </w:tc>
      </w:tr>
      <w:tr>
        <w:trPr>
          <w:trHeight w:val="77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6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>9260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luby sportowe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  <w:sz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kolenie piłkarzy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az organizowanie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prez sportowych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.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67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: KLUBY SPORTOW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0"/>
              </w:rPr>
            </w:pPr>
            <w:r>
              <w:rPr>
                <w:rFonts w:cs="Arial Narrow" w:ascii="Arial Narrow" w:hAnsi="Arial Narrow"/>
                <w:b/>
                <w:color w:val="0000FF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0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wiązek Inwalidów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jennych RP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nizowanie uroczyst.patrot.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 xml:space="preserve">9210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wiązek Kombatantów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 w Gryfowie Ś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>Organizacja uroczystości patrio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ski Komitet Pomocy Społecznej  Koło w Gryfowie Śląsk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nizacja Dnia Seniora i in. urocz. Patriotycz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70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K „Zawisza” FSE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rodowisko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yfowsk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>Dofin. obozu dla harcerzy pochodz.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rodzin ubogi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00</w:t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92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lski Związek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biraków Koło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Gryfowie Ś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rganizacja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roczystości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triotycz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ski Zw.Emer. Renc.</w:t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>i Inwalidó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nizowanie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prez okolicz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w.Przyj.Dzieci Spec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ski – Gryfów Ś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finansow. Turnu-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 rehabilitacyjn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ski Czerwony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zyż – Lwówek Ś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>Szkolenia w zakr.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dziel. pierwsz. Pom.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dmed. w szk.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rednich i gimn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85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ski Związek Niewid.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ło w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yfowie Śląsk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finansowanie turnusu rehabilita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92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yfowskie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warzyszenie Miłośników Tań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ganiz.zaj.tanecznych,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kazów,szkoleniowych obozów it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67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:  organizacje pożytku publicznego</w:t>
            </w:r>
          </w:p>
          <w:p>
            <w:pPr>
              <w:pStyle w:val="TextBody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ind w:right="-284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TextBody"/>
              <w:ind w:right="-284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jc w:val="left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color w:val="000000"/>
        </w:rPr>
      </w:pPr>
      <w:r>
        <w:rPr>
          <w:rFonts w:cs="Garamond" w:ascii="Garamond" w:hAnsi="Garamond"/>
          <w:i/>
          <w:color w:val="000000"/>
          <w:sz w:val="24"/>
        </w:rPr>
        <w:t>Sporządziła: Anna Jankowsk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925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37" w:hanging="0"/>
    </w:pPr>
    <w:rPr>
      <w:rFonts w:ascii="Arial Narrow" w:hAnsi="Arial Narrow" w:cs="Arial Narrow"/>
      <w:color w:val="0000FF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Tekstdugiegocytatu">
    <w:name w:val="Tekst długiego cytatu"/>
    <w:basedOn w:val="Normal"/>
    <w:qFormat/>
    <w:pPr>
      <w:ind w:left="851" w:right="-37" w:hanging="851"/>
    </w:pPr>
    <w:rPr>
      <w:rFonts w:ascii="Arial Narrow" w:hAnsi="Arial Narrow" w:cs="Arial Narrow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7:00Z</dcterms:created>
  <dc:creator>Łuków</dc:creator>
  <dc:description/>
  <dc:language>en-US</dc:language>
  <cp:lastModifiedBy>Łuków</cp:lastModifiedBy>
  <cp:lastPrinted>2006-01-03T12:24:00Z</cp:lastPrinted>
  <dcterms:modified xsi:type="dcterms:W3CDTF">2006-01-03T11:27:00Z</dcterms:modified>
  <cp:revision>103</cp:revision>
  <dc:subject/>
  <dc:title>Zarządzenie Nr 128/2004</dc:title>
</cp:coreProperties>
</file>