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Załącznik nr 4 do Uchwały Nr LXII/217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Rady Miejskiej Gminy Gryfów Śląski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29 grudnia 2005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 Y K A Z</w:t>
      </w:r>
    </w:p>
    <w:p>
      <w:pPr>
        <w:pStyle w:val="Normal"/>
        <w:rPr/>
      </w:pPr>
      <w:r>
        <w:rPr>
          <w:b/>
          <w:sz w:val="16"/>
        </w:rPr>
        <w:t xml:space="preserve">( w zł.)                                                                                                                        INWESTYCJI REALIZOWANYCH NA ROK 2006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1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2268"/>
        <w:gridCol w:w="1417"/>
        <w:gridCol w:w="993"/>
        <w:gridCol w:w="708"/>
        <w:gridCol w:w="1276"/>
        <w:gridCol w:w="1134"/>
        <w:gridCol w:w="992"/>
        <w:gridCol w:w="993"/>
        <w:gridCol w:w="1275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Inwestycj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Heading2"/>
              <w:rPr/>
            </w:pPr>
            <w:r>
              <w:rPr/>
              <w:t>Kosztorysow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ok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do 2005 r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t planu na r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angażow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nakłady do wykonania po roku planowanym 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poc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oń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 z budże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INWESTYCJE 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KONTYNUAWANE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Z-du Utylizacji - partycypacja w budowi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62.7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 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62.7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WESTYCJE NO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ROZPOCZĘ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.dokum.na moder.dróg dojadz.do pó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komputerów, ks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udowa parkingu przy ul. Wojska Polskiego – Felczer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Szkoły Podstawowej w Gryfowi Sl. wyk. dokum.projekt. I et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zbior.wyrów.żelbet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ania hydrol,wierceni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udowa kaplicy w Uboc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r.dokum.na oświetl.dróg Wolbromiów,Ubocze do Gryfowa SL. ( w tym:Gliniana,  Lwówecka,Targow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świetlenia Młyń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świetlenia w Rząsin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zatni sportowej Ubo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.ogr.boiska sport.Rząs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konanie boiska sportowego Wolbrom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.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.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.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79.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9.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9.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z. I + II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842.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9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9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Sporządziła: Palmira Eck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nr 10 do Uchwały Nr LXII/217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Rady Miejskiej Gminy Gryfów Śląski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29 grudnia 2005 rok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ESTAWIENIE</w:t>
      </w:r>
    </w:p>
    <w:p>
      <w:pPr>
        <w:pStyle w:val="Heading6"/>
        <w:ind w:left="524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gramów wieloletnich</w:t>
      </w:r>
    </w:p>
    <w:p>
      <w:pPr>
        <w:pStyle w:val="Normal"/>
        <w:ind w:left="5245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245" w:hanging="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</w:t>
      </w:r>
      <w:r>
        <w:rPr/>
        <w:t>(w zł)</w:t>
      </w:r>
    </w:p>
    <w:tbl>
      <w:tblPr>
        <w:tblW w:w="13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96"/>
        <w:gridCol w:w="1842"/>
        <w:gridCol w:w="993"/>
        <w:gridCol w:w="457"/>
        <w:gridCol w:w="251"/>
        <w:gridCol w:w="1985"/>
        <w:gridCol w:w="1134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 finansowego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ok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i źródła finans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cena bieżąca)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kłady do poniesienia po 2000rok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eny z roku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p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cia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oń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</w:tr>
      <w:tr>
        <w:trPr>
          <w:trHeight w:val="65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Zakładu Utylizacji Odpadów Komunalnych Komunalnych Lubomierzu  - partycypacja w koszt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bomirze,Wlen Stara Kamienica, Gryfów SL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Wartość progr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ódła finans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budżety G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28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28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8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20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Szkoły Podstawowej w Gryfowi Ś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progr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Źródła finans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dotacja budżetow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)kredy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dotacja WFOŚiG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inne źródł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1.145.0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b)  </w:t>
            </w:r>
            <w:r>
              <w:rPr>
                <w:sz w:val="2"/>
              </w:rPr>
              <w:t xml:space="preserve">     </w:t>
            </w:r>
            <w:r>
              <w:rPr>
                <w:sz w:val="16"/>
              </w:rPr>
              <w:t>987.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  450.0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)  </w:t>
            </w:r>
            <w:r>
              <w:rPr>
                <w:sz w:val="2"/>
              </w:rPr>
              <w:t xml:space="preserve">     </w:t>
            </w:r>
            <w:r>
              <w:rPr>
                <w:sz w:val="16"/>
              </w:rPr>
              <w:t>587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1.145.0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b)  </w:t>
            </w:r>
            <w:r>
              <w:rPr>
                <w:sz w:val="2"/>
              </w:rPr>
              <w:t xml:space="preserve">     </w:t>
            </w:r>
            <w:r>
              <w:rPr>
                <w:sz w:val="16"/>
              </w:rPr>
              <w:t>987.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  450.0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)  </w:t>
            </w:r>
            <w:r>
              <w:rPr>
                <w:sz w:val="2"/>
              </w:rPr>
              <w:t xml:space="preserve">     </w:t>
            </w:r>
            <w:r>
              <w:rPr>
                <w:sz w:val="16"/>
              </w:rPr>
              <w:t>587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8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1.065.0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)</w:t>
            </w:r>
            <w:r>
              <w:rPr>
                <w:sz w:val="2"/>
              </w:rPr>
              <w:t xml:space="preserve">      </w:t>
            </w:r>
            <w:r>
              <w:rPr>
                <w:sz w:val="16"/>
              </w:rPr>
              <w:t>987.5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)</w:t>
            </w:r>
            <w:r>
              <w:rPr>
                <w:sz w:val="2"/>
              </w:rPr>
              <w:t xml:space="preserve">        </w:t>
            </w:r>
            <w:r>
              <w:rPr>
                <w:sz w:val="16"/>
              </w:rPr>
              <w:t>450.0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)</w:t>
            </w:r>
            <w:r>
              <w:rPr>
                <w:sz w:val="2"/>
              </w:rPr>
              <w:t xml:space="preserve">      </w:t>
            </w:r>
            <w:r>
              <w:rPr>
                <w:sz w:val="16"/>
              </w:rPr>
              <w:t>587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Budowa kaplicy cmentarnej w Ubocz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progra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Źródła finans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dotacja budżet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kredy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pożycz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4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40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) 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39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47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program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finansow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dotacja budżet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kredy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dotacja WFOŚIG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)inne źródł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50.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 1.825.00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)   </w:t>
            </w:r>
            <w:r>
              <w:rPr>
                <w:b/>
                <w:sz w:val="2"/>
              </w:rPr>
              <w:t xml:space="preserve">    </w:t>
            </w:r>
            <w:r>
              <w:rPr>
                <w:b/>
                <w:sz w:val="16"/>
              </w:rPr>
              <w:t>987.5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    450.00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d)   </w:t>
            </w:r>
            <w:r>
              <w:rPr>
                <w:b/>
                <w:sz w:val="2"/>
              </w:rPr>
              <w:t xml:space="preserve">    </w:t>
            </w:r>
            <w:r>
              <w:rPr>
                <w:b/>
                <w:sz w:val="16"/>
              </w:rPr>
              <w:t>587.5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.850.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1.825.000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)   987.5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c)  </w:t>
            </w:r>
            <w:r>
              <w:rPr>
                <w:b/>
                <w:sz w:val="2"/>
                <w:lang w:val="en-US"/>
              </w:rPr>
              <w:t xml:space="preserve">  </w:t>
            </w:r>
            <w:r>
              <w:rPr>
                <w:b/>
                <w:sz w:val="16"/>
                <w:lang w:val="en-US"/>
              </w:rPr>
              <w:t xml:space="preserve"> 450.000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)  587..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0.000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)  80.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5.000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)  285.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485.000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)1.460.000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)  987.5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c)  </w:t>
            </w:r>
            <w:r>
              <w:rPr>
                <w:b/>
                <w:sz w:val="2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>450.0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)  587.5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orządziła; Palmira Eckert</w:t>
            </w:r>
          </w:p>
        </w:tc>
        <w:tc>
          <w:tcPr>
            <w:tcW w:w="91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0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0:00Z</dcterms:created>
  <dc:creator>windows98</dc:creator>
  <dc:description/>
  <dc:language>en-US</dc:language>
  <cp:lastModifiedBy>Łuków</cp:lastModifiedBy>
  <cp:lastPrinted>2006-01-03T12:08:00Z</cp:lastPrinted>
  <dcterms:modified xsi:type="dcterms:W3CDTF">2006-01-03T11:08:00Z</dcterms:modified>
  <cp:revision>15</cp:revision>
  <dc:subject/>
  <dc:title>                                                                                                                              </dc:title>
</cp:coreProperties>
</file>